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március 25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Tiszavasvári Város Önkormányzata 2010. évi összesített közbeszerzési tervének jóváhagyása 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5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március 18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0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03. évi CXXIX. törvény 5. §-ának (1) bekezdésében rögzítettek alapján az Önkormányzat - mint e törvényben meghatározott ajánlatkérő -, a költségvetési év elején, legkésőbb április 15. napjáig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Az Önök elé terjesztett közbeszerzési terv tartalmazza az Önkormányzat 2010. évre tervezett, a Kbt. hatálya alá tartozó építési és szolgáltatási jellegű megrendeléseinek közbeszerzési eljárásait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ájékoztatom Önöket, hogy az Önkormányzat intézményei a jelenlegi információk birtokában nem kívánnak közbeszerzést lebonyolítani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kormányzati érdekeltségű gazdasági társaságok esetében a Tiszavasvári Város Közétkeztetési Nonprofit Kft. tervezett élelmiszer beszerzéseinek értéke eléri a közbeszerzési értékhatárt, ezért egy eljáráson belül  több részajánlattal kívánnak közbeszerzést lefolytatn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0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március 1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0.(III.25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0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03. évi CXXIX törvény 5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10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Rozgonyi Attila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0.(III.25.) Kt. sz. határozat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rvezet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10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1874"/>
        <w:gridCol w:w="1843"/>
        <w:gridCol w:w="1800"/>
        <w:gridCol w:w="2160"/>
        <w:gridCol w:w="3240"/>
      </w:tblGrid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 bonyolítója, egyebek</w:t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 várható 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határ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fürdő fejlesztéséhez építési anyag biztosí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KI pályáza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. februá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ápr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fürdő fejlesztéséhez építési anyag biz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r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rosi Strandfürdő fejlesztéséhez építési tevékenység (3 medence + gépház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r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Város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 Polgármesteri Hivatala épületének akadálymentes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og- és kerékpárút kialakítása a Kabay út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ápr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i Önkormányz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Vendégház kialakítása a csónakázó tó mell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sz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má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 bonyolítója, egyebek</w:t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 várható 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határ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i Strandfürdő körmedencéjének lefed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sz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má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-hitelkeret szerződés megkö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sz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 1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nélküli tárgyalásos eljá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Város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jlesztési célú hitel felvétele pályázati önerő biztosításáho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ltségvetésben szereplő mértékig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jú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. ápri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Város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eszközök beszerzése (TIOP-1.1.1/07/01 pályáza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7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Város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 beszerz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4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 1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Nonprofit Kft. megbízásáb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er Kft. Nyíregyhá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1:00Z</dcterms:created>
  <dc:creator>tvopmh</dc:creator>
  <dc:description/>
  <cp:keywords/>
  <dc:language>en-US</dc:language>
  <cp:lastModifiedBy>user</cp:lastModifiedBy>
  <cp:lastPrinted>2010-03-18T14:10:00Z</cp:lastPrinted>
  <dcterms:modified xsi:type="dcterms:W3CDTF">2010-03-18T13:14:00Z</dcterms:modified>
  <cp:revision>73</cp:revision>
  <dc:subject/>
  <dc:title>TISZAVASVÁRI VÁROS POLGÁRMESTERÉTŐL</dc:title>
</cp:coreProperties>
</file>