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0. március 25-é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 Vasvári Hírmondó felelős szerkesztője megbízási szerződésének módosítása</w:t>
      </w:r>
    </w:p>
    <w:p>
      <w:pPr>
        <w:pStyle w:val="Normal"/>
        <w:ind w:left="2880" w:hanging="2880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Rozgonyi Attila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Rácz Mónika osztályvezet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2.2.18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urális és Sport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3.16. pontja értelmébe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396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ikus elérhetősé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h Tam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vári Hírmondó felelős szerkesztő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fo@btpressmedia.h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0. március 18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ácz Móni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42/520-500 Fax.: 42/275–000 e–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Rácz Mónika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a Képviselő-testülethez - </w:t>
      </w:r>
    </w:p>
    <w:p>
      <w:pPr>
        <w:pStyle w:val="Normal"/>
        <w:ind w:left="2880" w:hanging="28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asvári Hírmondó felelős szerkesztője megbízási szerződésének módos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Képviselő-testület a 27/2010. (II.11.) Kt. sz. határozatának 2. pontjában hozott döntést arról, hogy </w:t>
      </w:r>
      <w:r>
        <w:rPr>
          <w:sz w:val="24"/>
          <w:szCs w:val="24"/>
        </w:rPr>
        <w:t>a Balogh Tamás felelős szerkesztővel kötött határozatlan idejű megbízási szerződést 2010. március 01. napjától 2010. december 31. napjáig tartó határozott idejű szerződésre módosítja, egyben felhatalmazta a Polgármestert, hogy ennek megfelelően módosítsa a megbízási szerződés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felhatalmazás alapján a tervezet - a Vasvári Hírmondó felelős szerkesztői teendőinek ellátására irányuló nyilvános kiírásra beérkezett pályamunkák elbírálásáról szóló 119/2007. (V.24.) Kt. sz. határozathoz képest - az alábbi tartalmi módosításokat tartalmazza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korábbi megbízás visszavonásig szólt, legutóbbi döntése alapján a Testület 2010. december 31. napjáig erősítette meg posztjának betöltésében a felelős szerkesztőt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megbízási díj tekintetében a tiszteletdíj összege a továbbiakban is változatlan (havi bruttó 60e Ft). Ehhez hasonlóan az újságcikkek megírásából származó szerzői díjra is jogosult marad a felelős szerkesztő havonta elkészített kimutatás alapján. A szóban forgó szerződés tárgyát nem képezi, de a Testület elé kerül az a javaslat, amely szerint a szerzői díjak tekintetében változtatást kívánunk eszközölni. A korábbiakhoz képest e szerződési tételben változást e módosítás eredményezhet.</w:t>
      </w:r>
    </w:p>
    <w:p>
      <w:pPr>
        <w:pStyle w:val="Normal"/>
        <w:widowControl w:val="false"/>
        <w:overflowPunct w:val="false"/>
        <w:ind w:left="180" w:right="25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előirányozott bevételek teljesítése érdekében a Megbízottat az időszaki lap tevékenységi körébe tartozó hirdetésekből befolyó bevétel 20%-a a továbbiakban is megilleti, de ezentúl - Megkötött Hirdetési szerződés alapján - megilleti bármelyik, az Önkormányzattal megbízási jogviszonyban lévő felet is.</w:t>
      </w:r>
    </w:p>
    <w:p>
      <w:pPr>
        <w:pStyle w:val="Normal"/>
        <w:widowControl w:val="false"/>
        <w:overflowPunct w:val="false"/>
        <w:ind w:left="180" w:right="25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2007. évi döntésnek megfelelően utazási költségtérítésben a Megbízott havi bruttó 10e Ft-ot nem meghaladóan, kiküldetési rendelvény alapján részesült. Akkor e költségnemet az indokolta, hogy a nyomdai feladatok ellátásáért nem helyi székhelyű vállalkozás (a Start Nyomda) felelt és a lapszámok leszállítását maga a felelős szerkesztő vállalta. A nyomdaváltással a szerződést e tekintetben ezidáig nem kezdeményeztük módosítani, azonban a díjtétel fenntartását a továbbiakban nem tartjuk indokoltnak.</w:t>
      </w:r>
    </w:p>
    <w:p>
      <w:pPr>
        <w:pStyle w:val="Normal"/>
        <w:widowControl w:val="false"/>
        <w:overflowPunct w:val="false"/>
        <w:ind w:left="18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om, hogy a költségvetésben belföldi kiküldetés jogcímen előirányozott összeget csoportosítsuk át a külső személyi juttatások előirányzatára, ezáltal a továbbiakban a lap kibővült szerkesztőbizottságának tagjait a szervezeti és működési szabályzatban módosításra javasolt díjtételeknek megfelelően tudjuk díjazásban részesíteni. </w:t>
      </w:r>
    </w:p>
    <w:p>
      <w:pPr>
        <w:pStyle w:val="Normal"/>
        <w:widowControl w:val="false"/>
        <w:overflowPunct w:val="false"/>
        <w:ind w:left="18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right="25" w:hanging="0"/>
        <w:jc w:val="both"/>
        <w:rPr/>
      </w:pPr>
      <w:r>
        <w:rPr>
          <w:sz w:val="24"/>
          <w:szCs w:val="24"/>
        </w:rPr>
        <w:t>Kérem a Tisztelt Testületet javaslataim átgondolására és a határozat-tervezet mellékletét képező módosító okirat tervezetének elfogad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0. március 18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R o z g o n y i  Attila </w:t>
      </w:r>
    </w:p>
    <w:p>
      <w:pPr>
        <w:pStyle w:val="Normal"/>
        <w:ind w:left="354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ÉPVISELŐ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/2010. (III.25.) Kt. sz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28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asvári Hírmondó felelős szerkesztője megbízási szerződésének 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/</w:t>
        <w:tab/>
        <w:t>a Tiszavasvári Város Önkormányzata és a Balogh Tamás felelős szerkesztő között érvényben és hatályban lévő megbízási szerződést – tekintettel a Képviselő-testület 27/2010.(II.11.) Kt. számú határozatában foglaltakra is – közös megegyezéssel módosítja. A módosításokkal egységes szerkezetbe foglalt megbízási szerződést a jelen határozat melléklete szerinti tartalommal fogadja el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/</w:t>
        <w:tab/>
        <w:t>felkéri a Polgármestert, hogy a hozott határozatnak megfelelően haladéktalanul kösse meg a Megbízási szerző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  <w:tab/>
        <w:tab/>
        <w:tab/>
        <w:t xml:space="preserve">                        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Rozgonyi Attila polgármester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…/2010. (III.25.) Kt. sz. határozat melléklete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Ügyiratszám: …………/2010.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caps/>
          <w:sz w:val="24"/>
          <w:szCs w:val="24"/>
        </w:rPr>
        <w:t>Megbízási szerződést módosító okirat</w:t>
      </w:r>
    </w:p>
    <w:p>
      <w:pPr>
        <w:pStyle w:val="Heading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rPr>
          <w:i/>
          <w:caps/>
          <w:sz w:val="24"/>
          <w:szCs w:val="24"/>
        </w:rPr>
        <w:t xml:space="preserve"> </w:t>
      </w:r>
      <w:r>
        <w:rPr>
          <w:i/>
          <w:caps/>
          <w:sz w:val="24"/>
          <w:szCs w:val="24"/>
        </w:rPr>
        <w:t>(tervezet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bízó költségvetési szerv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nevezése, címe: </w:t>
        <w:tab/>
      </w: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4440 Tiszavasvári, Városháza té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rzsszáma:</w:t>
        <w:tab/>
        <w:t xml:space="preserve">        </w:t>
        <w:tab/>
        <w:tab/>
        <w:t>404761000</w:t>
      </w:r>
    </w:p>
    <w:p>
      <w:pPr>
        <w:pStyle w:val="Normal"/>
        <w:ind w:left="2880" w:hanging="2880"/>
        <w:jc w:val="both"/>
        <w:rPr/>
      </w:pPr>
      <w:r>
        <w:rPr>
          <w:sz w:val="24"/>
          <w:szCs w:val="24"/>
        </w:rPr>
        <w:t>Képviseli:</w:t>
        <w:tab/>
      </w:r>
      <w:r>
        <w:rPr>
          <w:b/>
          <w:sz w:val="24"/>
          <w:szCs w:val="24"/>
        </w:rPr>
        <w:t>Rozgonyi Attila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bízott ad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  <w:tab/>
        <w:tab/>
      </w:r>
      <w:r>
        <w:rPr>
          <w:b/>
          <w:smallCaps/>
          <w:sz w:val="24"/>
          <w:szCs w:val="24"/>
        </w:rPr>
        <w:t>BALOGH  TAM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kcím:</w:t>
        <w:tab/>
        <w:tab/>
        <w:tab/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ja neve:</w:t>
        <w:tab/>
        <w:tab/>
        <w:tab/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letési helye, ideje:</w:t>
        <w:tab/>
        <w:tab/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  <w:tab/>
        <w:tab/>
        <w:tab/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J-szám:</w:t>
        <w:tab/>
        <w:tab/>
        <w:tab/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k megállapítják, hogy közöttük megbízási szerződés van érvényben és hatályban, melyet – tekintettel a megbízó képviselő-testületének 27/2010.(II.11.) Kt. számú határozatában foglaltakra is – közös megegyezéssel módosítanak. Jelen okirat a módosításokkal egységes szerkezetbe foglalt megbízási szerződ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left="426" w:right="25" w:hanging="426"/>
        <w:jc w:val="both"/>
        <w:rPr>
          <w:sz w:val="24"/>
          <w:szCs w:val="24"/>
        </w:rPr>
      </w:pPr>
      <w:r>
        <w:rPr>
          <w:sz w:val="24"/>
          <w:szCs w:val="24"/>
        </w:rPr>
        <w:t>1./</w:t>
        <w:tab/>
        <w:t xml:space="preserve">Megbízó megbízza a Megbízottat </w:t>
      </w:r>
    </w:p>
    <w:p>
      <w:pPr>
        <w:pStyle w:val="Normal"/>
        <w:widowControl w:val="false"/>
        <w:overflowPunct w:val="false"/>
        <w:ind w:left="540" w:right="25" w:hanging="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Vasvári Hírmondó című havi lap szerkesztésével, melyért a Megbízott - összhangban Tiszavasvári Város Önkormányzata Képviselő-testülete 119/2007.(V.24.) Kt. számú határozatával - </w:t>
      </w:r>
      <w:r>
        <w:rPr>
          <w:b/>
          <w:sz w:val="24"/>
          <w:szCs w:val="24"/>
        </w:rPr>
        <w:t>havi 60.000 F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bruttó) megbízási díj</w:t>
      </w:r>
      <w:r>
        <w:rPr>
          <w:sz w:val="24"/>
          <w:szCs w:val="24"/>
        </w:rPr>
        <w:t xml:space="preserve">ban részesül, valamint </w:t>
      </w:r>
    </w:p>
    <w:p>
      <w:pPr>
        <w:pStyle w:val="Normal"/>
        <w:widowControl w:val="false"/>
        <w:overflowPunct w:val="false"/>
        <w:ind w:left="540" w:right="25" w:hanging="11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lap részére újságcikkek írásával, melyért a Megbízott havonta elkészített kimutatás alapján kapja meg díjazását az időszaki lap mindenkor érvényben lévő Szervezeti és Működési Szabályzatának rendelkezései szerint.</w:t>
      </w:r>
    </w:p>
    <w:p>
      <w:pPr>
        <w:pStyle w:val="Normal"/>
        <w:widowControl w:val="false"/>
        <w:overflowPunct w:val="false"/>
        <w:ind w:left="540" w:right="25" w:hanging="114"/>
        <w:jc w:val="both"/>
        <w:rPr/>
      </w:pPr>
      <w:r>
        <w:rPr>
          <w:sz w:val="24"/>
          <w:szCs w:val="24"/>
        </w:rPr>
        <w:t xml:space="preserve">- Érvényes hirdetési szerződés alapján megilleti Megbízottat az időszaki lap tevékenységi körébe tartozó hirdetésekből befolyó bevétel 20%-a is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left="426" w:right="25" w:hanging="426"/>
        <w:jc w:val="both"/>
        <w:rPr>
          <w:sz w:val="24"/>
          <w:szCs w:val="24"/>
        </w:rPr>
      </w:pPr>
      <w:r>
        <w:rPr>
          <w:sz w:val="24"/>
          <w:szCs w:val="24"/>
        </w:rPr>
        <w:t>2./</w:t>
        <w:tab/>
        <w:t xml:space="preserve">A megbízás - összhangban Tiszavasvári Város Önkormányzata Képviselő-testülete 27/2010.(II.11.) Kt. számú határozatával - 2010. március 01. napjától 2010. december 31. napjáig érvényes. </w:t>
      </w:r>
    </w:p>
    <w:p>
      <w:pPr>
        <w:pStyle w:val="Normal"/>
        <w:widowControl w:val="false"/>
        <w:overflowPunct w:val="false"/>
        <w:ind w:left="426" w:right="25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/</w:t>
        <w:tab/>
        <w:t xml:space="preserve">A Megbízott a megbízást személyesen, a mindenkor hatályos Tiszavasvári Város Önkormányzata időszaki lapjának Szervezeti és Működési Szabályzatában foglaltak szerint köteles teljesíteni. Amennyiben Megbízott a feladatát nem tudja teljesíteni, bármely okból akadályoztatva van, haladéktalanul köteles a Megbízót értes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/</w:t>
        <w:tab/>
        <w:t>Megbízott vállalja, hogy gondoskodik az időszaki lap papír alapú és elektronikus úton történő archiválásáról, valamint az önálló weboldalon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vasvarihirmondo.hu</w:t>
        </w:r>
      </w:hyperlink>
      <w:r>
        <w:rPr>
          <w:sz w:val="24"/>
          <w:szCs w:val="24"/>
        </w:rPr>
        <w:t>) történő folyamatos megjelen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/</w:t>
        <w:tab/>
        <w:t>Megbízó kijelenti, hogy Tiszavasvári Város Önkormányzata részéről is gondoskodik a sajtótermékek tartós megőrzéséről, hozzáférhető állapotban tartásáról, valamint a rögzített anyag megtekinthetőségéről. A papír alapú archivált termékeket Tiszavasvári Város Önkormányzata saját – külön erre a célra létesített – archívumában szakszerűen gyűjti, tárolja, gondozz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/</w:t>
        <w:tab/>
        <w:t>Megbízó vállalja, hogy a kötelespéldányok továbbításáról gondoskodik az időszaki lap megjelenését követő napok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/</w:t>
        <w:tab/>
        <w:t>Megbízott kijelenti, tisztában van azzal, hogy a sajtótevékenységért – mint felelős szerkesztő - felelősséggel tartozik, ennek megfelelően köteles a sajtóról szóló 1986. évi II. törvény, valamint a végrehajtásáról szóló 12/1986. (IV. 22.) MT rendeletek rendelkezései szerint eljárn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/</w:t>
        <w:tab/>
        <w:t xml:space="preserve">A szerződés megszűnésének esete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 megszűnik a határozott idő elteltével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t bármelyik fél jogosult egyoldalú jognyilatkozattal, írásban felmondani (rendes felmondás). A jogviszony ilyenkor a felmondás másik fél általi kézhezvételét követő hónap utolsó napjával szűnik me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a bármelyik fél a szerződésből fakadó lényeges kötelezettségét nem teljesíti, vagy azt súlyosan megszegi, azonnali hatályú (rendkívüli) felmondásnak van helye. Ilyennek minősül különösen, de nem kizárólagosan </w:t>
      </w:r>
      <w:r>
        <w:rPr>
          <w:i/>
          <w:iCs/>
          <w:sz w:val="24"/>
          <w:szCs w:val="24"/>
          <w:u w:val="single"/>
        </w:rPr>
        <w:t>a Megbízott részéről</w:t>
      </w:r>
      <w:r>
        <w:rPr>
          <w:sz w:val="24"/>
          <w:szCs w:val="24"/>
        </w:rPr>
        <w:t xml:space="preserve">: a sajtótermék megjelentetésének elmulasztása, vagy ha a cél szerinti tevékenységgel kapcsolatos minden szerződést, számlát, bizonylatot és más okiratot legalább öt évig nem őriz meg, s nem teszi lehetővé, hogy a Megbízó azokba betekintsen; </w:t>
      </w:r>
      <w:r>
        <w:rPr>
          <w:i/>
          <w:iCs/>
          <w:sz w:val="24"/>
          <w:szCs w:val="24"/>
          <w:u w:val="single"/>
        </w:rPr>
        <w:t>A Megbízó részéről:</w:t>
      </w:r>
      <w:r>
        <w:rPr>
          <w:sz w:val="24"/>
          <w:szCs w:val="24"/>
        </w:rPr>
        <w:t xml:space="preserve"> a megbízási díj 60 napot meghaladóan késedelmes kifiz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szerződés megszűnésekor Megbízott köteles a kezelésében tartott dokumentációt és a használatába adott eszközöket hiánytalanul és haladéktalanul a Megbízó rendelkezésére bocsá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9./</w:t>
        <w:tab/>
        <w:t>Felek itt rögzítik, hogy a Megbízottat a megbízás teljesítésével kapcsolatban tudomására jutott adatok vonatkozásában, időbeli korlátozás nélkül titoktartási kötelezettség terheli, harmadik személy részére sem működési, sem más adatot nem szolgáltat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/</w:t>
        <w:tab/>
        <w:t>A közpénzek felhasználásáról, a köztulajdon használatának nyilvánosságáról, átláthatóbbá tételével és ellenőrzésének bővítésével összefüggő kérdésekről szóló 2003. évi XXIV. alapján Megbízott hozzájárulását adja, hogy Tiszavasvári Város Önkormányzata nyilvánosságra hozza a jelen szerződésbe foglalt (név, lakcím, adóazonosító jel, a szerződés tárgya, megbízási díj) adatokat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/</w:t>
        <w:tab/>
        <w:t>Amennyiben jogszabályok vagy más körülmények változásai indokolják, a felek a jelen szerződést közös megegyezéssel módosíthatják, illetve megszüntethetik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/</w:t>
        <w:tab/>
        <w:t>A felek a Megbízási szerződésből eredő esetleges jogviták elintézésére megállapodnak abban, hogy elsősorban egymás között, peren kívüli eljárásban rendezik vitáikat, ennek eredménytelensége esetére alávetik magukat a pertárgy értékétől függően a Nyíregyházi Városi Bíróság, illetve a Sz.-Sz.-B. Megyei Bíróság illetékességének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/</w:t>
        <w:tab/>
        <w:t xml:space="preserve">Jelen megállapodás három, egymással mindenben egyező példányban készült, melyből 1 példány a Megbízottat, 2 példány a Megbízót illeti meg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k a szerződést kölcsönös elolvasás és értelmezés után, mint akaratukkal és nyilatkozatukkal mindenben egyezőt írják alá azzal, hogy a szerződésben nem rendezett kérdésekben a Polgári Törvénykönyvről szóló 1959. évi IV. tv. rendelkezéseit tekintik irányadónak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elt: Tiszavasvári, 2010. márciu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bíz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pv.: Rozgonyi Attila polgármest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ogh Tamá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bízot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26" w:hanging="426"/>
      <w:jc w:val="both"/>
    </w:pPr>
    <w:rPr>
      <w:strike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varihirmondo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6:00Z</dcterms:created>
  <dc:creator>Rácz Mónika</dc:creator>
  <dc:description/>
  <cp:keywords/>
  <dc:language>en-US</dc:language>
  <cp:lastModifiedBy>Rácz Mónika</cp:lastModifiedBy>
  <dcterms:modified xsi:type="dcterms:W3CDTF">2010-03-18T08:23:00Z</dcterms:modified>
  <cp:revision>4</cp:revision>
  <dc:subject/>
  <dc:title/>
</cp:coreProperties>
</file>