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  <w:lang w:val="en-US" w:eastAsia="en-US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ktatási, Kulturális és Sport Bizottságának</w:t>
      </w:r>
    </w:p>
    <w:p>
      <w:pPr>
        <w:pStyle w:val="Normal"/>
        <w:jc w:val="center"/>
        <w:rPr/>
      </w:pPr>
      <w:r>
        <w:rPr>
          <w:szCs w:val="24"/>
        </w:rPr>
        <w:t xml:space="preserve">2010. március 24-én tartandó ülésére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b/>
          <w:b/>
          <w:bCs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  <w:tab/>
      </w:r>
      <w:r>
        <w:rPr>
          <w:b/>
          <w:szCs w:val="24"/>
        </w:rPr>
        <w:t>Az Egyesített Óvodai Intézményben indítandó óvodai csoportok számának, továbbá a beiratkozás időpontjának meghatározása a 2010/2011. nevelési évre vonatkozóan</w:t>
      </w:r>
    </w:p>
    <w:p>
      <w:pPr>
        <w:pStyle w:val="Normal"/>
        <w:ind w:left="3600" w:hanging="36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Mellékelet:</w:t>
      </w:r>
      <w:r>
        <w:rPr>
          <w:szCs w:val="24"/>
        </w:rPr>
        <w:t xml:space="preserve"> </w:t>
        <w:tab/>
        <w:tab/>
        <w:tab/>
        <w:t>1 db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    Rozgonyi Attila polgármester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  Bosák Nóra témafelelő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gány Kisebbségi Önkormányz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özoktatásról szóló tv. 102. § 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avszki Zsolt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esített Óvodai Intézmény 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, 2010. március 16.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780" w:firstLine="5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>Bosák Nóra</w:t>
      </w:r>
    </w:p>
    <w:p>
      <w:pPr>
        <w:pStyle w:val="Normal"/>
        <w:ind w:left="4703" w:hanging="6120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témafelelő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  <w:szCs w:val="24"/>
        </w:rPr>
      </w:pPr>
      <w:r>
        <w:rPr>
          <w:szCs w:val="24"/>
        </w:rPr>
        <w:t xml:space="preserve">Tel.: 42/ 520-500  Fax: 42/ 275-000  Email: </w:t>
      </w:r>
      <w:hyperlink r:id="rId2">
        <w:r>
          <w:rPr>
            <w:rStyle w:val="InternetLink"/>
            <w:color w:val="000000"/>
            <w:szCs w:val="24"/>
          </w:rPr>
          <w:t>tvonkph@tiszavasvari.hu</w:t>
        </w:r>
      </w:hyperlink>
    </w:p>
    <w:p>
      <w:pPr>
        <w:pStyle w:val="Normal"/>
        <w:rPr/>
      </w:pPr>
      <w:r>
        <w:rPr>
          <w:b/>
          <w:szCs w:val="96"/>
        </w:rPr>
        <w:t>Témafelelős: Bosák Nóra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-az </w:t>
      </w:r>
      <w:r>
        <w:rPr>
          <w:b/>
          <w:szCs w:val="24"/>
        </w:rPr>
        <w:t>Oktatási, Kulturális és Sport Bizottságának-</w:t>
      </w:r>
    </w:p>
    <w:p>
      <w:pPr>
        <w:pStyle w:val="Normal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center"/>
        <w:rPr/>
      </w:pPr>
      <w:r>
        <w:rPr>
          <w:b/>
          <w:szCs w:val="24"/>
        </w:rPr>
        <w:t>Az Egyesített Óvodai Intézményben indítandó óvodai csoportok számának, továbbá a beiratkozás időpontjának meghatározásáról a 2010/2011. nevelési évre vonatkozó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96"/>
        </w:rPr>
        <w:t>Tisztelt Bizottság!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both"/>
        <w:rPr/>
      </w:pPr>
      <w:r>
        <w:rPr>
          <w:szCs w:val="24"/>
        </w:rPr>
        <w:t xml:space="preserve">A közoktatásról szóló 1993. évi LXXIX. törvény (a továbbiakban: Kt.) 102.§. (2) bekezdés c) pontja alapján a fenntartó meghatározza az adott nevelési évben indítható óvodai csoportok számát. </w:t>
      </w:r>
    </w:p>
    <w:p>
      <w:pPr>
        <w:pStyle w:val="Normal"/>
        <w:jc w:val="both"/>
        <w:rPr/>
      </w:pPr>
      <w:r>
        <w:rPr>
          <w:szCs w:val="24"/>
        </w:rPr>
        <w:t xml:space="preserve">A hivatkozott jogszabály szerint a gyermek – ha e törvény másképp nem rendelkezik – abban az évben, amelyben az ötödik életévét betölti, a nevelési év kezdő napjától napi négy órát köteles óvodai nevelésben részt venni.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A gyermek utoljára abban az évben kezdhet óvodai nevelési évet, amelyben a hetedik életévét betölti. Abban az évben, amelyben a gyermek a hetedik életévét betölti, akkor kezdhet újabb nevelési évet az óvodában, ha augusztus 31. után született, és a nevelési tanácsadó vagy a szakértői és rehabilitációs bizottság javasolja, hogy még egy nevelési évig maradjon az óvodában.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nevelési tanácsadó vagy a szakértői és rehabilitációs bizottság ilyen javaslatot a szülő kérésére és az óvoda nevelőtestületének egyetértésével tehet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A Kt. 65. § (1) és (2) bekezdése alapján az óvodai felvétel, átvétel jelentkezés alapján történik. Az óvodába a gyermek harmadik életévének betöltése után vehető fel. A szülő gyermeke óvodai felvételét, átvételét bármikor kérheti. Az újonnan jelentkező gyermekek fogadása az óvodai nevelési évben folyamatosan történik. A gyermeket elsősorban abba az óvodába kell felvenni, átvenni, amelynek körzetében lakik, illetőleg ahol szülője dolgozik. A felvételről, átvételről az óvoda vezetője dönt. Ha a jelentkezők száma meghaladja a felvehető gyermekek számát, az óvodavezető, több óvoda esetén az óvoda fenntartója bizottságot szervez, amely javaslatot tesz a felvételre. Az óvoda - beleértve a kijelölt óvodát is - köteles felvenni, átvenni azt a gyermeket, aki a törvény alapján köteles óvodába járni, ha lakóhelye, ennek hiányában tartózkodási helye a körzetében található (kötelező felvételt biztosító óvoda). A kijelölt óvoda, ha nem látja el a kötelező felvételt biztosító óvoda feladatait, csak helyhiány miatt tagadhatja meg a gyermek felvételét. A kötelező felvételt biztosító óvoda - ha a gyermek betöltötte a harmadik életévét - nem tagadhatja meg a halmozottan hátrányos helyzetű gyermek, továbbá annak a gyermeknek a felvételét, aki a gyermekek védelméről és a gyámügyi igazgatásról szóló törvény alapján jogosult a gyermek napközbeni ellátásának igénybevételére, illetve akinek a felvételét a gyámhatóság kezdeményezte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A Kt. 132. § (6) bekezdése alapján az önkormányzatnak biztosítania kell a gyermekek, tanulók esélyegyenlőségét, így különösen az óvodai nevelés három éves kortól történő biztosításának feltételeit. A helyi önkormányzat 2008. szeptember 1-jétől köteles gondoskodni arról, hogy a halmozottan hátrányos helyzetű gyermekek három éves koruktól igénybe tudják venni az óvodai nevelést. 2011. augusztus 31.-éig pedig valamennyi óvodai neveléssel összefüggő szülői igény teljesítéséhez szükséges feltételt meg kell terem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óvodaköteles gyermekek létszámának összetételét a csatolt mellékletben mutatom be, amelyet az intézmény vezetője készített el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Ennek alapján az alábbi állapítható meg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Jelenleg az óvoda létszáma 411 fő. Ebből 102 gyermek megy el iskolába, így 309 gyermek marad óvodában. Hozzájuk jön 36 gyermek, akik az 5. életévüket betöltötték, akiknek a Kt. 24.§-a értelmében kötelező óvodába járniuk, így a létszámuk 345 főre alakul. Miután az 5. életévüket betöltött gyermekeket már figyelembe vettük, további 132 fő azon 3-4 éves gyermekek száma, akik óvodába jelentkezhetnek. A jelentkezők közül a HHH gyermek felvétele kötelező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Jelenleg az óvodában 15 csoport van, melyből 3 csoport szükségszobában van elhelyezve, melyekben maximum 66-an férnek el. 144 fő a 3-5 éves, óvodába jelentkezni tudó gyermekek száma. Az óvoda több évi beóvodázási tapasztalatai szerint várhatóan a 144 gyermekből lesz annyi jelentkező, akik betöltik a biztosan iskolába lépő 102 gyermek megüresedett helyét. A gyermekek előreláthatólag 16 csoportban férhetnek el, úgy hogy a csoportok maximális befogadóképessége 28 fő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demográfiai adatok, az óvodák területi elhelyezkedése és a kihasználtsági mutatók, valamint a melléklet számadatai, valamint az érintettekkel (Egyesített Óvodai Intézmény, Tiszavasvári Város Önkormányzata) való egyeztetés alapján, maximum 16 óvodai csoport működése indokolt, 16 óvodai csoport fenntartói engedélyezésével a 2010/2011. nevelési évben biztosítható az óvodai ellátás a városban. Túljelentkezés esetén az óvoda vezetője az Egyesített Óvodai Intézmény Szervezeti és Működési Szabályzata alapján hoz döntést a felvételről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11/1994. (VI.8.) a nevelési-oktatási intézmények működéséről szóló MKM rendelet 15. § (1) bekezdésének értelmében az óvoda – a fenntartó által meghatározottak szerint – az óvodai jelentkezés idejét és módját – a határidő előtt legalább harminc nappal – köteles nyilvánosságra ho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Bizottság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az Egyesített Óvodai Intézményben a 2010/2011. nevelési évben indítható óvodai csoportok számát határozza meg a határozat-tervezet figyelembe vételév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0. március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left="6372" w:hanging="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left="6372" w:hanging="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left="6372" w:hanging="0"/>
        <w:rPr/>
      </w:pPr>
      <w:r>
        <w:rPr>
          <w:b/>
          <w:spacing w:val="60"/>
          <w:szCs w:val="24"/>
        </w:rPr>
        <w:t xml:space="preserve">   </w:t>
      </w:r>
      <w:r>
        <w:rPr>
          <w:b/>
          <w:spacing w:val="60"/>
          <w:szCs w:val="24"/>
        </w:rPr>
        <w:t>Rozgonyi</w:t>
      </w:r>
      <w:r>
        <w:rPr>
          <w:b/>
          <w:szCs w:val="24"/>
        </w:rPr>
        <w:t xml:space="preserve"> Attil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firstLine="708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Előterjesztés melléklete</w:t>
      </w:r>
    </w:p>
    <w:p>
      <w:pPr>
        <w:pStyle w:val="Normal"/>
        <w:rPr/>
      </w:pPr>
      <w:r>
        <w:rPr>
          <w:b/>
          <w:bCs/>
          <w:i/>
          <w:szCs w:val="24"/>
        </w:rPr>
        <w:t>Jelenlegi összlétszám: 411 fő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8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82"/>
        <w:gridCol w:w="1608"/>
        <w:gridCol w:w="1079"/>
        <w:gridCol w:w="1361"/>
        <w:gridCol w:w="1293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ülemüle Óvo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Varázsceruza Óvo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urkó-kuckó Óv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inimanó Óvo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Összesen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05-ben született óvodaköteles gyermekek szá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06-ben született óvodaköteles gyermekek szá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07.09.30.-ig született gyermekek szá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Összes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4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4"/>
              </w:rPr>
              <w:t>HHH gyermekek száma (kb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4</w:t>
            </w:r>
          </w:p>
        </w:tc>
      </w:tr>
    </w:tbl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Cs w:val="24"/>
        </w:rPr>
        <w:t>A 3H gyerekek száma megközelítő adat csak, mivel szülői nyilatkozat szükséges ennek megállapításához. Ezt a szülők akkor teszik meg, amikor a gyermek intézménybe kerül (az óvodáztatási támogatás miatt). A 144 várható gyermekből lesz annyi jelentkező, akik betöltik a biztosan elmenő 102 gyermek megüresedett helyét.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OKTATÁSI, KULTURÁLIS ÉS SPORT BIZOTTSÁGÁNAK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.../2010. (III. 24.) OKSB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z Egyesített Óvodai Intézményben indítandó óvodai csoportok számának, továbbá a beiratkozás időpontjának meghatározásáról a 2010/2011. nevelési évre vonatkozóan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Tiszavasvári Város Önkormányzata </w:t>
      </w:r>
      <w:r>
        <w:rPr>
          <w:szCs w:val="24"/>
        </w:rPr>
        <w:t xml:space="preserve">Oktatási, Kulturális és Sport Bizottsága </w:t>
      </w:r>
      <w:r>
        <w:rPr/>
        <w:t xml:space="preserve">a közoktatásról szóló 1993. évi LXXIX. törvény 102. § (2) bekezdés c) pontja alapján, </w:t>
      </w:r>
      <w:r>
        <w:rPr>
          <w:szCs w:val="24"/>
        </w:rPr>
        <w:t>valamint a Szervezeti és Működési Szabályzatról szóló 10/2007.(III.27.) rendelet 2. számú mellékletének 2. 3. 12. pontja értelmében</w:t>
      </w:r>
      <w:r>
        <w:rPr/>
        <w:t xml:space="preserve"> az alábbi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Oktatási, Kulturális és Sport Bizottsá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Cs w:val="24"/>
        </w:rPr>
      </w:pPr>
      <w:r>
        <w:rPr>
          <w:szCs w:val="24"/>
        </w:rPr>
        <w:t>kinyilatkozza, hogy az Egyesített Óvodai Intézményben ellátott gyermekek létszámának összetételét a csatolt melléklet szerint</w:t>
      </w:r>
      <w:r>
        <w:rPr>
          <w:sz w:val="22"/>
          <w:szCs w:val="22"/>
        </w:rPr>
        <w:t xml:space="preserve"> </w:t>
      </w:r>
      <w:r>
        <w:rPr>
          <w:szCs w:val="24"/>
        </w:rPr>
        <w:t>megvizsgálta, és ennek eredményeképpen megállapította, hogy a 2010/2011. nevelési évre vonatkozóan maximum 16 óvodai csoport indítása szükséges azzal a kitétellel, hogy az Egyesített Óvodai Intézmény törekedjen a törvényben előírt maximális csoportlétszám megközelítésére.</w:t>
      </w:r>
    </w:p>
    <w:p>
      <w:pPr>
        <w:pStyle w:val="Normal"/>
        <w:autoSpaceDE w:val="false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kijelenti, hogy a beiratkozás időpontját 2010. április 26-30. között állapítja meg. A beiratkozás helye: az Egyesített Óvodai Intézmény székhelye (4440 Tiszavasvári, Ifjúság út 8.)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felkéri az Egyesített Óvodai intézmény vezetőjét, hogy a 11/1994. (VI.8.) a nevelési-oktatási intézmények működéséről szóló MKM rendelet 16. § (1), valamint a 17. § (1) bekezdésében előírtaknak megfelelően hozza nyilvánosságra a beiratkozás idejét és módját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felkéri a bizottság Elnökét, hogy a bizottság döntéséről haladéktalanul értesítse az érintett intézmény vezetőjét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Lázár István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 </w:t>
      </w:r>
      <w:r>
        <w:rPr>
          <w:szCs w:val="24"/>
        </w:rPr>
        <w:tab/>
        <w:t xml:space="preserve">        OKSB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3:00Z</dcterms:created>
  <dc:creator>User</dc:creator>
  <dc:description/>
  <cp:keywords/>
  <dc:language>en-US</dc:language>
  <cp:lastModifiedBy>User</cp:lastModifiedBy>
  <cp:lastPrinted>2010-03-19T11:56:00Z</cp:lastPrinted>
  <dcterms:modified xsi:type="dcterms:W3CDTF">2010-03-19T10:59:00Z</dcterms:modified>
  <cp:revision>31</cp:revision>
  <dc:subject/>
  <dc:title/>
</cp:coreProperties>
</file>