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10. március 25-én tartandó ülésére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 xml:space="preserve">a lejárt határidejű határozatok végrehajtásáró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Rozgonyi Attila polgármester</w:t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>
          <w:sz w:val="28"/>
        </w:rPr>
      </w:pPr>
      <w:r>
        <w:rPr>
          <w:sz w:val="28"/>
        </w:rPr>
        <w:t xml:space="preserve">Tiszavasvári, 2010. március 19. </w:t>
      </w:r>
    </w:p>
    <w:p>
      <w:pPr>
        <w:pStyle w:val="Normal"/>
        <w:ind w:left="6747" w:hanging="1083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>Dr. Tóth Mariann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3" w:right="1303" w:gutter="0" w:header="567" w:top="1133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ind w:left="6747" w:hanging="98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émafelelő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tiszavasvari.hu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keepNext w:val="true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 xml:space="preserve">a lejárt határidejű határozatok végrehajtásáró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307/2009. (XII.22.) Kt. sz. határozat és 19/2010. (II.11.) Kt. sz. határozat:</w:t>
      </w:r>
    </w:p>
    <w:p>
      <w:pPr>
        <w:pStyle w:val="TextBody"/>
        <w:rPr/>
      </w:pPr>
      <w:r>
        <w:rPr>
          <w:sz w:val="24"/>
          <w:szCs w:val="24"/>
        </w:rPr>
        <w:t>Tiszavasvári Város Önkormányzata Képviselő-testülete a Tiszavasvári Város Önkormányzata és a Magyarországi Magiszter Alapítvány között 2009. május 28-án létrejött és a 238/2009. (X.29.), 270/2009. (XI.26.) és a 307/2009. (XII.22.) Kt. számú határozatokkal módosított okiratot a Közoktatási megállapodásban foglaltaknak megfelelően aláírta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308/2009.(XII.22.) Kt. sz.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a 308/2009. (XII.22.) Kt. sz. határozatával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ifejezte szándékát, hogy az Észak-Alföldi Operatív Program keretében kiírt ÉAOP- 2009-4.1.2./B kódszámú "Egészségügyi szolgáltatatások fejlesztése / Kistérségi járóbeteg szakellátó központok fejlesztése, alap-, járóbeteg szakellátás korszerűsítése" című felhívásra pályázatot nyújt be „Egészségügyi Komplexum építése Tiszavasváriban” címmel. Tájékoztatom a Tisztelt Testületet, hogy az elkészült pályázatot határidőben benyújtottam, mely befogadásra került és jelenleg szakmai elbírálás alatt ál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/2010. (I.21.) Kt. sz.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4/2010. (I.21.) Kt. sz. határozatával elfogadta városunk 2010. évi Közfoglalkoztatási Tervét. Törvényi kötelezettségemnek eleget téve, a közfoglalkoztatási tervet az előírt határidőben megküldtem a Magyar Államkincstár Észak-alföldi Regionális Igazgatóságá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/2010. (II.11) Kt. sz. határozat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 Tiszavasvári Többcélú Kistérségi Társulás Tiszavasvári Szociális és Egészségügyi Szolgáltató Központjának vezetője a 21/2010. (II.11.) Kt. sz. határozatban meghatározott kérdésekkel kapcsolatban az alábbiakról tájékoztatott: </w:t>
      </w:r>
      <w:r>
        <w:rPr>
          <w:sz w:val="24"/>
        </w:rPr>
        <w:t>Az Idősek Átmeneti Otthonának és a Családok Átmeneti Otthonának gazdaságosabb működtetését átszervezés útján próbálják meg biztosítani úgy, hogy egy munkavállalójuk nyugdíjazása folyamatban van, és távozása esetén nem szándékoznak új munkatársat alkalmazni. A fizikális vizsgálatok tekintetében elkészítettek egy megállapodást a Városi Rendőrkapitánysággal, mely aláírása részükről megtörtént, és azt továbbították a Rendőrkapitány Úr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2/2010. (II.11.) Kt. sz. határozat:</w:t>
      </w:r>
    </w:p>
    <w:p>
      <w:pPr>
        <w:pStyle w:val="TextBody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Fenti határozattal a Képviselő-testület kifejezte szándékát, hogy </w:t>
      </w:r>
      <w:r>
        <w:rPr>
          <w:i/>
          <w:sz w:val="24"/>
          <w:szCs w:val="24"/>
        </w:rPr>
        <w:t>a bölcsődék és a közoktatási intézmények infrastrukturális fejlesztéséhez, valamint a közösségi buszok beszerzéséhez kapcsolódó, központosított előirányzatból származó támogatás igénybevételének részletes feltételeiről szóló 1/2010. (I.19.) ÖM rendelet</w:t>
      </w:r>
      <w:r>
        <w:rPr>
          <w:sz w:val="24"/>
          <w:szCs w:val="24"/>
        </w:rPr>
        <w:t xml:space="preserve"> által kiírt felhívásra pályázatot nyújt be „Az Egyesített Óvodai Intézmény intézményegységeinek kazán- és a Varázsceruza intézményegység külső nyílászáróinak cseréje” címmel. Tájékoztatom a Testületet, hogy a pályázat a Magyar Államkincstár Észak-Alföldi Regionális Igazgatóságához (4400 Nyíregyháza, Mártírok tere. 8.) benyújtottam.</w:t>
      </w:r>
    </w:p>
    <w:p>
      <w:pPr>
        <w:pStyle w:val="TextBody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Tiszavasvári, 2010. március 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ozgonyi Attil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902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/2010. (III. 25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  <w:t>307/2009. (XII.22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308/2009. (XII.22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/2010. (I.21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1/2010. (II.22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2/2010. (II.22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égrehajtásáról szóló beszámolót elfogadja.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80" w:after="120"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1CharCharCharCharCharCharCharCharCharCharCharChar1">
    <w:name w:val="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4:00Z</dcterms:created>
  <dc:creator>user</dc:creator>
  <dc:description/>
  <cp:keywords/>
  <dc:language>en-US</dc:language>
  <cp:lastModifiedBy>user</cp:lastModifiedBy>
  <dcterms:modified xsi:type="dcterms:W3CDTF">2010-03-19T09:29:00Z</dcterms:modified>
  <cp:revision>2</cp:revision>
  <dc:subject/>
  <dc:title>ELŐTERJESZTÉS</dc:title>
</cp:coreProperties>
</file>