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kás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0. márci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A Tiszavasvári, Kossuth u. 39. II/1. szám alatti önkormányzati lakás bérbea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0. március 16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Lakás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9. II/1. szám alatti önkormányzati lakás bérbe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Lakásügyi Bizottság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ájékoztatom a Lakásügyi Bizottságot, hogy Tiszavasvári, </w:t>
      </w:r>
      <w:r>
        <w:rPr>
          <w:b/>
        </w:rPr>
        <w:t>Kossuth u. 39. II/1</w:t>
      </w:r>
      <w:r>
        <w:rPr/>
        <w:t>. szám alatti, 67 m</w:t>
      </w:r>
      <w:r>
        <w:rPr>
          <w:szCs w:val="24"/>
          <w:vertAlign w:val="superscript"/>
        </w:rPr>
        <w:t>2</w:t>
      </w:r>
      <w:r>
        <w:rPr/>
        <w:t xml:space="preserve"> alapterületű, 2,5 szobás komfortos komfortfokozatú önkormányzati lakás március hónapban megüresedett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Tájékoztatom a Bizottságot, hogy az elmúlt hónapokban az Önkormányzathoz a következő nem szociális lakásigénylések érkeztek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Csikós Lászlóné</w:t>
      </w:r>
      <w:r>
        <w:rPr>
          <w:i/>
          <w:szCs w:val="24"/>
        </w:rPr>
        <w:t xml:space="preserve"> </w:t>
      </w:r>
      <w:r>
        <w:rPr>
          <w:szCs w:val="24"/>
        </w:rPr>
        <w:t>Tiszavasvári, Kinizsi u. 21. sz. alatti lakos, mint a Tiszavasvári Többcélú Kistérségi Társulás Szociális és Egészségügyi Szolgáltató Központ Gyermekjóléti Szolgálatának vezető családgondozójaként 2009.04.15-én nyújtotta be munkaköri lakásra vonatkozó kérelmét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érelmező élettársával, Tompa Lászlóval – aki a Tiszavasvári Középiskola, Szakiskola és Kollégium Vasvári Pál Tagintézményének kollégiumi nevelő tanárja - és 16 éves fiával albérletben laki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Fodor Henrietta</w:t>
      </w:r>
      <w:r>
        <w:rPr>
          <w:i/>
          <w:szCs w:val="24"/>
        </w:rPr>
        <w:t xml:space="preserve"> </w:t>
      </w:r>
      <w:r>
        <w:rPr>
          <w:szCs w:val="24"/>
        </w:rPr>
        <w:t xml:space="preserve">Tiszavasvári, Krúdy Gy. u. 4. fsz/1. sz. alatti lakos 2010.01.04-én nyújtotta be munkaköri lakásigénylési kérelmét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érelmező a 2002-től a Szociális Otthon dolgozója, ápolónő. Élettársával költözne a lakásba. Jelenleg szülőknél laknak 1,5 szobás lakásban, összesen öten. </w:t>
      </w:r>
    </w:p>
    <w:p>
      <w:pPr>
        <w:pStyle w:val="TextBody"/>
        <w:rPr/>
      </w:pPr>
      <w:r>
        <w:rPr>
          <w:szCs w:val="24"/>
        </w:rPr>
        <w:t xml:space="preserve">Kérelmét a következőkkel indokolta: „..Jelenleg édesanyámmal, férjével és 15 éves húgommal élek közös háztartásban, egy másfél szobás lakásban…. albérletbe nem szeretnénk költözni, mivel az albérleti díja olyan magas, hogy a saját otthonra történő takarékoskodást lehetetlenné tenné. Az önkormányzati szolgálati bérlakás költségei jobban elősegítené a saját otthon megteremtését.”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Veres Tibor </w:t>
      </w:r>
      <w:r>
        <w:rPr>
          <w:szCs w:val="24"/>
        </w:rPr>
        <w:t>Tiszavasvári, Egység u. 13. sz. alatti lakos jelenleg albérletben lakik a Vasvári P. 1-7. sz. alatt. A kérelmező</w:t>
      </w:r>
      <w:r>
        <w:rPr>
          <w:i/>
          <w:szCs w:val="24"/>
        </w:rPr>
        <w:t xml:space="preserve"> </w:t>
      </w:r>
      <w:r>
        <w:rPr>
          <w:szCs w:val="24"/>
        </w:rPr>
        <w:t>a Hankó László Zeneiskola pedagógusaként 2010.02.05-én nyújtotta be munkaköri lakásigénylését. A bérlakásba párjával Simon Ágotával költözne, aki szintén a Zeneiskola tanár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fenti kérelmezők esetében a munkáltatók támogatták alkalmazottaik munkaköri lakás iránt benyújtott kérelm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szCs w:val="24"/>
        </w:rPr>
        <w:t>Szabóné Nagy Éva</w:t>
      </w:r>
      <w:r>
        <w:rPr>
          <w:i/>
          <w:szCs w:val="24"/>
        </w:rPr>
        <w:t xml:space="preserve"> </w:t>
      </w:r>
      <w:r>
        <w:rPr>
          <w:szCs w:val="24"/>
        </w:rPr>
        <w:t xml:space="preserve">Tiszavasvári, Gyóni Géza u. 11. sz. alatti lakos 2010. 03.11-én nyújtotta be lakásigénylését. A kérelmező Dr. Fügedi Attila fogorvos asszisztenseként dolgozik Tiszavasváriban. Lakástulajdonnal nem rendelkezik, jelenlegi otthonából családi problémák miatt kíván elköltözni két gyermekével. 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Javaslom a Bizottságnak, hogy a fenti kérelmezők egyikének utalja ki a Tiszavasvári, Kossuth u. 39. II/1. sz. alatti lakást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kérem a Lakásügyi Bizottságot, hogy hozza meg döntését a bérlakás hasznosít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0. március 16.</w:t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/>
      </w:pPr>
      <w:r>
        <w:rPr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akás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0.(III….) LÜ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9. II/1. szám alatti önkormányzati lakás bérbe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Lakásügyi Bizottsága a lakások és nem lakás célú helyiségek bérletéről és elidegenítéséről, valamint a lakáscélú önkormányzati támogatásról szóló 16/2009.(IV.27.) rendelet 50. 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u w:val="single"/>
        </w:rPr>
      </w:pPr>
      <w:r>
        <w:rPr>
          <w:u w:val="single"/>
        </w:rPr>
        <w:t>A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A Lakásügyi Bizottság a</w:t>
      </w:r>
      <w:r>
        <w:rPr>
          <w:szCs w:val="24"/>
        </w:rPr>
        <w:t xml:space="preserve"> Tiszavasvári, </w:t>
      </w:r>
      <w:r>
        <w:rPr>
          <w:b/>
          <w:szCs w:val="24"/>
          <w:u w:val="single"/>
        </w:rPr>
        <w:t>Kossuth u. 39 II/1.</w:t>
      </w:r>
      <w:r>
        <w:rPr>
          <w:szCs w:val="24"/>
        </w:rPr>
        <w:t xml:space="preserve"> szám alatti 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,5 szobás, komfortos komfortfokozatú lakást városi közérdekből </w:t>
      </w:r>
      <w:r>
        <w:rPr>
          <w:b/>
        </w:rPr>
        <w:t>2010. április 01.</w:t>
      </w:r>
      <w:r>
        <w:rPr/>
        <w:t xml:space="preserve"> napjától a </w:t>
      </w:r>
      <w:r>
        <w:rPr>
          <w:szCs w:val="24"/>
        </w:rPr>
        <w:t xml:space="preserve">Tiszavasvári Többcélú Kistérségi Társulás Szociális és Egészségügyi Szolgáltató Központnál fennálló munkaviszonya megszűnésének időpontjáig, de legfeljebb </w:t>
      </w:r>
      <w:r>
        <w:rPr/>
        <w:t xml:space="preserve">5 éves időtartamra bérlőként jelöli ki </w:t>
      </w:r>
      <w:r>
        <w:rPr>
          <w:b/>
        </w:rPr>
        <w:t>Csikós Lászlóné</w:t>
      </w:r>
      <w:r>
        <w:rPr/>
        <w:t xml:space="preserve"> Tiszavasvári, Kinizsi u. 21. sz. alatti lakos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6521" w:leader="none"/>
        </w:tabs>
        <w:rPr>
          <w:u w:val="single"/>
        </w:rPr>
      </w:pPr>
      <w:r>
        <w:rPr>
          <w:u w:val="single"/>
        </w:rPr>
        <w:t>B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A Lakásügyi Bizottság a</w:t>
      </w:r>
      <w:r>
        <w:rPr>
          <w:szCs w:val="24"/>
        </w:rPr>
        <w:t xml:space="preserve"> Tiszavasvári, </w:t>
      </w:r>
      <w:r>
        <w:rPr>
          <w:b/>
          <w:szCs w:val="24"/>
          <w:u w:val="single"/>
        </w:rPr>
        <w:t>Kossuth u. 39 II/1.</w:t>
      </w:r>
      <w:r>
        <w:rPr>
          <w:szCs w:val="24"/>
        </w:rPr>
        <w:t xml:space="preserve"> szám alatti 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,5 szobás, komfortos komfortfokozatú lakást városi közérdekből </w:t>
      </w:r>
      <w:r>
        <w:rPr>
          <w:b/>
        </w:rPr>
        <w:t>2010. április 01.</w:t>
      </w:r>
      <w:r>
        <w:rPr/>
        <w:t xml:space="preserve"> napjától </w:t>
      </w:r>
      <w:r>
        <w:rPr>
          <w:szCs w:val="24"/>
        </w:rPr>
        <w:t xml:space="preserve">Tiszavasvári Többcélú Kistérségi Társulás Szociális és Egészségügyi Szolgáltató Központnál fennálló munkaviszonya megszűnésének időpontjáig, de legfeljebb </w:t>
      </w:r>
      <w:r>
        <w:rPr/>
        <w:t xml:space="preserve">5 éves időtartamra bérlőként jelöli ki </w:t>
      </w:r>
      <w:r>
        <w:rPr>
          <w:b/>
        </w:rPr>
        <w:t>Fodor Henrietta</w:t>
      </w:r>
      <w:r>
        <w:rPr/>
        <w:t xml:space="preserve"> Tiszavasvári, Krúdy Gy. u. 4. fsz/1. sz. alatti lakos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u w:val="single"/>
        </w:rPr>
        <w:t>C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A Lakásügyi Bizottság a</w:t>
      </w:r>
      <w:r>
        <w:rPr>
          <w:szCs w:val="24"/>
        </w:rPr>
        <w:t xml:space="preserve"> Tiszavasvári, </w:t>
      </w:r>
      <w:r>
        <w:rPr>
          <w:b/>
          <w:szCs w:val="24"/>
          <w:u w:val="single"/>
        </w:rPr>
        <w:t>Kossuth u. 39 II/1.</w:t>
      </w:r>
      <w:r>
        <w:rPr>
          <w:szCs w:val="24"/>
        </w:rPr>
        <w:t xml:space="preserve"> szám alatti 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,5 szobás, komfortos komfortfokozatú lakást városi közérdekből </w:t>
      </w:r>
      <w:r>
        <w:rPr>
          <w:b/>
        </w:rPr>
        <w:t>2010. április 01.</w:t>
      </w:r>
      <w:r>
        <w:rPr/>
        <w:t xml:space="preserve"> napjától  a jelenlegi munkajogi jogviszonya </w:t>
      </w:r>
      <w:r>
        <w:rPr>
          <w:szCs w:val="24"/>
        </w:rPr>
        <w:t xml:space="preserve">megszűnéséig, de legfeljebb </w:t>
      </w:r>
      <w:r>
        <w:rPr/>
        <w:t xml:space="preserve">5 éves időtartamra bérlőként jelöli ki </w:t>
      </w:r>
      <w:r>
        <w:rPr>
          <w:b/>
        </w:rPr>
        <w:t>Szabóné Nagy Éva</w:t>
      </w:r>
      <w:r>
        <w:rPr/>
        <w:t xml:space="preserve"> Tiszavasvári, Gyóni Géza u. 11. sz. alatti lakos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u w:val="single"/>
        </w:rPr>
        <w:t>D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A Lakásügyi Bizottság a</w:t>
      </w:r>
      <w:r>
        <w:rPr>
          <w:szCs w:val="24"/>
        </w:rPr>
        <w:t xml:space="preserve"> Tiszavasvári, </w:t>
      </w:r>
      <w:r>
        <w:rPr>
          <w:b/>
          <w:szCs w:val="24"/>
          <w:u w:val="single"/>
        </w:rPr>
        <w:t>Kossuth u. 39 II/1.</w:t>
      </w:r>
      <w:r>
        <w:rPr>
          <w:szCs w:val="24"/>
        </w:rPr>
        <w:t xml:space="preserve"> szám alatti 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,5 szobás, komfortos komfortfokozatú lakást munkaköri lakásként </w:t>
      </w:r>
      <w:r>
        <w:rPr>
          <w:b/>
        </w:rPr>
        <w:t xml:space="preserve">2010. április 01. </w:t>
      </w:r>
      <w:r>
        <w:rPr/>
        <w:t xml:space="preserve">napjától a Hankó László Zeneiskolánál fennálló munkaviszonya </w:t>
      </w:r>
      <w:r>
        <w:rPr>
          <w:szCs w:val="24"/>
        </w:rPr>
        <w:t xml:space="preserve">megszűnésének időpontjáig, de legfeljebb </w:t>
      </w:r>
      <w:r>
        <w:rPr/>
        <w:t xml:space="preserve">5 éves időtartamra bérlőként jelöli ki </w:t>
      </w:r>
      <w:r>
        <w:rPr>
          <w:b/>
        </w:rPr>
        <w:t>Veres Tibor</w:t>
      </w:r>
      <w:r>
        <w:rPr/>
        <w:t xml:space="preserve"> Tiszavasvári, Egység u. 13. sz. alatti lakos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2010. március 31.</w:t>
        <w:tab/>
        <w:t>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5:00Z</dcterms:created>
  <dc:creator>Anita</dc:creator>
  <dc:description/>
  <cp:keywords/>
  <dc:language>en-US</dc:language>
  <cp:lastModifiedBy>user1</cp:lastModifiedBy>
  <cp:lastPrinted>2010-03-17T09:25:00Z</cp:lastPrinted>
  <dcterms:modified xsi:type="dcterms:W3CDTF">2010-03-17T10:49:00Z</dcterms:modified>
  <cp:revision>14</cp:revision>
  <dc:subject/>
  <dc:title>SZERZŐDÉSMÓDOSíTÓ KÖZÖS NYILATKOZAT</dc:title>
</cp:coreProperties>
</file>