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kás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0. március …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ei Lajosné Tiszavasvári, Vasvári P. u. 6. II/I/2. szám alatti bérlő bérleti díj hátralék megfizetésére vonatkozó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0. március 16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Lakás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ei Lajosné Tiszavasvári, Vasvári P. u. 6. II/I/2. szám alatti bérlő bérleti díj hátralék megfizetésére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Lakásügyi Bizottság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ezei Lajosné</w:t>
      </w:r>
      <w:r>
        <w:rPr/>
        <w:t xml:space="preserve"> Tiszavasvári, Vasvári P. u. 6. II/I/2. szám alatti bérlő a következő kérelemmel fordult a Lakásügyi Bizottsághoz:</w:t>
      </w:r>
    </w:p>
    <w:p>
      <w:pPr>
        <w:pStyle w:val="TextBody"/>
        <w:rPr/>
      </w:pPr>
      <w:r>
        <w:rPr/>
        <w:t xml:space="preserve">„… </w:t>
      </w:r>
      <w:r>
        <w:rPr/>
        <w:t>Azzal a kéréssel fordulok Önökhöz, hogy a felgyülemlő tartozást októberig kiegyenlítem. Kérem a szerződést addig ne bontsák fel. Egyedül nevelem két gyermekem és a fizetésem csak minimálbér. Mind a ketten végzősek és májustól tudnak menni dolgozni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ájékoztatom a Lakásügyi Bizottságot, hogy a nyilvántartás szerint Mezei Lajosné lakbér és egyéb díj hátraléka </w:t>
      </w:r>
      <w:r>
        <w:rPr>
          <w:b/>
        </w:rPr>
        <w:t>2010. március 15-ig 259.761 F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 xml:space="preserve">A Lakásügyi Bizottság 2009. májusában a kérelmező lakbérhátralékának megfizetésével kapcsolatban már hozott döntést, mely szerint engedélyezte Mezei Lajosnénak, az akkor fennálló 185.740 Ft összegű lakbér-, és egyéb díjhátralék részletben történő megfizetését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A határozat alapján nevezett</w:t>
      </w:r>
      <w:r>
        <w:rPr>
          <w:b w:val="false"/>
          <w:sz w:val="24"/>
        </w:rPr>
        <w:t xml:space="preserve"> bérlő a havonta esedékes 23.005 Ft lakbér és egyéb díjak megfizetése mellett - bérleti jogviszonya fennállásának időpontjáig, azaz 2010. december 21-ig - 19 havi egyenlő részletben 9.776 Ft-ot köteles megfizetni az Önkormányzat részére, azzal a feltétellel, hogy amennyiben egy havi lakbér és egyéb díj, valamint az esedékes lakbér és egyéb díjhátralék megfizetésével hátralékba esik, úgy lakásbérleti jogviszonya felmondásra kerül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Tájékoztatom a Bizottságot, hogy Mezei Lajosné a döntést követően részben eleget tett fizetési kötelezettségének, mivel havonta 30.000 Ft-ot fizetett be az önkormányzat számlájára 2009. december 31-ig. 2010. január és február hónapban azonban nem történt befizetés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 xml:space="preserve">Javaslom, hogy a Bizottság engedélyezze Mezei Lajosné részére a fennálló 259.761 Ft lakbér- és egyébdíj hátralék 2010. július 01-től 2010. november 30. napjáig, 6 havi egyenlő részletben (43.294 Ft/hó) történő megfizetését, az előtörlesztés lehetősége mellett. Ugyanakkor kötelezze a bérlőt a havonta esedékes 23.523 Ft/hó lakbér és egyéb díjak megfizetésére.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 xml:space="preserve">Kérem a Bizottságot, hozza meg döntését a bérlő kérelmével kapcsolatban.  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Tiszavasvári, 2010. március 16.</w:t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/>
      </w:pPr>
      <w:r>
        <w:rPr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akás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0.(III….) LÜ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ei Lajosné Tiszavasvári, Vasvári P. u. 6. II/I/2. szám alatti bérlő bérleti díj hátralék megfizetésére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Lakásügyi Bizottsága a Tiszavasvári Város Önkormányzata Képviselő-testülete Szervezeti és Működési Szabályzatról szóló 10/2007. (III.27.) rendeletének 2. sz. melléklete 2.6.6.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Lakásügyi Bizottság engedélyezi </w:t>
      </w:r>
      <w:r>
        <w:rPr>
          <w:sz w:val="24"/>
        </w:rPr>
        <w:t>Mezei Lajosné</w:t>
      </w:r>
      <w:r>
        <w:rPr>
          <w:b w:val="false"/>
          <w:sz w:val="24"/>
        </w:rPr>
        <w:t xml:space="preserve"> Tiszavasvári, Vasvári P. u. 6. II. lh. I/2. sz. alatti bérlő részére a fennálló 259.761 Ft lakbér- és egyébdíj hátralék 2010. július 01-től 2010. november 30. napjáig, 6 havi egyenlő részletben (43.294 Ft/hó) történő megfizetését, az előtörlesztés lehetősége mellett.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gyanakkor kötelezi a bérlőt a havonta esedékes 23.523 Ft lakbér és egyéb díjak megfizetésére, azzal a feltétellel, hogy amennyiben egy havi lakbér és egyéb díj megfizetésével hátralékba esik, úgy lakásbérleti jogviszonya felmondásra kerül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284" w:hanging="284"/>
        <w:jc w:val="both"/>
        <w:rPr/>
      </w:pPr>
      <w:r>
        <w:rPr>
          <w:b w:val="false"/>
          <w:sz w:val="24"/>
          <w:szCs w:val="24"/>
        </w:rPr>
        <w:t>Felkéri a Polgármestert, hogy a Bizottság döntéséről tájékoztassa a bérlőt.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azonnal</w:t>
        <w:tab/>
        <w:t>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7:00Z</dcterms:created>
  <dc:creator>Anita</dc:creator>
  <dc:description/>
  <cp:keywords/>
  <dc:language>en-US</dc:language>
  <cp:lastModifiedBy>user1</cp:lastModifiedBy>
  <cp:lastPrinted>2009-05-12T16:03:00Z</cp:lastPrinted>
  <dcterms:modified xsi:type="dcterms:W3CDTF">2010-03-17T08:08:00Z</dcterms:modified>
  <cp:revision>10</cp:revision>
  <dc:subject/>
  <dc:title>SZERZŐDÉSMÓDOSíTÓ KÖZÖS NYILATKOZAT</dc:title>
</cp:coreProperties>
</file>