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 VÁROS 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/>
        <w:t>Tel.: 42/520-500, 42/520-556, Fax.:42/275-000 e-mail:</w:t>
      </w:r>
      <w:hyperlink r:id="rId2">
        <w:r>
          <w:rPr>
            <w:rStyle w:val="InternetLink"/>
          </w:rPr>
          <w:t>tvonkph@tiszavasvari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E L Ő T E R J E S Z T É 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b/>
        </w:rPr>
        <w:t xml:space="preserve">Lakásügyi Bizottság 2010. március 23-ai ülésére </w:t>
      </w: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rmatív lakásfenntartási támogatás iránti kére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60"/>
        <w:gridCol w:w="510"/>
        <w:gridCol w:w="1005"/>
        <w:gridCol w:w="1065"/>
        <w:gridCol w:w="1260"/>
        <w:gridCol w:w="555"/>
        <w:gridCol w:w="945"/>
        <w:gridCol w:w="615"/>
        <w:gridCol w:w="1335"/>
        <w:gridCol w:w="1065"/>
        <w:gridCol w:w="1290"/>
        <w:gridCol w:w="1245"/>
        <w:gridCol w:w="30"/>
        <w:gridCol w:w="65"/>
        <w:gridCol w:w="1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ét-sz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.jöv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öv 20%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főre jutó jöv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2x4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ámított támogatá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ható támogatá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lyósítá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olgáltató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Tóth János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lvin út 1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4.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.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Munkácsi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íg út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7.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.Volosinovszki Mihály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ajcsy Zs. u. 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4.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.3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.Pethe Richá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József A. út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1.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.Duliné Kovács Tü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rúdy Gyy. Út 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.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.Gyenes Zs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ájus 1 út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1.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.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vaszolg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.Rézművesné Lakatos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ilágyi út 1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3.6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.9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.Róka Imre László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ség út 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.Kóti Cs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ónyai út 2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2.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.Rézműves Lí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éles út 4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0.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8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.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.Ábri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rkel F. u. 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7.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2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.Ondi Csab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agybecskerek út 1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2.7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5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54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6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.Tóth Iboly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enin út 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6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vaszolg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14.Bákai Judi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íz út 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.3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46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9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lakbér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.Makula Sánd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eskeny út 4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6.9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3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.8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7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6.Anga Zsolt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adách út 1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6.4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2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.4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7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.Kóti Gábor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pó út 1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8.5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7.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7.7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.Pósáné Galambos       Á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Zsdánov út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.Lakatos Ivá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eskeny út 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3.0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6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5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. Kovács Gyöngy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mető út 3/a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6.7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3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.1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8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1.Tóth Iboly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ónyai út 2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2.4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7.7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4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.Lakatos Feren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éles út 7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2.4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4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.07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3.Virág Ferenc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atthyány u.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0.4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6.0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61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.Szabó Józse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éryné út 1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9.5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9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9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1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.Erdei Kriszt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ocskai út 10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0.7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1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4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.Balogh Györg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échenyi út 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0.8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16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.Rostás Laj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éles út 5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8.8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7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77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8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.Varga Gabrie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dy E. út 14.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éri 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ámogatá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szünteté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sét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pjáva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szüntető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9.Galambos Zoltá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őrösi Cs.u.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1.8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.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.93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84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.Szarkáné Vadászi Eri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échenyi út 2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3.2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6.6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6.64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2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VASZOLG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1.Vámos Lászl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út út 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7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2.Bohács József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enin út 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6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7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3.Szabó Sándor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ssenyei út 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1.8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6.3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4.Balogh József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ónyai út 4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6.7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3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.3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6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5.Hóry Esz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Jókai út 4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iánypótlá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ak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nem tet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eget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j.megsz.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.Hamvasné Kenyeres Eri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tőfi út 90/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0.7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.57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9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7.Lakatosné Molnár Szilv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lmunkás út 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9.9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9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9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8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8.Boczák Józse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adách út 8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6.4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2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9.1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.Sepsi Zsolt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Zrínyi út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.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.0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6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2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0.Oláh Im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ocskai út 95/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2.9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5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1.48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1.Horváth András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örösvári 4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3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3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2.Bíró Sándor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Őz út 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6.9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.64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7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3.Szabóné Csele Edi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chönherz Z. út 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6.6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65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1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4.Kóti József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rúdy Gy. út 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2.89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5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57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.Vadász iré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épállomás 4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1.8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3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.36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eghaladj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lismer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6. Simon Gyu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iss E. u. 1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3.7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7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.74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6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.Molnár Zoltá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illag út 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9.6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.9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9.93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5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8.Nagy Eri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Árpád út 1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.7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.3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8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9.Regécziné Harcsa Ilo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áthory út 7/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.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.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7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6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0.Lévai János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agybecskerek 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6.6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3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1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1.Váradi Andrá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ászár köz 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elje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összeg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on-hoz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ér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ódosítá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2.Görög Mikló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rpát  út 1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7.8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5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47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.2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4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ltányossági lakásfenntartási támogatás iránti kére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36"/>
        <w:gridCol w:w="555"/>
        <w:gridCol w:w="1125"/>
        <w:gridCol w:w="1170"/>
        <w:gridCol w:w="1215"/>
        <w:gridCol w:w="900"/>
        <w:gridCol w:w="1027"/>
        <w:gridCol w:w="1208"/>
        <w:gridCol w:w="1589"/>
        <w:gridCol w:w="1722"/>
        <w:gridCol w:w="33"/>
        <w:gridCol w:w="40"/>
        <w:gridCol w:w="10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ét-sz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.jöv.-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öv 25%-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főre jutó jöv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2x4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ható támogatás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lyósítás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olgáltató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Bozó József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örösvári út 3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1.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Nagy Sándor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örösvári út 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.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6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.Sári László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ség út 4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7.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.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7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.Győrfi Lajos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ajcsy Zs. u. 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4.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4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.Horváth Iré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tőfi út 4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7.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8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me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aladja az elis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öltségetElutasít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.Gargya Laj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áthori út 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3.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6.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me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haladja az elism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költségetElutasít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.Lakatos Nó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rdő út 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0.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2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.Holoda János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the F. út 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1.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4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1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.Demeter Józse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íg út 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6.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6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.Nagy István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ötvös út 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3.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3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.Bodnár Ferenc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ompa M. út 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7.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3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Az eg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főre jut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öv. meg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ladja a  határt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.Szabóné Ráduly Iré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rudy Gy. út 3.1/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8.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.5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8.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.Benyusz János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ősök út 2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.4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3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.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TIGÁZ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.Szabó János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Őz út 16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7.5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.88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3.7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.Kasnyóczki Margit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pó út 9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1.2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0.6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ag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z eg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főre jut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övedelem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6.Róka István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tőfi út 4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6.7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.1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6.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.Bősze Juliann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bolcsvezér u.21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4.9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..2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4.9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.Ondi László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ősök út 53./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1.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1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.Kovács Jáno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ebruár 1.u. 9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4.9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2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4.9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.Szabó Zoltá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ssuth u. 30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1.0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.7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1.0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1.Balázs Géz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okonai u. 12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9.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8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9.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iatt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.Szabó István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kác út 1/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6.0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4.0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4.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1.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iatt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3.Tóth Lajos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etőfi u. 58/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3.7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9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3.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.Szántó Zoltá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Zrínyi u. 4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6.9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.2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8.4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iatt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.Madar Sándor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óricz u. 7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7.3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1.8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7.3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.Horváth Gyul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rondi u. 4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2.7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3.19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6.3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.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iatt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lutasító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.Reszegi Bálint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Wesselényi 10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0.7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17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0.7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.Nagy Károlyné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Árpád u. 24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2.2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5.5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2.2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.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.03.01.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E-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rc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B u n d á n é Badics Ildikó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jegyző megbízásáb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Dr. Kórik Zsuzsann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igazgatási és szociálpolitikai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osztályvezet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4:00Z</dcterms:created>
  <dc:creator>Szocial1 Szocial1</dc:creator>
  <dc:description/>
  <dc:language>en-US</dc:language>
  <cp:lastModifiedBy>szocial1</cp:lastModifiedBy>
  <cp:lastPrinted>2010-01-19T08:09:00Z</cp:lastPrinted>
  <dcterms:modified xsi:type="dcterms:W3CDTF">2010-01-12T14:32:00Z</dcterms:modified>
  <cp:revision>75</cp:revision>
  <dc:subject/>
  <dc:title/>
</cp:coreProperties>
</file>