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24"/>
          <w:u w:val="single"/>
        </w:rPr>
      </w:pPr>
      <w:r>
        <w:rPr>
          <w:b/>
          <w:spacing w:val="20"/>
          <w:sz w:val="36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ktatási, Kulturális és Sport Bizottságának</w:t>
      </w:r>
    </w:p>
    <w:p>
      <w:pPr>
        <w:pStyle w:val="Normal"/>
        <w:jc w:val="center"/>
        <w:rPr/>
      </w:pPr>
      <w:r>
        <w:rPr>
          <w:szCs w:val="24"/>
        </w:rPr>
        <w:t xml:space="preserve">2010. március 24-én tartandó ülésére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</w:r>
      <w:r>
        <w:rPr>
          <w:b/>
          <w:szCs w:val="24"/>
        </w:rPr>
        <w:t>A Tiszavasvári Általános Iskolában indítandó osztályok számának, továbbá a beiratkozás időpontjának meghatározása a 2010/2011. tanévre vonatkozóan</w:t>
      </w:r>
    </w:p>
    <w:p>
      <w:pPr>
        <w:pStyle w:val="Normal"/>
        <w:ind w:left="2694" w:hanging="269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bCs/>
          <w:szCs w:val="24"/>
          <w:u w:val="single"/>
        </w:rPr>
        <w:t>Mellékelet:</w:t>
      </w:r>
      <w:r>
        <w:rPr>
          <w:b/>
          <w:bCs/>
          <w:szCs w:val="24"/>
        </w:rPr>
        <w:t xml:space="preserve"> </w:t>
        <w:tab/>
      </w:r>
      <w:r>
        <w:rPr>
          <w:bCs/>
          <w:szCs w:val="24"/>
        </w:rPr>
        <w:t>1 db</w:t>
      </w:r>
    </w:p>
    <w:p>
      <w:pPr>
        <w:pStyle w:val="Normal"/>
        <w:ind w:left="3600" w:hanging="3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Rozgonyi Attila polgármest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Bosák Nóra témafelelő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zoktatásról szóló tv. 102. § 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0. március 18.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54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Bosák Nóra</w:t>
      </w:r>
    </w:p>
    <w:p>
      <w:pPr>
        <w:pStyle w:val="Normal"/>
        <w:ind w:left="4703" w:hanging="612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témafelelős</w:t>
      </w:r>
    </w:p>
    <w:p>
      <w:pPr>
        <w:pStyle w:val="Normal"/>
        <w:ind w:left="4703" w:hanging="6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703" w:hanging="6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703" w:hanging="6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703" w:hanging="6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703" w:hanging="6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-az </w:t>
      </w:r>
      <w:r>
        <w:rPr>
          <w:b/>
          <w:szCs w:val="24"/>
        </w:rPr>
        <w:t>Oktatási, Kulturális és Sport Bizottságának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Általános Iskolában indítandó osztályok számának, továbbá a beiratkozás időpontjának meghatározásáról a 2010/2011. tanévre vonatkozóan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/>
      </w:pPr>
      <w:r>
        <w:rPr>
          <w:b/>
          <w:szCs w:val="96"/>
        </w:rPr>
        <w:t>Tisztelt Bizottság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lWeb"/>
        <w:jc w:val="both"/>
        <w:rPr/>
      </w:pPr>
      <w:r>
        <w:rPr/>
        <w:t>Az általános iskola a közoktatásról szóló 1993. évi LXXIX. törvény (továbbiakban: Kt.)66. § (2) és (5) bekezdésében foglaltak szerint köteles felvenni azt a tanköteles tanulót, akinek lakóhelye, ennek hiányában tartózkodási helye a körzetében található. Ha az általános iskola a kötelező felvételi kötelezettsége teljesítése után további felvételi, átvételi kérelmeket is teljesíteni tud, köteles előnyben részesíteni azokat, akiknek a lakóhelye, ennek hiányában tartózkodási helye azon a településen található, ahol az iskola székhelye, telephelye található. E körben a halmozottan hátrányos helyzetű tanuló felvételét csak helyhiány miatt tagadhatja meg. Ha az általános iskola a kötelező felvételi kötelezettsége teljesítése után további felvételi, átvételi kérelmeket is teljesíteni tud, és valamennyi felvételi kérelmet helyhiány miatt nem tudja teljesíteni, az általános iskola sorsolás útján dönt. A sorsolásra a felvételi kérelmeket benyújtókat meg kell hívni. Sorsolás nélkül is felvehető a halmozottan hátrányos, vagy sajátos nevelési igényű tanuló, továbbá az a tanuló, akinek sajátos helyzete indokolja. A sajátos helyzetet a helyi önkormányzat rendeletben állapítja meg.</w:t>
      </w:r>
    </w:p>
    <w:p>
      <w:pPr>
        <w:pStyle w:val="Normal"/>
        <w:jc w:val="both"/>
        <w:rPr/>
      </w:pPr>
      <w:r>
        <w:rPr>
          <w:szCs w:val="24"/>
        </w:rPr>
        <w:t xml:space="preserve">A közoktatásról szóló Kt. 102.§. (2) bekezdés c) pontja alapján a fenntartó meghatározza az adott tanítási évben indítható osztályok számát. </w:t>
      </w:r>
    </w:p>
    <w:p>
      <w:pPr>
        <w:pStyle w:val="Normal"/>
        <w:jc w:val="both"/>
        <w:rPr/>
      </w:pPr>
      <w:r>
        <w:rPr>
          <w:szCs w:val="24"/>
        </w:rPr>
        <w:t xml:space="preserve">Az Egyesített Óvodai Intézmény vezetője a tanköteles gyermekek létszámáról és összetételéről készített táblázatot, melyet a csatolt mellékletben mutatok be. </w:t>
      </w:r>
    </w:p>
    <w:p>
      <w:pPr>
        <w:pStyle w:val="Normal"/>
        <w:jc w:val="both"/>
        <w:rPr/>
      </w:pPr>
      <w:r>
        <w:rPr>
          <w:szCs w:val="24"/>
        </w:rPr>
        <w:t>A Tiszavasvári Általános Iskola alapító okirata szerint maximálisan 1200 fő a felvehető gyermekek száma. Túljelentkezés esetén az intézmény vezetője a Szervezeti és Működési Szabályzata alapján hoz döntést a felvételről.</w:t>
      </w:r>
    </w:p>
    <w:p>
      <w:pPr>
        <w:pStyle w:val="Normal"/>
        <w:jc w:val="both"/>
        <w:rPr/>
      </w:pPr>
      <w:r>
        <w:rPr>
          <w:szCs w:val="24"/>
        </w:rPr>
        <w:t>A demográfiai adatok, az iskolai egységek területi elhelyezkedése és a kihasználtsági mutatók, a melléklet számadatai, valamint az érintettekkel (Tiszavasvári Általános Iskola, Tiszavasvári Város Önkormányzata) való egyeztetés alapján maximum 5 osztály indítása indokolt a városban.</w:t>
      </w:r>
    </w:p>
    <w:p>
      <w:pPr>
        <w:pStyle w:val="Normal"/>
        <w:jc w:val="both"/>
        <w:rPr/>
      </w:pPr>
      <w:r>
        <w:rPr>
          <w:szCs w:val="24"/>
        </w:rPr>
        <w:t>A helyi körülmények mérlegelésével, a normatíva igénylésére való figyelemmel a jogszabályok alapján megállapítható, hogy a maximum 5 osztály fenntartói engedélyezésével 2010/2011. nevelési évben biztosítható az alapfokú oktatási feladat ellátás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11/1994. (VI.8.) a nevelési-oktatási intézmények működéséről szóló MKM rendelet 16. § (1) bekezdésének értelmében a szülő március 1-je és április 30-a között – a városi önkormányzat által meghirdetett időpontban – köteles beíratni tanköteles gyermekét (a továbbiakban: tanköteles) a lakóhelye szerint illetékes vagy a választott iskola első évfolyamára. Az iskola a beiratkozás idejét a határidő megelőzően legalább harminc nappal köteles nyilvánosságra hozni. A fent említett rendelet 17. § (1) bekezdése meghatározza, hogy az általános iskola első évfolyamára történő beiratkozáskor be kell mutatni a gyermek születési anyakönyvi kivonatát, továbbá az iskolába lépéshez szükséges fejlettség elérését tanúsító igazolá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 Tiszavasvári Általános Iskolában a 2010/2011. tanítási évben indítható osztályok számát határozza meg a határozat-tervezet figyelembe vét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0. március 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spacing w:val="60"/>
          <w:szCs w:val="24"/>
        </w:rPr>
        <w:t xml:space="preserve">   </w:t>
      </w:r>
      <w:r>
        <w:rPr>
          <w:b/>
          <w:spacing w:val="60"/>
          <w:szCs w:val="24"/>
        </w:rPr>
        <w:t>Rozgonyi</w:t>
      </w:r>
      <w:r>
        <w:rPr>
          <w:b/>
          <w:szCs w:val="24"/>
        </w:rPr>
        <w:t xml:space="preserve"> Attila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Előterjesztés melléklete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2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nó Óvo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rkó-kuckó Óvo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ülemüle Óvo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ázsceruza Óvo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ített Óvodai Intézmény össze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ába kell menni</w:t>
            </w:r>
          </w:p>
          <w:p>
            <w:pPr>
              <w:pStyle w:val="Normal"/>
              <w:rPr/>
            </w:pPr>
            <w:r>
              <w:rPr/>
              <w:t>2002.09.01.-2003.08.31. között születe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ába mehet vagy óvodában maradhat</w:t>
            </w:r>
          </w:p>
          <w:p>
            <w:pPr>
              <w:pStyle w:val="Normal"/>
              <w:rPr/>
            </w:pPr>
            <w:r>
              <w:rPr/>
              <w:t>2003.09.01.-2004.08.31. között születe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esen tankötelessé válhat 2010.09.01.-jé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ből iskolába megy</w:t>
            </w:r>
          </w:p>
          <w:p>
            <w:pPr>
              <w:pStyle w:val="Normal"/>
              <w:rPr/>
            </w:pPr>
            <w:r>
              <w:rPr/>
              <w:t>Óvodában marad</w:t>
            </w:r>
          </w:p>
          <w:p>
            <w:pPr>
              <w:pStyle w:val="Normal"/>
              <w:rPr/>
            </w:pPr>
            <w:r>
              <w:rPr/>
              <w:t>Nevelési Tanácsadó döntése alapján óvodában marad vagy iskolába meg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30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, KULTURÁLIS ÉS SPORT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0. (III. 24.) OKS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A Tiszavasvári Általános Iskolában indítandó osztályok számának, továbbá a beiratkozás időpontjának meghatározásáról a 2010/2011. tanévre vonatkozóan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</w:t>
      </w:r>
      <w:r>
        <w:rPr>
          <w:szCs w:val="24"/>
        </w:rPr>
        <w:t xml:space="preserve">Oktatási, Kulturális és Sport Bizottsága </w:t>
      </w:r>
      <w:r>
        <w:rPr/>
        <w:t xml:space="preserve">a közoktatásról szóló 1993. évi LXXIX. törvény 102. § (2) bekezdés c) pontja alapján, </w:t>
      </w:r>
      <w:r>
        <w:rPr>
          <w:szCs w:val="24"/>
        </w:rPr>
        <w:t>valamint a Szervezeti és Működési Szabályzatról szóló 10/2007. (III.27.) rendelet 2. számú mellékletének 2. 3. 12. pontja értelmében</w:t>
      </w:r>
      <w:r>
        <w:rPr/>
        <w:t xml:space="preserve">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Oktatási, Kulturális és Sport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inyilatkozza, hogy az Egyesített Óvodai Intézményben ellátott gyermekek létszámának összetételét a csatolt melléklet szerint</w:t>
      </w:r>
      <w:r>
        <w:rPr>
          <w:sz w:val="22"/>
          <w:szCs w:val="22"/>
        </w:rPr>
        <w:t xml:space="preserve"> </w:t>
      </w:r>
      <w:r>
        <w:rPr>
          <w:szCs w:val="24"/>
        </w:rPr>
        <w:t>megvizsgálta, ennek eredményeképpen megállapította, hogy a Tiszavasvári Általános Iskolában maximum 5 első osztály indítható, azzal a kitétellel, hogy a Tiszavasvári Általános Iskola törekedjen a törvényben előírt maximális osztálylétszám megközelítésére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kijelenti, hogy a beiratkozás időpontját 2010. április 26-28. között állapítja meg. A beiratkozás helye: Tiszavasvári Város Polgármesteri Hivatala, Vasvári Pál terem (4440 Tiszavasvári, Városháza tér 4.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felkéri a Tiszavasvári Általános Iskola igazgatóját, hogy a 11/1994. (VI.8.) a nevelési-oktatási intézmények működéséről szóló MKM rendelet 16. § (1), valamint a 17. § (1) bekezdésében előírtaknak megfelelően hozza nyilvánosságra a beiratkozás idejét és módjá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44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Lázár István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OKSB elnök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2:00Z</dcterms:created>
  <dc:creator>User</dc:creator>
  <dc:description/>
  <cp:keywords/>
  <dc:language>en-US</dc:language>
  <cp:lastModifiedBy>User</cp:lastModifiedBy>
  <cp:lastPrinted>2010-03-19T13:27:00Z</cp:lastPrinted>
  <dcterms:modified xsi:type="dcterms:W3CDTF">2010-03-19T12:29:00Z</dcterms:modified>
  <cp:revision>21</cp:revision>
  <dc:subject/>
  <dc:title/>
</cp:coreProperties>
</file>