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azdasági és Foglalkoztatási Bizottságán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március …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sz w:val="28"/>
        </w:rPr>
        <w:t>Tiszavasvári város területén található, egyes magántulajdonban lévő ingatlanok önkormányzati tulajdonba történő felajánlás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Áfra  Miklós aljegyző (témafelelős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0. március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Gazdasági és Foglalkoztatási Bizottságho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város területén található, egyes magántulajdonban lévő ingatlanok önkormányzati tulajdonba történő felajánl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telt Gazdasági és Foglalkoztatási Bizottság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rsányiné Löfcsik Matild Tiszaújváros, Tisza u. 14. I/6. szám alatti lakos térítésmentesen (ingyenesen) felkínálta Tiszavasvári Város Önkormányzata tulajdonába 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szavasvári 10476 hrsz-ú, 2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0,61 Ak. értékű, kert megnevezésű ingatlan 4/90 tulajdoni hányadát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szavasvári 10477 hrsz-ú, 4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0,97 Ak. értékű gyümölcsös megnevezésű ingatlan 4/90 tulajdoni hányadát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tiszavasvári 10103 hrsz-ú, 2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0,45 Ak. értékű, kert megnevezésű ingatlan 10/1620 tulajdoni hányadát (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szavasvári 0734/5 hrsz-ú, 6 ha 78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, 53,32 Ak. értékű, erdő, rét, út megnevezésű ingatlan 22/6012 tulajdoni hányadá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Önkormányzat tulajdonába felajánlott ingatlanok közül három a „bűdi” szőlőskert területén, míg egy ingatlan a Keleti-főcsatorna mellett, a Losonczi Sándor tulajdonában lévő halastó mögötti területen találhat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önkormányzati tulajdonba felkínált ingatlanokra vonatkozó értékbecslést az előterjesztés elkészítésével egyidejűleg megkértem a Költségvetési és Adóigazgatási Osztálytól. A felkínált ingatlanok értékéről a Bizottság ülésén, szóban adok tájékoztatá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sztelt Bizottság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ingatlan felajánlás elfogadásával az Önkormányzat osztatlan közös tulajdonhoz jutna, a hozzá kapcsolódó jelentéktelen - néhány négyzetméter - területnagysággal. Tekintettel a tulajdonszerzéssel kapcsolatban felmerülő költségek mértékére (ügyvédi költség, ingatlannyilvántási állapot rendezésével kapcsolatos költség) és arra, hogy a tulajdonszerzéssel „holt” tőkéhez jutna az Önkormányzat, ezért nem javaslom - még ingyenesen sem - a tulajdonjog elfogadásá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érem a Bizottságot, hogy a határozat-tervezetnek megfelelően hozza meg döntés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szavasvári, 2010. március 17.</w:t>
      </w:r>
    </w:p>
    <w:p>
      <w:pPr>
        <w:pStyle w:val="Heading5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6372" w:firstLine="708"/>
        <w:rPr>
          <w:sz w:val="22"/>
          <w:szCs w:val="22"/>
        </w:rPr>
      </w:pPr>
      <w:r>
        <w:rPr>
          <w:sz w:val="22"/>
          <w:szCs w:val="22"/>
        </w:rPr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Gazdasági és Foglalkoztatás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 xml:space="preserve">...../2010. ( III. ….) GF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területén található, egyes magántulajdonban lévő ingatlanok önkormányzati tulajdonba történő felaján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Gazdasági és Foglalkoztatási Bizottsága az Önkormányzat vagyonáról és a vagyongazdálkodás szabályairól szóló 15/2004. (IX. 15.) rendelet 14. § (3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pacing w:val="0"/>
          <w:szCs w:val="24"/>
        </w:rPr>
        <w:t xml:space="preserve">A Gazdasági és Foglalkoztatási Bizottság nem fogadja el a Harsányiné Löfcsik Matild Tiszaújváros, Tisza u. 14. I/6. szám alatti lakos által ingyenesen önkormányzati tulajdonba felajánlott </w:t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tiszavasvári 10476 hrsz-ú, 2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0,61 Ak. értékű, kert megnevezésű ingatlan 4/90 tulajdoni hányadát (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tiszavasvári 10477 hrsz-ú, 4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0,97 Ak. értékű gyümölcsös megnevezésű ingatlan 4/90 tulajdoni hányadát (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tiszavasvári 10103 hrsz-ú, 2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0,45 Ak. értékű, kert megnevezésű ingatlan 10/1620 tulajdoni hányadát (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tiszavasvári 0734/5 hrsz-ú, 6 ha 78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53,32 Ak. értékű, erdő, rét, út megnevezésű ingatlan 22/6012 tulajdoni hányad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olgármestert, hogy a Bizottság döntéséről tájékoztassa Harsányiné Löfcsik Matild ingatlantulajdonost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>
          <w:sz w:val="24"/>
          <w:szCs w:val="24"/>
        </w:rPr>
        <w:t xml:space="preserve">Határidő: azonnal </w:t>
        <w:tab/>
        <w:t>Felelős: Rozgonyi Attila polgármester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Bizottság elnökét, hogy a Bizottság átruházott hatáskörben hozott döntéséről tájékoztassa Képviselő-testületet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 xml:space="preserve">              </w:t>
        <w:tab/>
        <w:tab/>
        <w:t>Felelős: Szabó Zoltán a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7:00Z</dcterms:created>
  <dc:creator>Tiszavasvári Város Önkormányzata</dc:creator>
  <dc:description/>
  <cp:keywords/>
  <dc:language>en-US</dc:language>
  <cp:lastModifiedBy>Tiszavasvári Város Önkormányzata</cp:lastModifiedBy>
  <cp:lastPrinted>2010-03-17T11:18:00Z</cp:lastPrinted>
  <dcterms:modified xsi:type="dcterms:W3CDTF">2010-03-17T10:19:00Z</dcterms:modified>
  <cp:revision>3</cp:revision>
  <dc:subject/>
  <dc:title>ELŐTERJESZTÉS</dc:title>
</cp:coreProperties>
</file>