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május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radiológiai szolgáltató tevékenység változásáról, valamint Siemens Adara UH készülék  bérbevételéről illetve megvásárlásáró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Kabai Jakabné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    email:tarnai.zoltan@maltai.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KIT-SZESZK intézmén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0. május 19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66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ab/>
        <w:t>Kabai Jakabné s.k.</w:t>
      </w:r>
    </w:p>
    <w:p>
      <w:pPr>
        <w:pStyle w:val="Normal"/>
        <w:tabs>
          <w:tab w:val="clear" w:pos="708"/>
          <w:tab w:val="center" w:pos="666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ab/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/>
      </w:pPr>
      <w:r>
        <w:rPr/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</w:rPr>
          <w:t>tvonkph@tiszavasvari.hu</w:t>
        </w:r>
      </w:hyperlink>
    </w:p>
    <w:p>
      <w:pPr>
        <w:pStyle w:val="Normal"/>
        <w:jc w:val="both"/>
        <w:rPr/>
      </w:pPr>
      <w:r>
        <w:rPr/>
        <w:t>Témafelelős: Kabai Jakabn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radiológiai szolgáltató tevékenység változásáról, valamint Siemens Adara UH készülék  bérbevételéről illetve megvásárlásáról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isztelt Képviselő-testület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A Hunikó Egészségügyi Szolgáltató és Kereskedelmi  Kft. és a Jósa András Oktatókórház  Nonprofit Kft. között az Üzemeltetési szerződés  2010. április 30 napjával megszünt. A Kft dolgozói a Kórház állományába kerültek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 Tiszavasvári Járóbeteg Szakrendelőbe  - radiológiai szakellátást - a fent említett  szolgáltató korábbi szerződés értelmében nem tudja biztosítani. Ezért a Tiszavasvári Többcélú Kistérségi Társulás Szociális és Egészségügyi Szolgáltató Központja személyi feltételek biztosítása céljából új szerződéseket kötött a feladat ellátásár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A működés a folyamatos betegellátás biztosítása céljából  a Tiszavasvári Többcélú Kistérségi Társulás Szociális és Egészségügyi Szolgáltató Központja árajánlatot kért a Hunikó Kft tulajdonában lévő, jelenleg a Járóbeteg Szakellátónkban található Siemens Adara UH Készülék bérbeadására és eladására vonatkozóa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A bérleti díj 100.000.-Ft+ áfa és az eladási árajánlatot 2.200.000.-Ft+ áfa  figyelembe véve, a szakrendelés hosszú távú fenntartása érdekében a Siemens Adara UH készülék</w:t>
      </w:r>
      <w:r>
        <w:rPr>
          <w:b/>
          <w:sz w:val="28"/>
          <w:szCs w:val="28"/>
        </w:rPr>
        <w:t xml:space="preserve"> </w:t>
      </w:r>
      <w:r>
        <w:rPr>
          <w:lang w:val="de-DE"/>
        </w:rPr>
        <w:t xml:space="preserve">megvásárlása gazdaságosabbnak látszik. Tekintettel arra, hogy két éves bérleti díj mértékétől alacsonyabb összeg az eladási ár. Az eszköz még nem elavult, mivel  a kórházban is ilyen tipusu gépeket használnak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Kérem a Tisztelt Képviselő-testületet, hogy döntésüket megho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0.(V.27.) Kt. sz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szolgáltató tevékenység változásáról, valamint Siemens Adara UH készülék  bérbevételéről illetve megvásárlásáról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 testület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A Siemens Adara UH készülék megvásárlására a  2010. évi és 2011. évi költségvetéséből összesen 2.200000.Ft + áfa összeget biztosít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zveg"/>
        <w:tabs>
          <w:tab w:val="clear" w:pos="708"/>
          <w:tab w:val="left" w:pos="0" w:leader="none"/>
        </w:tabs>
        <w:rPr>
          <w:lang w:val="hu-HU"/>
        </w:rPr>
      </w:pPr>
      <w:r>
        <w:rPr>
          <w:lang w:val="hu-HU"/>
        </w:rPr>
        <w:t xml:space="preserve">Felkéri a polgármestert, hogy gondoskodjon a készülék két egyenlő részletben történő megvásárlásáról és  átadásáról a TITKIT SZESZK, mint szolgáltatást szervező részére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 Siemens Adara UH készüléket határozatlan időre bérbeveszi és a  költségvetésből biztosítja havonta 100000 Ft + áfa összeget.</w:t>
      </w:r>
    </w:p>
    <w:p>
      <w:pPr>
        <w:pStyle w:val="TextBody"/>
        <w:rPr/>
      </w:pPr>
      <w:r>
        <w:rPr/>
      </w:r>
    </w:p>
    <w:p>
      <w:pPr>
        <w:pStyle w:val="Szveg"/>
        <w:tabs>
          <w:tab w:val="clear" w:pos="708"/>
          <w:tab w:val="left" w:pos="360" w:leader="none"/>
        </w:tabs>
        <w:ind w:left="360" w:hanging="360"/>
        <w:rPr/>
      </w:pPr>
      <w:r>
        <w:rPr>
          <w:lang w:val="hu-HU"/>
        </w:rPr>
        <w:t xml:space="preserve">Felkéri a polgármestert, hogy gondoskodjon a készülék bérbevételéről és adja át a TITKIT SZESZK-nek, mint szolgáltatást szervezőnek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2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22:00Z</dcterms:created>
  <dc:creator>Tiszavasvári Város Önkormányzata</dc:creator>
  <dc:description/>
  <cp:keywords/>
  <dc:language>en-US</dc:language>
  <cp:lastModifiedBy>Tiszavasvári Város Önkormányzata</cp:lastModifiedBy>
  <cp:lastPrinted>2010-05-19T16:31:00Z</cp:lastPrinted>
  <dcterms:modified xsi:type="dcterms:W3CDTF">2010-05-21T07:36:00Z</dcterms:modified>
  <cp:revision>6</cp:revision>
  <dc:subject/>
  <dc:title>TISZAVASVÁRI TÖBBCÉLÚ KISTÉRSÉGI TÁRSULÁS</dc:title>
</cp:coreProperties>
</file>