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akásügyi Bizottságának</w:t>
      </w:r>
    </w:p>
    <w:p>
      <w:pPr>
        <w:pStyle w:val="Normal"/>
        <w:jc w:val="center"/>
        <w:rPr/>
      </w:pPr>
      <w:r>
        <w:rPr>
          <w:sz w:val="32"/>
        </w:rPr>
        <w:t xml:space="preserve">2010. május …-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u w:val="single"/>
        </w:rPr>
        <w:t>Az előterjesztés tárgya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bó Zoltánné Tiszavasvári, Vasvári P. u. 6. II.lh. II/5. sz. alatti bérlő lakáshasználat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Rozgonyi Attila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0. május 19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3"/>
        </w:rPr>
      </w:pPr>
      <w:r>
        <w:rPr>
          <w:sz w:val="23"/>
        </w:rPr>
        <w:t>Témafelelős: Gulyásné Gáll Anita</w:t>
      </w:r>
    </w:p>
    <w:p>
      <w:pPr>
        <w:pStyle w:val="Heading3"/>
        <w:rPr>
          <w:sz w:val="23"/>
        </w:rPr>
      </w:pPr>
      <w:r>
        <w:rPr>
          <w:sz w:val="23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>ELŐTERJESZTÉS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- a Lakásügyi Bizottsághoz-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Szabó Zoltánné Tiszavasvári, Vasvári P. u. 6. II.lh. II/5. sz. alatti bérlő lakáshasználatáró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telt Lakásügyi Bizottság!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 Lakásügyi Bizottság a 210/2008. (VII.15.) LÜB. számú határozatában 2008.08.01-től a Tiszavasvári, Vasvári P. u. 6. II.lh. II/5. sz. alatti önkormányzati bérlakás bérlőjéül - városi közérdekből - Szabó Zoltánné Tiszavasvári, Víg u. 33. sz. alatti lakost, a Tiszavasvári Többcélú Kistérségi Társulás Tiszavasvári Szociális és Egészségügyi Szolgáltató Központ dolgozóját jelölte ki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A Lakásügyi Bizottság a bérlőkijelöléskor figyelembe vette a bérlő nyilatkozatát, mely szerint a Víg u. 33. sz. alatti lakását értékesítette, a lakásból 2008.07.20-ig ki kellett költöznie, s mivel másik lakás vásárlásához nem rendelkezett elegendő anyagi fedezettel, ezért lakásproblémájának megoldásáig kérte az önkormányzati lakás biztosítását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Tekintettel arra, hogy tudomásunk szerint nevezett bérlő a lakását nem értékesítette, ezért megkerestük azzal, hogy nyilatkozzon a lakásértékesítésének helyzetéről. A bérlő az alábbiakról tájékoztatott:</w:t>
      </w:r>
    </w:p>
    <w:p>
      <w:pPr>
        <w:pStyle w:val="TextBody"/>
        <w:rPr/>
      </w:pPr>
      <w:r>
        <w:rPr>
          <w:i/>
          <w:sz w:val="23"/>
          <w:szCs w:val="23"/>
        </w:rPr>
        <w:t xml:space="preserve">„… </w:t>
      </w:r>
      <w:r>
        <w:rPr>
          <w:i/>
          <w:sz w:val="23"/>
          <w:szCs w:val="23"/>
        </w:rPr>
        <w:t xml:space="preserve">A Víg út 33. sz. alatti lakásomat az említett szerződő feleknek nem sikerült eladni. Ennek több oka is volt, pl: Az ügyintézőnk több családot becsapott, a pénzüket elszedte, de nem intézte el az általa vállalt hiteleket, közbejött a válság, a bankok nem könnyen adnak hitelt, és még a szoc.pol. támogatást is megszüntették. Az ügyintéző ellen eljárás van folyamatba. Jelenleg is több érdeklődő van a lakásra, csak sajnos mind a Kincstárnál dolgozik, ahol csak 8 hónapot tudnak igazolni nekik. Ez pedig a Banknak kevés. </w:t>
      </w:r>
    </w:p>
    <w:p>
      <w:pPr>
        <w:pStyle w:val="TextBody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Kérem szíves türelmüket, ha konkrét változás lesz azonnal jelezni fogom, és azt is ha nem. Szeretném közölni Önökkel, hogy a Víg úti lakásomat mindenképpen el akarom adni, mivel ott nem tudnék nyugodtan élni. … </w:t>
      </w:r>
    </w:p>
    <w:p>
      <w:pPr>
        <w:pStyle w:val="TextBody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… </w:t>
      </w:r>
      <w:r>
        <w:rPr>
          <w:i/>
          <w:sz w:val="23"/>
          <w:szCs w:val="23"/>
        </w:rPr>
        <w:t>Továbbra is fenntartom vételi szándékomat az általam bérelt, Vasvári Pál u. 6. II/5. sz. lakásra.”</w:t>
      </w:r>
    </w:p>
    <w:p>
      <w:pPr>
        <w:pStyle w:val="TextBody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Tiszavasvári Város Önkormányzata Képviselő-testülete a lakások és nem lakás célú helyiségek bérletéről és elidegenítéséről, valamint a lakáscélú önkormányzati támogatásról szóló 16/2009. (IV.27.) rendelete  6. § (3) bekezdése, valamint a 7. § (4) bekezdése alapján a városi közérdekből történő bérbeadással kapcsolatos eljárásra a munkaköri lakások bérlőkijelölése során meghatározott szabályokat kell alkalmazni, mely szerint munkaköri szolgálati lakás bérlőjéül olyan személyt lehet kijelölni, akinek a településen nincs tulajdonában önálló lakás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Tekintettel arra, hogy Szabó Zoltánné a Tiszavasvári, Víg u. 33. sz. alatti lakását nem értékesítette, az továbbra is a tulajdonában van, ezért javaslom a Bizottságnak, hogy szólítsa fel Szabó Zoltánnét a lakásból, 2010. június 30-ig történő kiköltözésre azzal, hogy ellenkező esetben lakásbérleti jogviszonya felmondásra kerül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Egyben javaslom, hogy a bérlő által jelenleg bérelt lakást teljes forgalmi értéken kínálja fel megvásárlásra Szabó Zoltánné részére. (A 2008. évi felértékelés figyelembe vételével a lakás forgalmi értéke 5.720.000 Ft volt.)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Kérem a Lakásügyi Bizottságot, hozza meg döntését Szabó Zoltánné lakáshasználatával kapcsolatban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Tiszavasvári, 2010. május 19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tabs>
          <w:tab w:val="clear" w:pos="708"/>
          <w:tab w:val="center" w:pos="6804" w:leader="none"/>
        </w:tabs>
        <w:ind w:left="0" w:hanging="0"/>
        <w:rPr/>
      </w:pPr>
      <w:r>
        <w:rPr>
          <w:szCs w:val="23"/>
        </w:rPr>
        <w:tab/>
        <w:t>Rozgonyi Attil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Lakásügyi Bizottságána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./2010.(V…..) LÜB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bó Zoltánné Tiszavasvári, Vasvári P. u. 6. II.lh. II/5. sz. alatti bérlő lakáshasználat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</w:rPr>
        <w:t>Tiszavasvári Város Önkormányzata Képviselő-testületének Lakásügyi Bizottsága a lakások és nem lakás célú helyiségek bérletéről és elidegenítéséről, valamint a lakáscélú önkormányzati támogatásról szóló 16/2009.(IV.27.) rendelet 50.§ (2) bekezdésbe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/>
        <w:t xml:space="preserve"> </w:t>
      </w:r>
    </w:p>
    <w:p>
      <w:pPr>
        <w:pStyle w:val="TextBody"/>
        <w:rPr>
          <w:szCs w:val="24"/>
        </w:rPr>
      </w:pPr>
      <w:r>
        <w:rPr/>
        <w:t xml:space="preserve">A Lakásügyi Bizottság felszólítja Szabó Zoltánné Tiszavasvári, Vasvári P. u. 6. II. lh. II/5. szám alatti bérlőt </w:t>
      </w:r>
      <w:r>
        <w:rPr>
          <w:szCs w:val="24"/>
        </w:rPr>
        <w:t>a lakásból, 2010. június 30-ig történő kiköltözésre azzal, hogy ellenkező esetben lakásbérleti jogviszonya felmondásra kerül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ovábbá javasolja, hogy a Képviselő-testület a Tiszavasvári, Vasvári P. u. 6. II.lh. II/5. sz. alatti bérlakást teljes forgalmi értéken kínálja fel megvásárlásra Szabó Zoltánné részér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kéri a polgármestert, hogy a Bizottság döntéséről tájékoztassa a bérlő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atáridő: azonnal, esedékességkor</w:t>
        <w:tab/>
        <w:tab/>
        <w:tab/>
        <w:tab/>
        <w:t>Felelős: Rozgonyi Attila polgármester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kéri a Bizottság elnökét, hogy a Bizottság átruházott hatáskörében hozott döntéséről tájékoztassa a Képviselő-testületet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zonnal</w:t>
        <w:tab/>
        <w:tab/>
        <w:tab/>
        <w:tab/>
        <w:t xml:space="preserve">       Felelős: Rozgonyi Attila polgármester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992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52:00Z</dcterms:created>
  <dc:creator>Anita</dc:creator>
  <dc:description/>
  <cp:keywords/>
  <dc:language>en-US</dc:language>
  <cp:lastModifiedBy>user1</cp:lastModifiedBy>
  <cp:lastPrinted>2010-05-20T09:20:00Z</cp:lastPrinted>
  <dcterms:modified xsi:type="dcterms:W3CDTF">2010-05-20T09:37:00Z</dcterms:modified>
  <cp:revision>5</cp:revision>
  <dc:subject/>
  <dc:title>SZERZŐDÉSMÓDOSíTÓ KÖZÖS NYILATKOZAT</dc:title>
</cp:coreProperties>
</file>