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június 24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június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június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Települési kisebbségi önkormányzatok igazgatási tevékenysége szakfeladaton szállítási szolgáltatás előirányzatát ÁFÁ-val növelten 40 e Ft-tal, az egyéb dologi kiadások előirányzatát ÁFÁ-val növelten 104 e Ft-tal csökkenti, ezzel egyidőben a reprezentáció előirányzatát ÁFÁ-val növelten 144 e Ft-tal megemeli. Települési és területi kisebbségi önkormányzatok feladatalapú támogatása érkezése miatt az Önkormányzatok és többcélú kistérségi társulások elszámolásai szakfeladaton központosított támogatásként előirányoz 122 e Ft-ot, ezzel egyidőben a Települési és területi kisebbségi önkormányzatok igazgatási tevékenysége szakfeladaton a Működési célú pénzeszköz-átadás nonprofit szervezeteknek előirányzatát 25 e Ft-tal, az egyéb dologi kiadások előirányzatát 78 e Ft-tal, az ÁFA előirányzatát 19 e Ft-tal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ok és többcélú kistérségi társulások elszámolásai szakfeladaton a CKÖ támogatás központosított előirányzatát 566 e Ft-tal csökkenti, ezzel egyidőben a Települési kisebbségi önkormányzatok igazgatási tevékenysége szakfeladaton Működési célú pénzeszköz-átvételként előirányozz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 Város- és községgazdálkodás szakfeladaton önkormányzati többségű tulajdonú vállalkozásnak biztosított működési támogatás címén 1.500 e Ft támogatást biztosít a Strandfürdő Kft. részére az Általános tartalék terhére a 2010. évi strandfürdő működtetés biztosítására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Rendszeres szociális segély szakfeladaton rendelkezésre állási támogatás előirányzatát 43.440 e Ft-tal megemeli. Ezzel egyidőben az Önkormányzati szociális támogatások finanszírozása szakfeladaton a szociális támogatások, segélyek bevételi előirányzatát 34.752 e Ft-tal megemeli, az Általános tartalék előirányzatát 8.688 e Ft-tal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telkek vásárlása előirányzatát a Tiszavasvári 0376/7 hrsz-ú ingatlanból 9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isajátítása miatt 1.109 e Ft-tal megemeli az Általános tartalék terhér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z egyéb dologi kiadások előirányzatát a 171/2008.(VI.19.) Kt. számú határozatban megállapított sikerdíj biztosítására ÁFÁ-val növelten 1.300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382.898 e Ft-ra módosul. Az általános tartalék előirányzata 3.164 e Ft, a céltartalék előirányzata 61.934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június 24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4:00Z</dcterms:created>
  <dc:creator>Pénzügy</dc:creator>
  <dc:description/>
  <dc:language>en-US</dc:language>
  <cp:lastModifiedBy>user</cp:lastModifiedBy>
  <cp:lastPrinted>2010-06-17T10:25:00Z</cp:lastPrinted>
  <dcterms:modified xsi:type="dcterms:W3CDTF">2010-06-17T12:14:00Z</dcterms:modified>
  <cp:revision>9</cp:revision>
  <dc:subject/>
  <dc:title>ELŐTERJESZTÉS</dc:title>
</cp:coreProperties>
</file>