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Előterjesztés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június 24-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A Városi Strandfürdő fejlesztéséhez szükséges beruházási hitel felvétele érdekében            megkötött kölcsönszerződés módosításának kezdeményezés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1.5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2.18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8.7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jún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Girus Andrá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</w:rPr>
          <w:t>tvonkph@tiszavasvari.hu</w:t>
        </w:r>
      </w:hyperlink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részére –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megkötött kölcsönszerződés módosításának kezdeményezés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179/2009.(VIII.13.) Kt. számú határozatában döntött 105 332 eFt beruházási hitel felvételének feltételeiről. A szerződések 2009. augusztus 24-én, majd ezen szerződések 1. sz. módosításai 2010. május 12-én kerültek aláír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csönszerződés 6. pontjában foglaltak szerint a hitel rendelkezésre tartásának határideje 2010. augusztus 31-én jár le. Eddig az időpontig vehető igénybe a hitel. A 7. pont a törlesztés ütemezését tartalmazza 2010. szeptember 05-ei kezdettel. A hitel végső lejárata                2029. június 05. </w:t>
      </w:r>
    </w:p>
    <w:p>
      <w:pPr>
        <w:pStyle w:val="Normal"/>
        <w:jc w:val="both"/>
        <w:rPr/>
      </w:pPr>
      <w:r>
        <w:rPr>
          <w:sz w:val="24"/>
        </w:rPr>
        <w:t>A megvalósításhoz szükséges közbeszerzési eljárások lefolytatásra kerültek azonban volt ami részleges eredménnyel és volt ami eredménytelenül zárult. Kivitelezés lefolytatásához azonban minden eljárásnak eredményesen kell végződ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miatt a munkálatok nem az előre tervezett ütem szerint folynak. Várhatóan a strandszezon befejezését követően lesz lehetőségünk a munkavégzésre. A fejlesztési hitel azonban a szerződésnek megfelelően csak a megvalósítás ütemének megfelelően hívható le Önkormányzatunk által. Így megállapítható, hogy a 2010. augusztus 31-ei rendelkezésre tartási határidőig nem tudjuk igénybe venni az igényelt hitel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, hogy kezdeményezzük az OTP Bank Nyrt. felé a szerződés módosítását, melyben a rendelkezésre tartási határidőt a hitelkonstrukció szerint megállapítható legfeljebb 3 év rendelkezésre tartási idő maximumán belül, 2012. június 04-ig kérjük meghatározni. Ennek megfelelően kérjük a törlesztés átütemezését 2012. június 05-ei kezdettel a végső lejárat változatlan hagyása mellett, negyedévente egyenlő részletekben. Így az általunk kért türelmi idő lejárata 2010. szeptember 4-ről 2012. június 4-re módosu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jún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0.(VI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megkötött kölcsönszerződés módosításának kezdeményezésérő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</w:rPr>
        <w:t>Tiszavasvári Város Önkormányzatának Képviselő-testülete a Városi Strandfürdő fejlesztéséhez szükséges beruházási hitel kölcsönszerződése ismételt módosításáról az alábbi határozatot hozza: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A kölcsön rendelkezésre tartásának határidejét kéri 2012. június 4-re módosítani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A türelmi időt 2012. június 4-re kéri módosítani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A kölcsön visszafizetésének ütemezését az alábbiak szerint kéri rögzíten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9" w:leader="none"/>
        </w:tabs>
        <w:jc w:val="both"/>
        <w:rPr/>
      </w:pPr>
      <w:r>
        <w:rPr>
          <w:sz w:val="24"/>
        </w:rPr>
        <w:t>törlesztés kezdete: 2012. június 0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9" w:leader="none"/>
        </w:tabs>
        <w:jc w:val="both"/>
        <w:rPr/>
      </w:pPr>
      <w:r>
        <w:rPr>
          <w:sz w:val="24"/>
        </w:rPr>
        <w:t>törlesztés ütemezése: negyedévente azonos összegben, a végső lejárat változatlan hagyása mellett</w:t>
      </w:r>
    </w:p>
    <w:p>
      <w:pPr>
        <w:pStyle w:val="Normal"/>
        <w:tabs>
          <w:tab w:val="clear" w:pos="709"/>
          <w:tab w:val="left" w:pos="3969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Felkéri a polgármestert, hogy a jelen határozatról tájékoztassa az OTP Bank Nyrt. Nyíregyházi Fiókját és kérje fel a szerződésmódosítás tervezetének elkészítésére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Felhatalmazza a polgármestert és a jegyzőt a fentiek szerinti szerződésmódosítás aláírására.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3545" w:hanging="3545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</w:t>
      </w:r>
    </w:p>
    <w:p>
      <w:pPr>
        <w:pStyle w:val="Normal"/>
        <w:spacing w:lineRule="atLeast" w:line="240"/>
        <w:ind w:left="3544" w:hanging="354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120" w:after="0"/>
        <w:ind w:left="3545" w:hanging="35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fejlec">
    <w:name w:val="EHKR fejlec"/>
    <w:basedOn w:val="Normal"/>
    <w:qFormat/>
    <w:pPr>
      <w:overflowPunct w:val="true"/>
      <w:autoSpaceDE w:val="true"/>
      <w:ind w:left="1134" w:hanging="0"/>
      <w:textAlignment w:val="auto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jc w:val="both"/>
      <w:textAlignment w:val="auto"/>
    </w:pPr>
    <w:rPr>
      <w:rFonts w:ascii="Bookman Old Style" w:hAnsi="Bookman Old Style" w:cs="Bookman Old Style"/>
      <w:b/>
    </w:rPr>
  </w:style>
  <w:style w:type="paragraph" w:styleId="Felsorolas4">
    <w:name w:val="felsorolas4"/>
    <w:basedOn w:val="Szvegtrzs2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lineRule="auto" w:line="240" w:before="0" w:after="0"/>
      <w:ind w:left="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EHKRliketable">
    <w:name w:val="EHKRliketable"/>
    <w:basedOn w:val="Szvegtrzs2"/>
    <w:next w:val="Szvegtrzs2"/>
    <w:qFormat/>
    <w:pPr>
      <w:tabs>
        <w:tab w:val="clear" w:pos="709"/>
        <w:tab w:val="left" w:pos="3402" w:leader="none"/>
      </w:tabs>
      <w:overflowPunct w:val="false"/>
      <w:autoSpaceDE w:val="false"/>
      <w:spacing w:lineRule="auto" w:line="240" w:before="0" w:after="0"/>
      <w:ind w:left="3402" w:hanging="3402"/>
    </w:pPr>
    <w:rPr>
      <w:rFonts w:ascii="Arial" w:hAnsi="Arial" w:cs="Arial"/>
      <w:b/>
      <w:sz w:val="22"/>
      <w:szCs w:val="20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overflowPunct w:val="true"/>
      <w:autoSpaceDE w:val="true"/>
      <w:spacing w:before="120" w:after="120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8:00Z</dcterms:created>
  <dc:creator>Pénzügy</dc:creator>
  <dc:description/>
  <cp:keywords/>
  <dc:language>en-US</dc:language>
  <cp:lastModifiedBy>user</cp:lastModifiedBy>
  <cp:lastPrinted>2010-03-18T11:29:00Z</cp:lastPrinted>
  <dcterms:modified xsi:type="dcterms:W3CDTF">2010-06-11T06:39:00Z</dcterms:modified>
  <cp:revision>12</cp:revision>
  <dc:subject/>
  <dc:title>ELŐTERJESZTÉS</dc:title>
</cp:coreProperties>
</file>