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június 22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gyné Várhegyi Ildikó Tiszavasvári, Kossuth u. 3. III/11. sz. alatti bérlő lakáscserére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június 17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Lakás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né Várhegyi Ildikó Tiszavasvári, Kossuth u. 3. III/11. sz. alatti bérlő lakáscser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Lakásügyi Bizottság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gyné Várhegyi Ildikó Tiszavasvári, Kossuth u. 3. III/11. sz. alatti bérlő a következő lakáscsere kérelemmel fordult a Lakásügyi Bizottsághoz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 xml:space="preserve">„ </w:t>
      </w:r>
      <w:r>
        <w:rPr>
          <w:i/>
          <w:szCs w:val="24"/>
        </w:rPr>
        <w:t>... azzal a kéréssel fordulok a Lakásügyi Bizottsághoz, hogy részemre cserelakást biztosítsanak. 1987. óta lakom a Kossuth u. 3. III/11. sz. alatti önkormányzati lakásban. Nagyon szeretek itt élni, de sajnos az utóbbi években a beázások megkeserítették az életemet. Sem anyagilag, sem fizikailag már nem tudom ezt az állapotot elviselni. Több esetben jeleztem az Önkormányzat felé a panaszom, de változás nem történt. Igaz, a tetőket csinálták, de eredménytelenül. Egyre több helyen ázik és nagyobb felületen. Mivel anyagi helyzetem nem engedi meg a lakásvásárlást, úgy kérnék szépen egy cserelakást. …a Vasvári P. u. 93. sz. alatti lakást elfogadhatónak találom. Jelenleg munkanélküli vagyok, de a házfelújítást vállalnám.</w:t>
      </w:r>
    </w:p>
    <w:p>
      <w:pPr>
        <w:pStyle w:val="TextBody"/>
        <w:ind w:left="567" w:hanging="0"/>
        <w:rPr>
          <w:szCs w:val="24"/>
        </w:rPr>
      </w:pPr>
      <w:r>
        <w:rPr>
          <w:i/>
          <w:szCs w:val="24"/>
        </w:rPr>
        <w:t>Kérem, mérlegelje jelenlegi helyzetemet és segítsen, hogy végre normális otthont tudjak biztosítani</w:t>
      </w:r>
      <w:r>
        <w:rPr>
          <w:szCs w:val="24"/>
        </w:rPr>
        <w:t xml:space="preserve"> </w:t>
      </w:r>
      <w:r>
        <w:rPr>
          <w:i/>
          <w:szCs w:val="24"/>
        </w:rPr>
        <w:t>magamnak és gyerekeimnek</w:t>
      </w:r>
      <w:r>
        <w:rPr>
          <w:szCs w:val="24"/>
        </w:rPr>
        <w:t>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Lakásügyi Bizottságot, hogy a Tiszavasvári, </w:t>
      </w:r>
      <w:r>
        <w:rPr>
          <w:b/>
          <w:sz w:val="24"/>
          <w:szCs w:val="24"/>
        </w:rPr>
        <w:t>Vasvári Pál u. 93</w:t>
      </w:r>
      <w:r>
        <w:rPr>
          <w:sz w:val="24"/>
          <w:szCs w:val="24"/>
        </w:rPr>
        <w:t>. szám alatti („büdi” napközi mögötti) háromlakásos, családi házas jellegű társasház középső lakása 2010. februártól üresen áll. Ezen önkormányzati lakás összkomfortos,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2 szoba, konyha, kamra, előszoba, fürdőszoba, és WC. helyiségekből áll, melyhez fedett terasz is tartozik. A lakás fűtése központi fűtéssel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tárgyban szereplő lakás munkaköri, szolgálati lakás besorolású, ezért több alkalommal felmértük az intézmény/iskolai egység dolgozói körében ezen lakásra fennálló igényt, melyre a válasz nemleges vol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ájékoztatom a Bizottságot, hogy Nagyné Várhegyi Ildikó 2010. június 15-ig fennálló lakbér hátraléka 58.051 Ft (3 hav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elkérem a Lakásügyi Bizottságot, hogy hozza meg döntését a lakáscsere kérelemme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0. június 17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0.(VI.22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né Várhegyi Ildikó Tiszavasvári, Kossuth u. 3. III/11. sz. alatti bérlő lakáscser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ének Lakásügyi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A./ alternatív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Lakásügyi Bizottság támogatja Nagyné Várhegyi Ildikó Tiszavasvári, Kossuth u. 3. III/11. sz. alatti bérlő lakáscserére vonatkozó kérelmét, azzal a feltétellel, hogy a Tiszavasvári, Vasvári P. u. 93/2. sz. alatti lakás bérlőjeként csak abban az esetben jelöli ki, amennyiben nevezett megfizeti a 2010. június 15-ig fennálló 58.051 Ft összegű hátraléká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Felkéri a Polgármestert, hogy tájékoztassa a bérlőt a Bizottság határozatáról, és az abban foglalt feltételek teljesülése esetén,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esedékességkor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>
          <w:u w:val="single"/>
        </w:rPr>
      </w:pPr>
      <w:r>
        <w:rPr>
          <w:u w:val="single"/>
        </w:rPr>
        <w:t>B./ alternatíva</w:t>
      </w:r>
    </w:p>
    <w:p>
      <w:pPr>
        <w:pStyle w:val="TextBody"/>
        <w:tabs>
          <w:tab w:val="clear" w:pos="708"/>
          <w:tab w:val="center" w:pos="652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A Lakásügyi Bizottság nem támogatja Nagyné Várhegyi Ildikó Tiszavasvári, Kossuth u. 3. III/11. sz. alatti bérlő lakáscserére vonatkozó kérelmét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Felkéri a Polgármestert, hogy tájékoztassa a bérlőt a Bizottság határozatáról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azonnal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5:00Z</dcterms:created>
  <dc:creator>Anita</dc:creator>
  <dc:description/>
  <cp:keywords/>
  <dc:language>en-US</dc:language>
  <cp:lastModifiedBy>user1</cp:lastModifiedBy>
  <cp:lastPrinted>2010-05-20T09:40:00Z</cp:lastPrinted>
  <dcterms:modified xsi:type="dcterms:W3CDTF">2010-06-17T13:18:00Z</dcterms:modified>
  <cp:revision>6</cp:revision>
  <dc:subject/>
  <dc:title>SZERZŐDÉSMÓDOSíTÓ KÖZÖS NYILATKOZAT</dc:title>
</cp:coreProperties>
</file>