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 xml:space="preserve">Oktatási, Kulturális és Sport Bizottságának </w:t>
      </w:r>
    </w:p>
    <w:p>
      <w:pPr>
        <w:pStyle w:val="Normal"/>
        <w:jc w:val="center"/>
        <w:rPr/>
      </w:pPr>
      <w:r>
        <w:rPr/>
        <w:t>2010. június 23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előterjesztés tárgya:</w:t>
      </w:r>
      <w:r>
        <w:rPr/>
        <w:t xml:space="preserve"> Az </w:t>
      </w:r>
      <w:r>
        <w:rPr>
          <w:bCs/>
        </w:rPr>
        <w:t>önkormányzati közoktatási intézményrendszer minőségirányítási programjának módosításáró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ány Kisebbségi Önkormányz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z@vpkszk.suline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június 17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 Fax.: 42/275–000 e–mail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/>
        <w:t>- az Oktatási, Kulturális és Sport Bizottsághoz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</w:t>
      </w:r>
      <w:r>
        <w:rPr>
          <w:b/>
          <w:bCs/>
        </w:rPr>
        <w:t>önkormányzati közoktatási intézményrendszer minőségirányítási programj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közoktatásról szóló 1993. évi LXXIX. törvény (továbbiakban: Kt.) 85. § (7) bekezdése a helyi önkormányzati intézményfenntartó részére kötelező jelleggel előírja az önkormányzati közoktatási intézményrendszer működésének minőségirányítási programja (továbbiakban ÖMIP) kidolgozását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ind w:firstLine="20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 helyi önkormányzati intézményfenntartó elkészíti az önkormányzati közoktatási intézményrendszer működésének minőségirányítási programját (a továbbiakban: önkormányzati minőségirányítási program). Az önkormányzati minőségirányítási program az önkormányzati közoktatási rendszer egészére határozza meg a fenntartó elvárásait az egyes intézményeknek a fenntartói elvárásokkal kapcsolatos feladatait, a közoktatás rendszerének és a közoktatást érintő más ágazatok - gyermek- és ifjúságvédelem, szociálpolitika, munkaerő-gazdálkodás, közművelődés, egészségügy - kapcsolatait, a fenntartói irányítás keretében tervezett szakmai, törvényességi, pénzügyi ellenőrzések rendjét. Az intézményi minőségirányítási programnak összhangban kell állnia az önkormányzati minőségirányítási programmal.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Az Nyírségi Szakképzés-szervezési Kiemelkedően Közhasznú Nonprofit Kft. (továbbiakban Nyírségi TISZK) létrehozó négy önkormányzat (Balkány Város Önkormányzata, Nagykálló Város Önkormányzata, Nyíregyháza Megyei Jogú Város Önkormányzata, Tiszavasvári Város Önkormányzata), a Helyi Jóléti Szolgálat Alapítvány</w:t>
      </w:r>
      <w:r>
        <w:rPr>
          <w:bCs/>
          <w:iCs/>
          <w:sz w:val="22"/>
          <w:szCs w:val="22"/>
        </w:rPr>
        <w:t xml:space="preserve">, a </w:t>
      </w:r>
      <w:r>
        <w:rPr/>
        <w:t>Debreceni Egyetem</w:t>
      </w:r>
      <w:r>
        <w:rPr>
          <w:bCs/>
          <w:iCs/>
          <w:sz w:val="22"/>
          <w:szCs w:val="22"/>
        </w:rPr>
        <w:t xml:space="preserve"> és a </w:t>
      </w:r>
      <w:r>
        <w:rPr/>
        <w:t>Nyíregyházi Főiskola az alapításkor olyan TISZK létrehozására törekedett, amely eleget tesz a szakképzési feladatok szervezését, ellátását érintő törvényi szabályozásnak, lehetővé teszi az új szervezeti formához kötött források fogadását, s megtartja a szükséges mértékig az egyes fenntartó önkormányzatok intézményeik feletti irányítását.</w:t>
      </w:r>
    </w:p>
    <w:p>
      <w:pPr>
        <w:pStyle w:val="Normal"/>
        <w:jc w:val="both"/>
        <w:rPr/>
      </w:pPr>
      <w:r>
        <w:rPr/>
        <w:t xml:space="preserve">A fenntartó önkormányzatok az intézmények irányítását a Kt.-ben foglalt szabályozó rendszeren keresztül, közvetlenül és a Nyírségi TISZK döntéshozatali, irányítási rendszerén keresztül - együttműködve a nem önkormányzati alapítókkal – látják el.  </w:t>
      </w:r>
    </w:p>
    <w:p>
      <w:pPr>
        <w:pStyle w:val="Normal"/>
        <w:jc w:val="both"/>
        <w:rPr>
          <w:u w:val="single"/>
        </w:rPr>
      </w:pPr>
      <w:r>
        <w:rPr/>
        <w:t xml:space="preserve">A Nyírségi TISZK irányítási rendszerének kialakítása a Társaság társasági szerződésében és a TÁMOP-2.2.3 pályázat dokumentumaiban foglaltak szerint, az azokban megnevezett döntéselőkészítési és döntéshozó fórumok és személyek közreműködésével készült. Az irányítási rendszer kialakítása során elengedhetetlen, hogy a </w:t>
      </w:r>
      <w:r>
        <w:rPr>
          <w:b/>
        </w:rPr>
        <w:t>Nyírségi TISZK intézményei szabályozási rendszerének felülvizsgálata és összehangolása is megtörténjen</w:t>
      </w:r>
      <w:r>
        <w:rPr/>
        <w:t>, a</w:t>
      </w:r>
      <w:r>
        <w:rPr>
          <w:u w:val="single"/>
        </w:rPr>
        <w:t xml:space="preserve"> </w:t>
      </w:r>
      <w:r>
        <w:rPr/>
        <w:t xml:space="preserve">szabályozás minden elemének – így </w:t>
      </w:r>
      <w:r>
        <w:rPr>
          <w:u w:val="single"/>
        </w:rPr>
        <w:t>az intézményfenntartó önkormányzatok önkormányzati minőségirányítási programjának (továbbiakban ÖMIP) – felülvizsgálata és a Nyírségi TISZK irányítási rendszerének</w:t>
      </w:r>
      <w:r>
        <w:rPr>
          <w:bCs/>
          <w:u w:val="single"/>
        </w:rPr>
        <w:t xml:space="preserve"> az együttműködés elemeit is megjelenítő kiegészítése végbemenjen.</w:t>
      </w:r>
    </w:p>
    <w:p>
      <w:pPr>
        <w:pStyle w:val="Normal"/>
        <w:jc w:val="both"/>
        <w:rPr>
          <w:bCs/>
        </w:rPr>
      </w:pPr>
      <w:r>
        <w:rPr>
          <w:bCs/>
        </w:rPr>
        <w:t>Az ÖMIP-ek és az oktatásirányítás stratégiai dokumentumai már most is tartalmaznak a TÁMOP pályázatban megfogalmazott célok közül számosat, ennek ellenére a pályázat, a jelenlegi helyzet, a szabályozó és stratégiai dokumentumok koherenciájának megteremtése érdekében szükséges a felülvizsgálatuk, szükség esetén pedig a módosításuk.</w:t>
      </w:r>
    </w:p>
    <w:p>
      <w:pPr>
        <w:pStyle w:val="Heading1"/>
        <w:rPr>
          <w:bCs/>
          <w:lang w:val="zxx"/>
        </w:rPr>
      </w:pPr>
      <w:r>
        <w:rPr>
          <w:bCs/>
          <w:lang w:val="zxx"/>
        </w:rPr>
      </w:r>
    </w:p>
    <w:p>
      <w:pPr>
        <w:pStyle w:val="Normal"/>
        <w:jc w:val="both"/>
        <w:rPr/>
      </w:pPr>
      <w:r>
        <w:rPr/>
        <w:t xml:space="preserve">Az Önkormányzati Minőségirányítási Programokban történő változtatás 2 elemet foglal magában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MIP-ekben meghatározásra kerülnek azok a követelmények, amelyeket a fenntartó a Nyírségi TISZK-től és a Nyírségi TISZK-ben lévő intézményektől vár 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Nyírségi TISZK Irányítási Kézikönyve az ÖMIP-ek mellékletét kell, hogy képezzék, felhatalmazást adva, hogy az Irányítási Kézikönyv módosítását a Polgármester vagy annak megbízottja jóváhagyja a képviselő testület tájékoztatása mellet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fogadott ÖMIP-ek alapján az intézmények minőségirányítási programjának módosítása és elfogadása is meg kell történjen, mely tárgyalására későbbi képviselő-testületi ülésen kerül sor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>A változásokat kék betűszínnel jelöltem a határozat-tervezetek függelékei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kérem a Tisztelt Bizottságot a határozat-tervezet és annak mellékletei jóváhagyására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1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>Tiszavasvári, 2010. június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TATÁSI, KULTURÁLIS, ÉS SPORT BIZOTTSÁG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.../2010. (VI. 23.) OKSB.  SZÁMÚ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Az </w:t>
      </w:r>
      <w:r>
        <w:rPr>
          <w:b/>
          <w:bCs/>
        </w:rPr>
        <w:t>önkormányzati  közoktatási  intézményrendszer működésének minőségirányítási programjának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Oktatási, Kulturális és Sport Bizottsága a közoktatásról szóló 1993. évi LXXIX. törvény 85. § (7) bekezdés alapján, valamint a Szervezeti és Működési Szabályzatról szóló 10/2007.(III.27.) rendelet 2. számú mellékletének 2. 3. 12. pontja alapján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A Oktatási, Kulturális és Sport Bizottsá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inyilatkozza, hogy a 36/2008. (III. 19.) OKSB. számú határozattal elfogadott önkormányzati minőségirányítási programját felülvizsgálta, ennek eredményeképpen azt aktualizálta, és a …/2010. (VI.23.) OKSB. sz. határozattal módosított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elkéri a bizottság Elnökét, hogy a bizottság döntéséről haladéktalanul értesítse az érintett intézményvezetőket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 xml:space="preserve">                     </w:t>
      </w:r>
      <w:r>
        <w:rPr>
          <w:b/>
          <w:u w:val="single"/>
        </w:rPr>
        <w:t>Felelős</w:t>
      </w:r>
      <w:r>
        <w:rPr/>
        <w:t>:    Lázár István</w:t>
      </w:r>
    </w:p>
    <w:p>
      <w:pPr>
        <w:pStyle w:val="Normal"/>
        <w:ind w:left="4248" w:firstLine="708"/>
        <w:rPr/>
      </w:pPr>
      <w:r>
        <w:rPr/>
        <w:t xml:space="preserve">                          </w:t>
      </w:r>
      <w:r>
        <w:rPr/>
        <w:t>OKSB Elnök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1">
    <w:name w:val="címsor1"/>
    <w:basedOn w:val="Normal"/>
    <w:qFormat/>
    <w:pPr>
      <w:jc w:val="both"/>
    </w:pPr>
    <w:rPr>
      <w:b/>
      <w:color w:val="000000"/>
      <w:sz w:val="28"/>
      <w:szCs w:val="20"/>
    </w:rPr>
  </w:style>
  <w:style w:type="paragraph" w:styleId="Szvegtrzs2">
    <w:name w:val="Szövegtörzs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Szvegtrzs3">
    <w:name w:val="Szövegtörzs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/>
  </w:style>
  <w:style w:type="paragraph" w:styleId="Alaprtelmezs">
    <w:name w:val="Alapértelmezés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61" w:leader="dot"/>
      </w:tabs>
      <w:spacing w:lineRule="atLeast" w:line="360"/>
      <w:jc w:val="both"/>
      <w:textAlignment w:val="baseline"/>
    </w:pPr>
    <w:rPr>
      <w:rFonts w:ascii="Arial" w:hAnsi="Arial" w:cs="Arial"/>
      <w:b/>
      <w:lang w:val="zxx" w:eastAsia="en-US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80" w:hanging="0"/>
      <w:jc w:val="both"/>
      <w:textAlignment w:val="baseline"/>
    </w:pPr>
    <w:rPr/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240" w:hanging="0"/>
      <w:jc w:val="both"/>
      <w:textAlignment w:val="baseline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5:00Z</dcterms:created>
  <dc:creator>User</dc:creator>
  <dc:description/>
  <cp:keywords/>
  <dc:language>en-US</dc:language>
  <cp:lastModifiedBy>User</cp:lastModifiedBy>
  <cp:lastPrinted>2010-06-18T13:06:00Z</cp:lastPrinted>
  <dcterms:modified xsi:type="dcterms:W3CDTF">2010-06-18T11:25:00Z</dcterms:modified>
  <cp:revision>66</cp:revision>
  <dc:subject/>
  <dc:title/>
</cp:coreProperties>
</file>