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zxx"/>
        </w:rPr>
      </w:pPr>
      <w:bookmarkStart w:id="0" w:name="__RefHeading___Toc189201947"/>
      <w:bookmarkEnd w:id="0"/>
      <w:r>
        <w:rPr>
          <w:lang w:val="zxx"/>
        </w:rPr>
        <w:t>Tartalomjegyzék</w:t>
      </w:r>
    </w:p>
    <w:p>
      <w:pPr>
        <w:pStyle w:val="Normal"/>
        <w:rPr>
          <w:lang w:val="zxx"/>
        </w:rPr>
      </w:pPr>
      <w:r>
        <w:rPr>
          <w:lang w:val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zxx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"/>
              <w:lang w:val="zxx" w:eastAsia="en-US"/>
            </w:rPr>
            <w:fldChar w:fldCharType="separate"/>
          </w:r>
          <w:hyperlink w:anchor="__RefHeading___Toc189201947">
            <w:r>
              <w:rPr>
                <w:rStyle w:val="IndexLink"/>
                <w:rFonts w:cs="Arial"/>
                <w:b/>
                <w:lang w:val="zxx" w:eastAsia="en-US"/>
              </w:rPr>
              <w:t>Tartalomjegyzék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48">
            <w:r>
              <w:rPr>
                <w:rStyle w:val="IndexLink"/>
              </w:rPr>
              <w:t>1. Bevezeté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49">
            <w:r>
              <w:rPr>
                <w:rStyle w:val="IndexLink"/>
              </w:rPr>
              <w:t>2. Törvényi háttér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50">
            <w:r>
              <w:rPr>
                <w:rStyle w:val="IndexLink"/>
              </w:rPr>
              <w:t>3. Helyzetké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1">
            <w:r>
              <w:rPr>
                <w:rStyle w:val="IndexLink"/>
                <w:lang w:val="zxx" w:eastAsia="en-US"/>
              </w:rPr>
              <w:t>3.1. Az önkormányzat és hivatal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2">
            <w:r>
              <w:rPr>
                <w:rStyle w:val="IndexLink"/>
                <w:lang w:val="zxx" w:eastAsia="en-US"/>
              </w:rPr>
              <w:t>3.2. A közoktatás szervezeti rendsze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3">
            <w:r>
              <w:rPr>
                <w:rStyle w:val="IndexLink"/>
                <w:lang w:val="en-US" w:eastAsia="en-US"/>
              </w:rPr>
              <w:t>3.2.1. Önkormányzati alapfeladatok ellátására alapított intézmények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4">
            <w:r>
              <w:rPr>
                <w:rStyle w:val="IndexLink"/>
                <w:lang w:val="en-US" w:eastAsia="en-US"/>
              </w:rPr>
              <w:t>3.2.2. Önkormányzat önként vállalt feladatai ellátására alapított intézmények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55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lang w:val="hu-HU" w:eastAsia="en-US"/>
              </w:rPr>
              <w:tab/>
            </w:r>
            <w:r>
              <w:rPr>
                <w:rStyle w:val="IndexLink"/>
              </w:rPr>
              <w:t>Elkötelezettség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6">
            <w:r>
              <w:rPr>
                <w:rStyle w:val="IndexLink"/>
                <w:lang w:val="en-US" w:eastAsia="en-US"/>
              </w:rPr>
              <w:t>4.1. Minőségpolitik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57">
            <w:r>
              <w:rPr>
                <w:rStyle w:val="IndexLink"/>
                <w:lang w:val="en-US" w:eastAsia="en-US"/>
              </w:rPr>
              <w:t>4.2. Vezetői nyilatkozat</w:t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58">
            <w:r>
              <w:rPr>
                <w:rStyle w:val="IndexLink"/>
              </w:rPr>
              <w:t>5. Az önkormányzat közoktatási feladatainak bemutatása</w:t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59">
            <w:r>
              <w:rPr>
                <w:rStyle w:val="IndexLink"/>
              </w:rPr>
              <w:t>6. Önkormányzati Közoktatási Intézményrendszer Működésének Minőségirányítási Programja (ÖMIP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0">
            <w:r>
              <w:rPr>
                <w:rStyle w:val="IndexLink"/>
                <w:lang w:val="en-US" w:eastAsia="en-US"/>
              </w:rPr>
              <w:t>6.1. Általános követelmények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1">
            <w:r>
              <w:rPr>
                <w:rStyle w:val="IndexLink"/>
                <w:lang w:val="en-US" w:eastAsia="en-US"/>
              </w:rPr>
              <w:t>6.2. A dokumentálás általános követelményei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2">
            <w:r>
              <w:rPr>
                <w:rStyle w:val="IndexLink"/>
                <w:lang w:val="en-US" w:eastAsia="en-US"/>
              </w:rPr>
              <w:t>6.2.1 Általános</w:t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63">
            <w:r>
              <w:rPr>
                <w:rStyle w:val="IndexLink"/>
              </w:rPr>
              <w:t>7. Az önkormányzat felelősségi kör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4">
            <w:r>
              <w:rPr>
                <w:rStyle w:val="IndexLink"/>
                <w:lang w:val="en-US" w:eastAsia="en-US"/>
              </w:rPr>
              <w:t>7.1. A vezetőség elkötelezettsége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5">
            <w:r>
              <w:rPr>
                <w:rStyle w:val="IndexLink"/>
                <w:lang w:val="en-US" w:eastAsia="en-US"/>
              </w:rPr>
              <w:t>7.2. Minőségcélok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6">
            <w:r>
              <w:rPr>
                <w:rStyle w:val="IndexLink"/>
                <w:lang w:val="en-US" w:eastAsia="en-US"/>
              </w:rPr>
              <w:t>7.3. Elvárások az önkormányzat által fenntartott intézmények felé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7">
            <w:r>
              <w:rPr>
                <w:rStyle w:val="IndexLink"/>
                <w:lang w:val="en-US" w:eastAsia="en-US"/>
              </w:rPr>
              <w:t>7.4. Minőségi célok az egyes intézmények felé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color w:val="33CCCC"/>
              <w:lang w:val="en-US" w:eastAsia="en-US"/>
            </w:rPr>
          </w:pPr>
          <w:hyperlink w:anchor="__RefHeading___Toc189201967">
            <w:r>
              <w:rPr>
                <w:rStyle w:val="IndexLink"/>
                <w:color w:val="33CCCC"/>
                <w:lang w:val="en-US" w:eastAsia="en-US"/>
              </w:rPr>
              <w:t>7.5. Minőségi célok a Nyírségi TISZK-ben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33CCCC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 Konkrét elvárások az egyes intézmények felé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6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33CCCC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1. Egyesített Óvodai Intézmény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olor w:val="33CCCC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 xml:space="preserve">2. Tiszavasvári Általános Iskola 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color w:val="33CCCC"/>
              <w:lang w:val="en-US" w:eastAsia="en-US"/>
            </w:rPr>
          </w:pPr>
          <w:hyperlink w:anchor="__RefHeading___Toc189201973">
            <w:r>
              <w:rPr>
                <w:rStyle w:val="IndexLink"/>
                <w:color w:val="33CCCC"/>
                <w:lang w:val="en-US" w:eastAsia="en-US"/>
              </w:rPr>
              <w:t>7.6.3. Tiszavasvári Középiskola, Szakiskola és Kollégium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5">
            <w:r>
              <w:rPr>
                <w:rStyle w:val="IndexLink"/>
                <w:color w:val="33CCCC"/>
                <w:lang w:val="en-US" w:eastAsia="en-US"/>
              </w:rPr>
              <w:t>7.6.4.</w:t>
            </w:r>
            <w:r>
              <w:rPr>
                <w:rStyle w:val="IndexLink"/>
                <w:lang w:val="en-US" w:eastAsia="en-US"/>
              </w:rPr>
              <w:t xml:space="preserve"> Hankó László Zeneiskola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color w:val="33CCCC"/>
              <w:lang w:val="en-US" w:eastAsia="en-US"/>
            </w:rPr>
          </w:pPr>
          <w:hyperlink w:anchor="__RefHeading___Toc189201975">
            <w:r>
              <w:rPr>
                <w:rStyle w:val="IndexLink"/>
                <w:color w:val="33CCCC"/>
                <w:lang w:val="en-US" w:eastAsia="en-US"/>
              </w:rPr>
              <w:t>7.6.5. Nyírségi Szakképzés-szervezési Nonprofit Kft (TISZK).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color w:val="33CCCC"/>
              <w:u w:val="single"/>
              <w:lang w:val="en-US" w:eastAsia="en-US"/>
            </w:rPr>
          </w:pPr>
          <w:hyperlink w:anchor="__RefHeading___Toc189201975">
            <w:r>
              <w:rPr>
                <w:rStyle w:val="IndexLink"/>
                <w:color w:val="33CCCC"/>
                <w:lang w:val="en-US" w:eastAsia="en-US"/>
              </w:rPr>
              <w:t>7.6.6. TISZK-ben résztvevő intézmények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6">
            <w:r>
              <w:rPr>
                <w:rStyle w:val="IndexLink"/>
                <w:lang w:val="en-US" w:eastAsia="en-US"/>
              </w:rPr>
              <w:t>7.7. Minőségtervezés</w:t>
              <w:tab/>
            </w:r>
          </w:hyperlink>
          <w:r>
            <w:rPr>
              <w:color w:val="33CCCC"/>
              <w:u w:val="none"/>
              <w:lang w:val="en-US" w:eastAsia="en-US"/>
            </w:rPr>
            <w:t>30</w:t>
          </w:r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7">
            <w:r>
              <w:rPr>
                <w:rStyle w:val="IndexLink"/>
                <w:lang w:val="en-US" w:eastAsia="en-US"/>
              </w:rPr>
              <w:t>7.8. Felelősségi kör, hatáskör és kommunikáció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8">
            <w:r>
              <w:rPr>
                <w:rStyle w:val="IndexLink"/>
                <w:lang w:val="en-US" w:eastAsia="en-US"/>
              </w:rPr>
              <w:t>7.8.1. A fenntartó irányítási feladatai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79">
            <w:r>
              <w:rPr>
                <w:rStyle w:val="IndexLink"/>
                <w:lang w:val="en-US" w:eastAsia="en-US"/>
              </w:rPr>
              <w:t>7.8.2. Az intézményvezető hatásköri feladatai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0">
            <w:r>
              <w:rPr>
                <w:rStyle w:val="IndexLink"/>
                <w:lang w:val="en-US" w:eastAsia="en-US"/>
              </w:rPr>
              <w:t>7.8.3. A vezetőség képviselője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1">
            <w:r>
              <w:rPr>
                <w:rStyle w:val="IndexLink"/>
                <w:lang w:val="en-US" w:eastAsia="en-US"/>
              </w:rPr>
              <w:t>7.8.4. Belső kommunikáció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2">
            <w:r>
              <w:rPr>
                <w:rStyle w:val="IndexLink"/>
                <w:lang w:val="en-US" w:eastAsia="en-US"/>
              </w:rPr>
              <w:t>7.9. Képviselőtestületi átvizsgálás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3">
            <w:r>
              <w:rPr>
                <w:rStyle w:val="IndexLink"/>
                <w:lang w:val="en-US" w:eastAsia="en-US"/>
              </w:rPr>
              <w:t>7.9.1. Általános követelmények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4">
            <w:r>
              <w:rPr>
                <w:rStyle w:val="IndexLink"/>
                <w:lang w:val="en-US" w:eastAsia="en-US"/>
              </w:rPr>
              <w:t>7.9.2. A képviselőtestületi átvizsgálás bemenő adatai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5">
            <w:r>
              <w:rPr>
                <w:rStyle w:val="IndexLink"/>
                <w:lang w:val="en-US" w:eastAsia="en-US"/>
              </w:rPr>
              <w:t>7.9.3. Az átvizsgálás kimenő adatai</w:t>
              <w:tab/>
              <w:t>37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86">
            <w:r>
              <w:rPr>
                <w:rStyle w:val="IndexLink"/>
              </w:rPr>
              <w:t>8. Gazdálkodás az erőforrásokkal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7">
            <w:r>
              <w:rPr>
                <w:rStyle w:val="IndexLink"/>
                <w:lang w:val="en-US" w:eastAsia="en-US"/>
              </w:rPr>
              <w:t>8.1. Az erőforrások biztosítása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8">
            <w:r>
              <w:rPr>
                <w:rStyle w:val="IndexLink"/>
                <w:lang w:val="en-US" w:eastAsia="en-US"/>
              </w:rPr>
              <w:t>8.2. Emberi erőforrások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89">
            <w:r>
              <w:rPr>
                <w:rStyle w:val="IndexLink"/>
                <w:lang w:val="en-US" w:eastAsia="en-US"/>
              </w:rPr>
              <w:t>8.2.1 Általános követelmények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90">
            <w:r>
              <w:rPr>
                <w:rStyle w:val="IndexLink"/>
                <w:lang w:val="en-US" w:eastAsia="en-US"/>
              </w:rPr>
              <w:t>8.3. Infrastruktúra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91">
            <w:r>
              <w:rPr>
                <w:rStyle w:val="IndexLink"/>
                <w:lang w:val="en-US" w:eastAsia="en-US"/>
              </w:rPr>
              <w:t>8.4. Munkakörnyezet kialakítása</w:t>
              <w:tab/>
              <w:t>40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86">
            <w:r>
              <w:rPr>
                <w:rStyle w:val="IndexLink"/>
                <w:color w:val="33CCCC"/>
              </w:rPr>
              <w:t>9. Ágazati és ágazatközi kapcsoaltok</w:t>
            </w:r>
            <w:r>
              <w:rPr>
                <w:rStyle w:val="IndexLink"/>
              </w:rPr>
              <w:tab/>
            </w:r>
          </w:hyperlink>
          <w:r>
            <w:rPr>
              <w:color w:val="33CCCC"/>
              <w:u w:val="none"/>
            </w:rPr>
            <w:t>40</w:t>
          </w:r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92">
            <w:r>
              <w:rPr>
                <w:rStyle w:val="IndexLink"/>
                <w:color w:val="000000"/>
              </w:rPr>
              <w:t>10. Mérés, elemzés, tökéletesítés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93">
            <w:r>
              <w:rPr>
                <w:rStyle w:val="IndexLink"/>
                <w:color w:val="33CCCC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. A folyamatos továbbfejlesztés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89201994">
            <w:r>
              <w:rPr>
                <w:rStyle w:val="IndexLink"/>
                <w:color w:val="33CCCC"/>
                <w:lang w:val="en-US" w:eastAsia="en-US"/>
              </w:rPr>
              <w:t>9.2.</w:t>
            </w:r>
            <w:r>
              <w:rPr>
                <w:rStyle w:val="IndexLink"/>
                <w:lang w:val="en-US" w:eastAsia="en-US"/>
              </w:rPr>
              <w:t xml:space="preserve"> Helyesbítő és megelőző tevékenységek</w:t>
              <w:tab/>
              <w:t>41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95">
            <w:r>
              <w:rPr>
                <w:rStyle w:val="IndexLink"/>
                <w:color w:val="33CCCC"/>
              </w:rPr>
              <w:t>11.</w:t>
            </w:r>
            <w:r>
              <w:rPr>
                <w:rStyle w:val="IndexLink"/>
              </w:rPr>
              <w:t xml:space="preserve"> A Tiszavasvári Város Önkormányzati Közoktatási Minőségirányítási Program kapcsolata az Intézményi Minőségirányítási Programokkal, érvényessége, felülvizsgálata, nyilvánossága</w:t>
              <w:tab/>
              <w:t>43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96">
            <w:r>
              <w:rPr>
                <w:rStyle w:val="IndexLink"/>
                <w:color w:val="33CCCC"/>
              </w:rPr>
              <w:t>12.</w:t>
            </w:r>
            <w:r>
              <w:rPr>
                <w:rStyle w:val="IndexLink"/>
              </w:rPr>
              <w:t xml:space="preserve"> Fogalom meghatározások</w:t>
              <w:tab/>
              <w:t>44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97">
            <w:r>
              <w:rPr>
                <w:rStyle w:val="IndexLink"/>
                <w:color w:val="33CCCC"/>
              </w:rPr>
              <w:t>13.</w:t>
            </w:r>
            <w:r>
              <w:rPr>
                <w:rStyle w:val="IndexLink"/>
              </w:rPr>
              <w:t xml:space="preserve"> Mellékletek</w:t>
              <w:tab/>
              <w:t>48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hu-HU" w:eastAsia="en-US"/>
            </w:rPr>
          </w:pPr>
          <w:hyperlink w:anchor="__RefHeading___Toc189201998">
            <w:r>
              <w:rPr>
                <w:rStyle w:val="IndexLink"/>
                <w:color w:val="33CCCC"/>
              </w:rPr>
              <w:t>14.</w:t>
            </w:r>
            <w:r>
              <w:rPr>
                <w:rStyle w:val="IndexLink"/>
              </w:rPr>
              <w:t xml:space="preserve"> Eljárások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w:br w:type="page"/>
      </w:r>
    </w:p>
    <w:p>
      <w:pPr>
        <w:pStyle w:val="Heading1"/>
        <w:rPr/>
      </w:pPr>
      <w:bookmarkStart w:id="1" w:name="__RefHeading___Toc189201948"/>
      <w:bookmarkEnd w:id="1"/>
      <w:r>
        <w:rPr>
          <w:lang w:val="zxx"/>
        </w:rPr>
        <w:t>1. Bevezetés</w:t>
      </w:r>
    </w:p>
    <w:p>
      <w:pPr>
        <w:pStyle w:val="Alaprtelmezs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color w:val="000000"/>
          <w:lang w:val="zxx"/>
        </w:rPr>
        <w:t xml:space="preserve">A magyar közoktatás fejlődésének kikerülhetetlen szakmai eleme a </w:t>
      </w:r>
      <w:r>
        <w:rPr>
          <w:rFonts w:cs="Arial" w:ascii="Arial" w:hAnsi="Arial"/>
          <w:b/>
          <w:bCs/>
          <w:lang w:val="zxx"/>
        </w:rPr>
        <w:t>minőségbiztosítás, a minőségfejlesztés, a minőségirányítás</w:t>
      </w:r>
      <w:r>
        <w:rPr>
          <w:rFonts w:cs="Arial" w:ascii="Arial" w:hAnsi="Arial"/>
          <w:lang w:val="zxx"/>
        </w:rPr>
        <w:t xml:space="preserve"> megjelenése és beépülése a rendszerbe.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color w:val="000000"/>
          <w:lang w:val="zxx"/>
        </w:rPr>
        <w:t xml:space="preserve">A közoktatási törvény 1998. évi módosításában új fogalomként jelent meg a </w:t>
      </w:r>
      <w:r>
        <w:rPr>
          <w:rFonts w:cs="Arial" w:ascii="Arial" w:hAnsi="Arial"/>
          <w:b/>
          <w:bCs/>
          <w:lang w:val="zxx"/>
        </w:rPr>
        <w:t>minőségbiztosítás</w:t>
      </w:r>
      <w:r>
        <w:rPr>
          <w:rFonts w:cs="Arial" w:ascii="Arial" w:hAnsi="Arial"/>
          <w:lang w:val="zxx"/>
        </w:rPr>
        <w:t xml:space="preserve"> (az a tevékenység, amelynek során a közoktatási intézmény folyamatosan biztosítja a szakmai célkitűzések és az intézmény működésének egymáshoz való közelítését a tanulók, a szülők, a pedagógusok,  a fenntartók továbbá a munkaerő-piaci igények kielégítése céljából).</w:t>
      </w:r>
    </w:p>
    <w:p>
      <w:pPr>
        <w:pStyle w:val="Alaprtelmezs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E tevékenység eredményeképpen az intézmények működése folyamatosan fejlődik annak érdekében, hogy egyre tökéletesebben megvalósítsák azt a célt, amelyre azokat létrehozták. </w:t>
      </w:r>
    </w:p>
    <w:p>
      <w:pPr>
        <w:pStyle w:val="Alaprtelmezs"/>
        <w:rPr/>
      </w:pPr>
      <w:r>
        <w:rPr>
          <w:rFonts w:cs="Arial" w:ascii="Arial" w:hAnsi="Arial"/>
          <w:lang w:val="zxx"/>
        </w:rPr>
        <w:t>A minőségbiztosítás feladatai és követelményei viszont igazából akkor lesznek eredményesek, ha a közoktatással összefüggő döntések, intézkedések meghozatalakor is az azonos célkitűzés érvényesül: ”a gyermek, a tanuló mindenek felett álló érdeke”. Ez a gyakorlatban úgy kell, hogy megjelenjen, hogy a közoktatás rendszerében minden gyermeknek, tanulónak helye legyen, minden tanulónak lehetősége legyen képességeinek kibontakoztatására, személyiségének fejlesztésére.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color w:val="000000"/>
          <w:lang w:val="zxx"/>
        </w:rPr>
        <w:t xml:space="preserve">A 3/2002(II.15.)OM rendelet a minőségbiztosítás fogalom mellé bevezette a </w:t>
      </w:r>
      <w:r>
        <w:rPr>
          <w:rFonts w:cs="Arial" w:ascii="Arial" w:hAnsi="Arial"/>
          <w:b/>
          <w:bCs/>
          <w:lang w:val="zxx"/>
        </w:rPr>
        <w:t>minőségfejlesztés</w:t>
      </w:r>
      <w:r>
        <w:rPr>
          <w:rFonts w:cs="Arial" w:ascii="Arial" w:hAnsi="Arial"/>
          <w:lang w:val="zxx"/>
        </w:rPr>
        <w:t xml:space="preserve"> fogalmat is, megadva az ezekkel a tevékenységekkel összefüggő jogi keretet. A kifejezés utal arra, hogy a minőségbiztosítás folyamatként fogható fel, amelynek gyakorlatilag soha nincs vége, mivel a tökéletesre való törekvés a tevékenységek minél magasabb szintű végzése olyan célkitűzés, amely érdekében mindig újabb és újabb feladatok fogalmazódnak meg. A minőségbiztosítás a minőségfejlesztés folyamatán keresztül valósul meg. Meg kell jelennie a közoktatás feladatellátásának és feladatszervezésének minden szintjén: az ágazati irányításban, a fenntartói irányításban, valamint az intézményvezetésben és működésben. Végrehajtása pedig további helyi szabályozást igényel az intézményfenntartótól és a közoktatási intézménytől egyaránt. A minőségbiztosítás és a minőségfejlesztés tevékenysége szorosan kapcsolódik az irányítási, vezetési tevékenységekhez, feladatokhoz; megfogalmazható úgy is, hogy az irányítási és vezetési feladatokon keresztül megvalósuló tevékenység.</w:t>
      </w:r>
    </w:p>
    <w:p>
      <w:pPr>
        <w:pStyle w:val="Alaprtelmezs"/>
        <w:rPr/>
      </w:pPr>
      <w:r>
        <w:rPr>
          <w:rFonts w:cs="Arial" w:ascii="Arial" w:hAnsi="Arial"/>
          <w:color w:val="000000"/>
          <w:lang w:val="zxx"/>
        </w:rPr>
        <w:t xml:space="preserve">A </w:t>
      </w:r>
      <w:r>
        <w:rPr>
          <w:rFonts w:cs="Arial" w:ascii="Arial" w:hAnsi="Arial"/>
          <w:b/>
          <w:bCs/>
          <w:lang w:val="zxx"/>
        </w:rPr>
        <w:t>minőségelvű tevékenység</w:t>
      </w:r>
      <w:r>
        <w:rPr>
          <w:rFonts w:cs="Arial" w:ascii="Arial" w:hAnsi="Arial"/>
          <w:lang w:val="zxx"/>
        </w:rPr>
        <w:t xml:space="preserve">nek a közoktatás egész rendszerére ki kell terjednie ahhoz, hogy érdemi hatást, fejlődést eredményezzen. </w:t>
      </w:r>
    </w:p>
    <w:p>
      <w:pPr>
        <w:pStyle w:val="Alaprtelmezs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lang w:val="zxx"/>
        </w:rPr>
        <w:t xml:space="preserve">A minőségelvű tevékenység - pedagógiai gyakorlat - </w:t>
      </w:r>
      <w:r>
        <w:rPr>
          <w:rFonts w:cs="Arial" w:ascii="Arial" w:hAnsi="Arial"/>
          <w:b/>
          <w:bCs/>
          <w:lang w:val="zxx"/>
        </w:rPr>
        <w:t>folyamat. Munkafolyamat</w:t>
      </w:r>
      <w:r>
        <w:rPr>
          <w:rFonts w:cs="Arial" w:ascii="Arial" w:hAnsi="Arial"/>
          <w:lang w:val="zxx"/>
        </w:rPr>
        <w:t>, amely követő adatrendszerre, mérésekre, azaz objektív adatokra, rendszeres visszacsatolásra épülő értékelés, és az értékelés alapján a fejlődés minőségi összetevőire építő korrekciós ciklus indítását jelenti.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color w:val="000000"/>
          <w:lang w:val="zxx"/>
        </w:rPr>
        <w:t xml:space="preserve">A </w:t>
      </w:r>
      <w:r>
        <w:rPr>
          <w:rFonts w:cs="Arial" w:ascii="Arial" w:hAnsi="Arial"/>
          <w:b/>
          <w:bCs/>
          <w:lang w:val="zxx"/>
        </w:rPr>
        <w:t xml:space="preserve">minőségirányítási rendszer </w:t>
      </w:r>
      <w:r>
        <w:rPr>
          <w:rFonts w:cs="Arial" w:ascii="Arial" w:hAnsi="Arial"/>
          <w:lang w:val="zxx"/>
        </w:rPr>
        <w:t xml:space="preserve">bevezetésével a tudatosabb tervezés, hatékonyabb intézményrendszer működés valósulhat meg. A </w:t>
      </w:r>
      <w:r>
        <w:rPr>
          <w:rFonts w:cs="Arial" w:ascii="Arial" w:hAnsi="Arial"/>
          <w:b/>
          <w:bCs/>
          <w:lang w:val="zxx"/>
        </w:rPr>
        <w:t>helyi minőségfogalom kialakítása</w:t>
      </w:r>
      <w:r>
        <w:rPr>
          <w:rFonts w:cs="Arial" w:ascii="Arial" w:hAnsi="Arial"/>
          <w:lang w:val="zxx"/>
        </w:rPr>
        <w:t xml:space="preserve"> lehetőséget biztosít a </w:t>
      </w:r>
      <w:r>
        <w:rPr>
          <w:rFonts w:cs="Arial" w:ascii="Arial" w:hAnsi="Arial"/>
          <w:b/>
          <w:bCs/>
          <w:lang w:val="zxx"/>
        </w:rPr>
        <w:t xml:space="preserve">fenntartói (önkormányzati) </w:t>
      </w:r>
      <w:r>
        <w:rPr>
          <w:rFonts w:cs="Arial" w:ascii="Arial" w:hAnsi="Arial"/>
          <w:lang w:val="zxx"/>
        </w:rPr>
        <w:t xml:space="preserve">minőségfejlesztési, </w:t>
      </w:r>
      <w:r>
        <w:rPr>
          <w:rFonts w:cs="Arial" w:ascii="Arial" w:hAnsi="Arial"/>
          <w:b/>
          <w:bCs/>
          <w:lang w:val="zxx"/>
        </w:rPr>
        <w:t>minőségirányítási program</w:t>
      </w:r>
      <w:r>
        <w:rPr>
          <w:rFonts w:cs="Arial" w:ascii="Arial" w:hAnsi="Arial"/>
          <w:lang w:val="zxx"/>
        </w:rPr>
        <w:t xml:space="preserve"> elkészítéséhez, működtetéséhez, mely által a helyi közoktatási intézményrendszer olyan versenyképes szervezetté válik, amely sikeresen válaszol a kihívásokra és a környezetből érkező változó igényekre.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b/>
          <w:bCs/>
          <w:lang w:val="zxx"/>
        </w:rPr>
        <w:t>A minőségirányítási program</w:t>
      </w:r>
      <w:r>
        <w:rPr>
          <w:rFonts w:cs="Arial" w:ascii="Arial" w:hAnsi="Arial"/>
          <w:lang w:val="zxx"/>
        </w:rPr>
        <w:t xml:space="preserve"> olyan </w:t>
      </w:r>
      <w:r>
        <w:rPr>
          <w:rFonts w:cs="Arial" w:ascii="Arial" w:hAnsi="Arial"/>
          <w:b/>
          <w:bCs/>
          <w:lang w:val="zxx"/>
        </w:rPr>
        <w:t xml:space="preserve">stratégiai terv legyen </w:t>
      </w:r>
      <w:r>
        <w:rPr>
          <w:rFonts w:cs="Arial" w:ascii="Arial" w:hAnsi="Arial"/>
          <w:lang w:val="zxx"/>
        </w:rPr>
        <w:t>amely lehetővé teszi, hogy a tervezés és folyamatirányítás világos és elérhető célokért összehangolt és hatékony tevékenységként valósuljon meg.</w:t>
      </w:r>
    </w:p>
    <w:p>
      <w:pPr>
        <w:pStyle w:val="Alaprtelmezs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</w:p>
    <w:p>
      <w:pPr>
        <w:pStyle w:val="Heading1"/>
        <w:rPr>
          <w:lang w:val="zxx"/>
        </w:rPr>
      </w:pPr>
      <w:bookmarkStart w:id="2" w:name="__RefHeading___Toc189201949"/>
      <w:bookmarkEnd w:id="2"/>
      <w:r>
        <w:rPr>
          <w:lang w:val="zxx"/>
        </w:rPr>
        <w:t>2. Törvényi háttér</w:t>
      </w:r>
    </w:p>
    <w:p>
      <w:pPr>
        <w:pStyle w:val="Normal"/>
        <w:rPr/>
      </w:pPr>
      <w:r>
        <w:rPr>
          <w:rFonts w:cs="Arial" w:ascii="Arial" w:hAnsi="Arial"/>
        </w:rPr>
        <w:t xml:space="preserve">A közoktatás rendszerének működtetéséért az állam a felelős, a </w:t>
      </w:r>
      <w:r>
        <w:rPr>
          <w:rFonts w:cs="Arial" w:ascii="Arial" w:hAnsi="Arial"/>
          <w:b/>
          <w:bCs/>
        </w:rPr>
        <w:t>közoktatási-szolgáltatások</w:t>
      </w:r>
      <w:r>
        <w:rPr>
          <w:rFonts w:cs="Arial" w:ascii="Arial" w:hAnsi="Arial"/>
        </w:rPr>
        <w:t xml:space="preserve"> megszervezése és biztosítása a helyi önkormányzatok feladata.</w:t>
      </w:r>
    </w:p>
    <w:p>
      <w:pPr>
        <w:pStyle w:val="TextBody"/>
        <w:rPr/>
      </w:pPr>
      <w:r>
        <w:rPr>
          <w:rFonts w:cs="Arial" w:ascii="Arial" w:hAnsi="Arial"/>
        </w:rPr>
        <w:t xml:space="preserve">A helyi önkormányzatokról szóló 1990. évi LXV. törvény 1.§ (5) bekezdése alapján a közoktatásról szóló 1993. évi LXXIX. törvény (továbbiakban Kt.) 86. § (1) meghatározza a helyi önkormányzatok feladat-ellátási kötelezettségét a közoktatást illetően. A „települési” (községi, városi, fővárosi kerületi, megyei jogú városi) önkormányzatoknak </w:t>
      </w:r>
      <w:r>
        <w:rPr>
          <w:rFonts w:cs="Arial" w:ascii="Arial" w:hAnsi="Arial"/>
          <w:b/>
          <w:bCs/>
        </w:rPr>
        <w:t>kötelező feladatává</w:t>
      </w:r>
      <w:r>
        <w:rPr>
          <w:rFonts w:cs="Arial" w:ascii="Arial" w:hAnsi="Arial"/>
        </w:rPr>
        <w:t xml:space="preserve"> teszi az 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óvodai ellátásról 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általános iskolai nevelésről, oktatásró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aló gondoskodást. </w:t>
      </w:r>
    </w:p>
    <w:p>
      <w:pPr>
        <w:pStyle w:val="TextBody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w:t xml:space="preserve">Az ellátási kötelezettség kiterjed a nemzeti és etnikai kisebbséghez tartozók részére történő szolgáltatás megszervezésére abban az esetben, ha a településen nemzeti és etnikai kisebbséghez tartozók élnek. </w:t>
      </w:r>
    </w:p>
    <w:p>
      <w:pPr>
        <w:pStyle w:val="TextBody"/>
        <w:rPr/>
      </w:pPr>
      <w:r>
        <w:rPr>
          <w:rFonts w:cs="Arial" w:ascii="Arial" w:hAnsi="Arial"/>
          <w:color w:val="000000"/>
          <w:lang w:val="zxx"/>
        </w:rPr>
        <w:t xml:space="preserve">A Kt. 86.§(2) bekezdése alapján ugyancsak a helyi önkormányzat feladata közé tartozik azokról a </w:t>
      </w:r>
      <w:r>
        <w:rPr>
          <w:rFonts w:cs="Arial" w:ascii="Arial" w:hAnsi="Arial"/>
          <w:lang w:val="zxx"/>
        </w:rPr>
        <w:t>sajátos nevelési igényű gyermekekről, tanulókról való gondoskodás, akik a szakértői és rehabilitációs bizottság véleménye alapján a többi gyerekkel, tanulóval együtt foglalkoztathatók az óvodában illetve iskolában.</w:t>
      </w:r>
    </w:p>
    <w:p>
      <w:pPr>
        <w:pStyle w:val="TextBody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ok egy része a kötelező feladat ellátáson túl, </w:t>
      </w:r>
      <w:r>
        <w:rPr>
          <w:rFonts w:cs="Arial" w:ascii="Arial" w:hAnsi="Arial"/>
          <w:b/>
          <w:bCs/>
        </w:rPr>
        <w:t>önként vállalt feladatként</w:t>
      </w:r>
      <w:r>
        <w:rPr>
          <w:rFonts w:cs="Arial" w:ascii="Arial" w:hAnsi="Arial"/>
        </w:rPr>
        <w:t xml:space="preserve"> működteti a középiskolai hálózatát (gimnázium, szakközépiskola, szakiskola), alapfokú művészeti oktatást és a pedagógiai szakszolgáltatást.</w:t>
      </w:r>
    </w:p>
    <w:p>
      <w:pPr>
        <w:pStyle w:val="Alaprtelmezs"/>
        <w:rPr/>
      </w:pPr>
      <w:r>
        <w:rPr>
          <w:rFonts w:cs="Arial" w:ascii="Arial" w:hAnsi="Arial"/>
          <w:lang w:val="zxx"/>
        </w:rPr>
        <w:t xml:space="preserve">A települési önkormányzatnak célszerű tehát átgondolni és megtervezni azt, hogy </w:t>
      </w:r>
      <w:r>
        <w:rPr>
          <w:rFonts w:cs="Arial" w:ascii="Arial" w:hAnsi="Arial"/>
          <w:b/>
          <w:bCs/>
          <w:lang w:val="zxx"/>
        </w:rPr>
        <w:t>milyen módon</w:t>
      </w:r>
      <w:r>
        <w:rPr>
          <w:rFonts w:cs="Arial" w:ascii="Arial" w:hAnsi="Arial"/>
          <w:lang w:val="zxx"/>
        </w:rPr>
        <w:t xml:space="preserve"> tesz eleget a törvényben meghatározott kötelezettségeknek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A tervezés megalapozottságát segítheti elő az önkormányzati, döntés-előkészítést szolgáló feladatellátási, intézményhálózat-működtetési és -fejlesztési terv (a továbbiakban: </w:t>
      </w:r>
      <w:r>
        <w:rPr>
          <w:rFonts w:cs="Arial" w:ascii="Arial" w:hAnsi="Arial"/>
          <w:b/>
          <w:bCs/>
        </w:rPr>
        <w:t>önkormányzati intézkedési terv</w:t>
      </w:r>
      <w:r>
        <w:rPr>
          <w:rFonts w:cs="Arial" w:ascii="Arial" w:hAnsi="Arial"/>
        </w:rPr>
        <w:t xml:space="preserve">), melyet a helyi önkormányzatnak közoktatási feladatai megszervezéséhez kell elkészítenie. 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, döntés-előkészítést szolgáló feladatellátási, intézményhálózat-működtetési és -fejlesztési tervnek átgondolt, előremutató, helyzetelemzésre épülő, az érintettek véleményét figyelembe vevő, szakszerű dokumentumnak kell lennie, hogy a helyi közoktatási rendszer működése kellően </w:t>
      </w:r>
      <w:r>
        <w:rPr>
          <w:rFonts w:cs="Arial" w:ascii="Arial" w:hAnsi="Arial"/>
          <w:b/>
        </w:rPr>
        <w:t>hatékony</w:t>
      </w:r>
      <w:r>
        <w:rPr>
          <w:rFonts w:cs="Arial" w:ascii="Arial" w:hAnsi="Arial"/>
        </w:rPr>
        <w:t xml:space="preserve"> legyen.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  <w:lang w:val="zxx"/>
        </w:rPr>
        <w:t xml:space="preserve">A terv most kiegészül </w:t>
      </w:r>
      <w:r>
        <w:rPr>
          <w:rFonts w:cs="Arial" w:ascii="Arial" w:hAnsi="Arial"/>
          <w:b/>
          <w:bCs/>
          <w:lang w:val="zxx"/>
        </w:rPr>
        <w:t>a minőségirányítási program</w:t>
      </w:r>
      <w:r>
        <w:rPr>
          <w:rFonts w:cs="Arial" w:ascii="Arial" w:hAnsi="Arial"/>
          <w:lang w:val="zxx"/>
        </w:rPr>
        <w:t xml:space="preserve"> elkészítésével, bevezetésével, működtetésével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t. 85.§ (7) bekezdésében meghatározottak szerint a helyi önkormányzati intézményfenntartó elkészíti az önkormányzati közoktatási intézményrendszer működésének minőségirányítási programját (a továbbiakban: önkormányzati minőségirányítási program)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i minőségirányítási program az önkormányzati közoktatási rendszer egészére határozza meg: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/>
          <w:bCs/>
        </w:rPr>
        <w:t>a fenntart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lvárásait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b/>
          <w:bCs/>
        </w:rPr>
        <w:t>az egyes intézményeknek a fenntartói elvárásokkal kapcsola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eladatait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közoktatás rendszerének és a közoktatást érintő más ágazatok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gyermek- és ifjúságvédelem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ociálpolitika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nkaerő-gazdálkodás,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özművelődés,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gészségügy </w:t>
      </w:r>
      <w:r>
        <w:rPr>
          <w:rFonts w:cs="Arial" w:ascii="Arial" w:hAnsi="Arial"/>
          <w:b/>
          <w:bCs/>
        </w:rPr>
        <w:t>kapcsolatait</w:t>
      </w:r>
      <w:r>
        <w:rPr>
          <w:rFonts w:cs="Arial" w:ascii="Arial" w:hAnsi="Arial"/>
        </w:rPr>
        <w:t xml:space="preserve">, 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fenntartói irányítás keretében tervezett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kmai,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örvényességi, </w:t>
      </w:r>
    </w:p>
    <w:p>
      <w:pPr>
        <w:pStyle w:val="TextBody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énzügyi ellenőrzések rendj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i minőségirányítási programnak összhangban kell állnia az önkormányzati minőségirányítási programmal.</w:t>
      </w:r>
    </w:p>
    <w:p>
      <w:pPr>
        <w:pStyle w:val="Normal"/>
        <w:rPr/>
      </w:pPr>
      <w:r>
        <w:rPr>
          <w:rFonts w:cs="Arial" w:ascii="Arial" w:hAnsi="Arial"/>
        </w:rPr>
        <w:t xml:space="preserve">A fenntartó a minőségirányítási programban meghatározottak szerint </w:t>
      </w:r>
      <w:r>
        <w:rPr>
          <w:rFonts w:cs="Arial" w:ascii="Arial" w:hAnsi="Arial"/>
          <w:b/>
          <w:bCs/>
        </w:rPr>
        <w:t>működteti a minőségfejlesztés rendszerét</w:t>
      </w:r>
      <w:r>
        <w:rPr>
          <w:rFonts w:cs="Arial" w:ascii="Arial" w:hAnsi="Arial"/>
        </w:rPr>
        <w:t xml:space="preserve">. </w:t>
      </w:r>
    </w:p>
    <w:p>
      <w:pPr>
        <w:pStyle w:val="Szvegtrzsbehzssal2"/>
        <w:autoSpaceDE w:val="false"/>
        <w:spacing w:lineRule="auto" w:line="240"/>
        <w:ind w:left="0" w:hanging="0"/>
        <w:rPr/>
      </w:pPr>
      <w:r>
        <w:rPr>
          <w:rFonts w:cs="Arial" w:ascii="Arial" w:hAnsi="Arial"/>
        </w:rPr>
        <w:t xml:space="preserve">Rendszeresen – ha jogszabály másképp nem rendelkezik, </w:t>
      </w:r>
      <w:r>
        <w:rPr>
          <w:rFonts w:cs="Arial" w:ascii="Arial" w:hAnsi="Arial"/>
          <w:b/>
          <w:bCs/>
        </w:rPr>
        <w:t>négyévenként legalább egy</w:t>
      </w:r>
      <w:r>
        <w:rPr>
          <w:rFonts w:cs="Arial" w:ascii="Arial" w:hAnsi="Arial"/>
        </w:rPr>
        <w:t xml:space="preserve"> alkalommal – </w:t>
      </w:r>
      <w:r>
        <w:rPr>
          <w:rFonts w:cs="Arial" w:ascii="Arial" w:hAnsi="Arial"/>
          <w:b/>
          <w:bCs/>
        </w:rPr>
        <w:t xml:space="preserve">ellenőrzi </w:t>
      </w:r>
    </w:p>
    <w:p>
      <w:pPr>
        <w:pStyle w:val="Szvegtrzsbehzssal2"/>
        <w:numPr>
          <w:ilvl w:val="0"/>
          <w:numId w:val="2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közoktatási intézmény gazdálkodását, </w:t>
      </w:r>
    </w:p>
    <w:p>
      <w:pPr>
        <w:pStyle w:val="Szvegtrzsbehzssal2"/>
        <w:numPr>
          <w:ilvl w:val="0"/>
          <w:numId w:val="2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űködésének törvényességét, hatékonyságát, </w:t>
      </w:r>
    </w:p>
    <w:p>
      <w:pPr>
        <w:pStyle w:val="Szvegtrzsbehzssal2"/>
        <w:numPr>
          <w:ilvl w:val="0"/>
          <w:numId w:val="2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szakmai munka eredményességét, </w:t>
      </w:r>
    </w:p>
    <w:p>
      <w:pPr>
        <w:pStyle w:val="Szvegtrzsbehzssal2"/>
        <w:numPr>
          <w:ilvl w:val="0"/>
          <w:numId w:val="2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velési-oktatási intézményben:</w:t>
      </w:r>
    </w:p>
    <w:p>
      <w:pPr>
        <w:pStyle w:val="Szvegtrzsbehzssal2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gyermek- és ifjúságvédelmi tevékenységet, </w:t>
      </w:r>
    </w:p>
    <w:p>
      <w:pPr>
        <w:pStyle w:val="Szvegtrzsbehzssal2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tanuló- és gyermekbaleset megelőzése érdekében tett intézkedéseket;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rPr>
          <w:lang w:val="zxx"/>
        </w:rPr>
      </w:pPr>
      <w:bookmarkStart w:id="3" w:name="__RefHeading___Toc189201950"/>
      <w:bookmarkEnd w:id="3"/>
      <w:r>
        <w:rPr>
          <w:lang w:val="zxx"/>
        </w:rPr>
        <w:t>3. Helyzetkép</w:t>
      </w:r>
    </w:p>
    <w:p>
      <w:pPr>
        <w:pStyle w:val="Heading2"/>
        <w:rPr>
          <w:lang w:val="zxx"/>
        </w:rPr>
      </w:pPr>
      <w:bookmarkStart w:id="4" w:name="__RefHeading___Toc189201951"/>
      <w:bookmarkEnd w:id="4"/>
      <w:r>
        <w:rPr>
          <w:lang w:val="zxx"/>
        </w:rPr>
        <w:t>3.1. Az önkormányzat és hivatala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önkormányzat neve: </w:t>
        <w:tab/>
      </w:r>
      <w:r>
        <w:rPr>
          <w:rFonts w:cs="Arial" w:ascii="Arial" w:hAnsi="Arial"/>
          <w:b/>
        </w:rPr>
        <w:t>Tiszavasvá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áros Önkormányz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Tiszavasvári, Városháza tér 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ezetője a polgármester. A polgármester alapvető feladatait törvény állapítja meg, további teendőit a képviselőtestület szervezeti és működési szabályzata rögzíti. </w:t>
      </w:r>
    </w:p>
    <w:p>
      <w:pPr>
        <w:pStyle w:val="TextBody"/>
        <w:rPr/>
      </w:pPr>
      <w:r>
        <w:rPr>
          <w:rFonts w:cs="Arial" w:ascii="Arial" w:hAnsi="Arial"/>
        </w:rPr>
        <w:t xml:space="preserve">A Képviselő-testület létrehozott az önkormányzat munkáját segítő </w:t>
      </w:r>
      <w:r>
        <w:rPr>
          <w:rFonts w:cs="Arial" w:ascii="Arial" w:hAnsi="Arial"/>
          <w:b/>
        </w:rPr>
        <w:t>bizottságokat</w:t>
      </w:r>
      <w:r>
        <w:rPr>
          <w:rFonts w:cs="Arial" w:ascii="Arial" w:hAnsi="Arial"/>
        </w:rPr>
        <w:t xml:space="preserve">, melyek általános feladatkörükben előkészítik a képviselőtestület döntéseit, szervezik és ellenőrzik a döntések végrehajtását, illetve a testület által átruházott hatáskörükben döntést hoznak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elenleg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énzügyi Bizottság, 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Ügyrendi és Jogi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ktatási, Kulturális és Sport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zociális és Egészségügyi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Városfejlesztési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Lakásügyi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Környezetvédelmi és Mezőgazdasági Bizottság,</w:t>
      </w:r>
    </w:p>
    <w:p>
      <w:pPr>
        <w:pStyle w:val="TextBody"/>
        <w:numPr>
          <w:ilvl w:val="0"/>
          <w:numId w:val="35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azdasági és Foglalkoztatási Bizottság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űköd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nkormányzati törvény szellemének megfelelően Tiszavasvári Város Képviselő-testülete az alapvető tevékenységek vezérlésére valamennyi ciklus elején megalkotta </w:t>
      </w:r>
      <w:r>
        <w:rPr>
          <w:rFonts w:cs="Arial" w:ascii="Arial" w:hAnsi="Arial"/>
          <w:b/>
        </w:rPr>
        <w:t>gazdasági programját</w:t>
      </w:r>
      <w:r>
        <w:rPr>
          <w:rFonts w:cs="Arial" w:ascii="Arial" w:hAnsi="Arial"/>
        </w:rPr>
        <w:t xml:space="preserve">, mely a legfontosabb célokat, ezek elérésének módját, a szükséges intézkedéseket, azok ütemezését rögzíti. A gazdasági programba illeszkednek bele az éves költségvetések. </w:t>
      </w:r>
    </w:p>
    <w:p>
      <w:pPr>
        <w:pStyle w:val="Normal"/>
        <w:rPr/>
      </w:pPr>
      <w:r>
        <w:rPr>
          <w:rFonts w:cs="Arial" w:ascii="Arial" w:hAnsi="Arial"/>
        </w:rPr>
        <w:t xml:space="preserve">A gazdasági program egyik </w:t>
      </w:r>
      <w:r>
        <w:rPr>
          <w:rFonts w:cs="Arial" w:ascii="Arial" w:hAnsi="Arial"/>
          <w:b/>
        </w:rPr>
        <w:t>fő területét jelentik a közszolgáltatások</w:t>
      </w:r>
      <w:r>
        <w:rPr>
          <w:rFonts w:cs="Arial" w:ascii="Arial" w:hAnsi="Arial"/>
        </w:rPr>
        <w:t xml:space="preserve">, melyet az önkormányzatokról szóló 1990. évi LXV. törvény 9. §-a nevesít. </w:t>
      </w:r>
    </w:p>
    <w:p>
      <w:pPr>
        <w:pStyle w:val="Normal"/>
        <w:rPr/>
      </w:pPr>
      <w:r>
        <w:rPr>
          <w:rFonts w:cs="Arial" w:ascii="Arial" w:hAnsi="Arial"/>
        </w:rPr>
        <w:t xml:space="preserve">A közszolgáltatások egyik része az </w:t>
      </w:r>
      <w:r>
        <w:rPr>
          <w:rFonts w:cs="Arial" w:ascii="Arial" w:hAnsi="Arial"/>
          <w:b/>
        </w:rPr>
        <w:t>alapellátás</w:t>
      </w:r>
      <w:r>
        <w:rPr>
          <w:rFonts w:cs="Arial" w:ascii="Arial" w:hAnsi="Arial"/>
        </w:rPr>
        <w:t xml:space="preserve">, melynek finanszírozása az önkormányzat </w:t>
      </w:r>
      <w:r>
        <w:rPr>
          <w:rFonts w:cs="Arial" w:ascii="Arial" w:hAnsi="Arial"/>
          <w:b/>
        </w:rPr>
        <w:t>kötelező feladata</w:t>
      </w:r>
      <w:r>
        <w:rPr>
          <w:rFonts w:cs="Arial" w:ascii="Arial" w:hAnsi="Arial"/>
        </w:rPr>
        <w:t xml:space="preserve">. Az önként vállalható szolgáltatások, feladatok körében a képviselő-testület maga dönti el, hogy az ellátást hogyan biztosítja. Tiszavasvári Város Önkormányzata alapító okirat kiadásával hozta létre egységes hivatal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hivatal megnevezése:</w:t>
        <w:tab/>
      </w:r>
      <w:r>
        <w:rPr>
          <w:rFonts w:cs="Arial" w:ascii="Arial" w:hAnsi="Arial"/>
          <w:b/>
        </w:rPr>
        <w:t>Tiszavasvári Város Önkormányzata Képviselő -testületének Polgármesteri Hivatala</w:t>
      </w:r>
    </w:p>
    <w:p>
      <w:pPr>
        <w:pStyle w:val="Normal"/>
        <w:rPr/>
      </w:pPr>
      <w:r>
        <w:rPr>
          <w:rFonts w:cs="Arial" w:ascii="Arial" w:hAnsi="Arial"/>
        </w:rPr>
        <w:t>A hivatal címe:</w:t>
        <w:tab/>
        <w:tab/>
        <w:tab/>
        <w:t>4440 Tiszavasvári, Városháza té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hivatal </w:t>
      </w:r>
      <w:r>
        <w:rPr>
          <w:rFonts w:cs="Arial" w:ascii="Arial" w:hAnsi="Arial"/>
          <w:b/>
        </w:rPr>
        <w:t>vezetője a jegyző</w:t>
      </w:r>
      <w:r>
        <w:rPr>
          <w:rFonts w:cs="Arial" w:ascii="Arial" w:hAnsi="Arial"/>
        </w:rPr>
        <w:t xml:space="preserve">. A hivatal és annak vezetője az önkormányzat és szervei (képviselőtestület, polgármester, bizottságok, költségvetési szervek, gazdasági társaságok) működésével kapcsolatos teendők körében döntés-előkészítő és végrehajtó szereppel bír, a </w:t>
      </w:r>
      <w:r>
        <w:rPr>
          <w:rFonts w:cs="Arial" w:ascii="Arial" w:hAnsi="Arial"/>
          <w:b/>
        </w:rPr>
        <w:t>polgármester irányításával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A jegyző tanácskozási joggal részt vesz a képviselőtestület és a bizottságok ülésein, köteles jelezni, ha döntésüknél jogszabálysértést észlel. Hatáskörébe tartozik emellett az egyedi államigazgatási hatósági ügyekben döntés. A Polgármesteri Hivatal </w:t>
      </w:r>
      <w:r>
        <w:rPr>
          <w:rFonts w:cs="Arial" w:ascii="Arial" w:hAnsi="Arial"/>
          <w:b/>
        </w:rPr>
        <w:t xml:space="preserve">ügyrendje </w:t>
      </w:r>
      <w:r>
        <w:rPr>
          <w:rFonts w:cs="Arial" w:ascii="Arial" w:hAnsi="Arial"/>
        </w:rPr>
        <w:t xml:space="preserve">tartalmazza a hivatali struktúrá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lenlegi szervezeti egységek – melyeket a város jellegére, funkcióira, infrastrukturális ellátottságára, az önkormányzati feladatok nagyságára figyelemmel, a szükséges munkamegosztás érdekében alakultak ki – a következők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et Osztá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vetési és Adóigazgatási Osztá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azgatási és Szociálpolitikai Osztál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 xml:space="preserve">Vagyongazdálkodási és Építésügyi Osztály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lang w:val="zxx"/>
        </w:rPr>
      </w:pPr>
      <w:bookmarkStart w:id="5" w:name="__RefHeading___Toc189201952"/>
      <w:bookmarkEnd w:id="5"/>
      <w:r>
        <w:rPr>
          <w:lang w:val="zxx"/>
        </w:rPr>
        <w:t>3.2. A közoktatás szervezeti rendszere</w:t>
      </w:r>
    </w:p>
    <w:p>
      <w:pPr>
        <w:pStyle w:val="Normal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zxx"/>
        </w:rPr>
        <w:t xml:space="preserve">A közoktatási rendszer helyzetének leírását, feladatainak meghatározását a Tiszavasvári Város Középtávú Közoktatási </w:t>
      </w:r>
      <w:r>
        <w:rPr>
          <w:rFonts w:cs="Arial" w:ascii="Arial" w:hAnsi="Arial"/>
        </w:rPr>
        <w:t>Feladat-ellátási, Intézményhálózat-működtetési és Fejlesztési terve tartalmazza.</w:t>
      </w:r>
    </w:p>
    <w:p>
      <w:pPr>
        <w:pStyle w:val="Alaprtelmezs"/>
        <w:rPr>
          <w:rFonts w:ascii="Arial" w:hAnsi="Arial" w:cs="Arial"/>
          <w:b/>
          <w:b/>
          <w:bCs/>
          <w:sz w:val="12"/>
          <w:szCs w:val="12"/>
          <w:lang w:val="zxx"/>
        </w:rPr>
      </w:pPr>
      <w:r>
        <w:rPr>
          <w:rFonts w:cs="Arial" w:ascii="Arial" w:hAnsi="Arial"/>
          <w:b/>
          <w:bCs/>
          <w:sz w:val="12"/>
          <w:szCs w:val="12"/>
          <w:lang w:val="zxx"/>
        </w:rPr>
      </w:r>
    </w:p>
    <w:p>
      <w:pPr>
        <w:pStyle w:val="Heading3"/>
        <w:rPr/>
      </w:pPr>
      <w:bookmarkStart w:id="6" w:name="__RefHeading___Toc189201953"/>
      <w:bookmarkEnd w:id="6"/>
      <w:r>
        <w:rPr/>
        <w:t>3. 2.1. Önkormányzati alapfeladatok ellátására alapított intézmények</w:t>
      </w:r>
    </w:p>
    <w:p>
      <w:pPr>
        <w:pStyle w:val="Heading4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  <w:t>3.2.1.1. Óvodáztatás</w:t>
      </w:r>
    </w:p>
    <w:p>
      <w:pPr>
        <w:pStyle w:val="Alaprtelmezs"/>
        <w:rPr>
          <w:rFonts w:ascii="Arial" w:hAnsi="Arial" w:cs="Arial"/>
          <w:bCs/>
          <w:sz w:val="24"/>
          <w:szCs w:val="24"/>
          <w:lang w:val="zxx"/>
        </w:rPr>
      </w:pPr>
      <w:r>
        <w:rPr>
          <w:rFonts w:cs="Arial" w:ascii="Arial" w:hAnsi="Arial"/>
          <w:bCs/>
          <w:sz w:val="24"/>
          <w:szCs w:val="24"/>
          <w:lang w:val="zxx"/>
        </w:rPr>
      </w:r>
    </w:p>
    <w:p>
      <w:pPr>
        <w:pStyle w:val="Alaprtelmezs"/>
        <w:numPr>
          <w:ilvl w:val="0"/>
          <w:numId w:val="5"/>
        </w:numPr>
        <w:rPr/>
      </w:pPr>
      <w:r>
        <w:rPr>
          <w:rFonts w:cs="Arial" w:ascii="Arial" w:hAnsi="Arial"/>
          <w:bCs/>
          <w:lang w:val="zxx"/>
        </w:rPr>
        <w:t xml:space="preserve">Egyesített Óvodai Intézmény ( </w:t>
      </w:r>
      <w:r>
        <w:rPr>
          <w:rFonts w:cs="Arial" w:ascii="Arial" w:hAnsi="Arial"/>
          <w:bCs/>
          <w:color w:val="33CCCC"/>
          <w:lang w:val="zxx"/>
        </w:rPr>
        <w:t>4 telephellyel</w:t>
      </w:r>
      <w:r>
        <w:rPr>
          <w:rFonts w:cs="Arial" w:ascii="Arial" w:hAnsi="Arial"/>
          <w:bCs/>
          <w:lang w:val="zxx"/>
        </w:rPr>
        <w:t xml:space="preserve"> ) </w:t>
      </w:r>
    </w:p>
    <w:p>
      <w:pPr>
        <w:pStyle w:val="Alaprtelmezs"/>
        <w:numPr>
          <w:ilvl w:val="0"/>
          <w:numId w:val="5"/>
        </w:numPr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Magiszter Alapítványi Óvoda, Általános Iskola, Szakiskola és Középiskola – közoktatási megállapodás alapján</w:t>
      </w:r>
    </w:p>
    <w:p>
      <w:pPr>
        <w:pStyle w:val="Heading4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  <w:t>3.2.1.2. Alapfokú Nevelés Oktatás</w:t>
      </w:r>
    </w:p>
    <w:p>
      <w:pPr>
        <w:pStyle w:val="Normal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</w:r>
    </w:p>
    <w:p>
      <w:pPr>
        <w:pStyle w:val="Alaprtelmezs"/>
        <w:numPr>
          <w:ilvl w:val="0"/>
          <w:numId w:val="5"/>
        </w:numPr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Cs/>
          <w:lang w:val="zxx"/>
        </w:rPr>
        <w:t xml:space="preserve">Tiszavasvári Általános Iskola </w:t>
      </w:r>
    </w:p>
    <w:p>
      <w:pPr>
        <w:pStyle w:val="Alaprtelmezs"/>
        <w:ind w:left="360" w:hanging="0"/>
        <w:rPr>
          <w:rFonts w:ascii="Arial" w:hAnsi="Arial" w:cs="Arial"/>
          <w:b/>
          <w:b/>
          <w:bCs/>
          <w:lang w:val="zxx"/>
        </w:rPr>
      </w:pPr>
      <w:r>
        <w:rPr>
          <w:rFonts w:cs="Arial" w:ascii="Arial" w:hAnsi="Arial"/>
          <w:b/>
          <w:bCs/>
          <w:lang w:val="zxx"/>
        </w:rPr>
      </w:r>
    </w:p>
    <w:p>
      <w:pPr>
        <w:pStyle w:val="Alaprtelmezs"/>
        <w:ind w:left="360" w:hanging="0"/>
        <w:rPr>
          <w:rFonts w:ascii="Arial" w:hAnsi="Arial" w:cs="Arial"/>
          <w:b/>
          <w:b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u w:val="single"/>
          <w:lang w:val="zxx"/>
        </w:rPr>
        <w:t>Intézményegységei</w:t>
      </w:r>
      <w:r>
        <w:rPr>
          <w:rFonts w:cs="Arial" w:ascii="Arial" w:hAnsi="Arial"/>
          <w:bCs/>
          <w:color w:val="33CCCC"/>
          <w:lang w:val="zxx"/>
        </w:rPr>
        <w:t xml:space="preserve">: </w:t>
      </w:r>
    </w:p>
    <w:p>
      <w:pPr>
        <w:pStyle w:val="Alaprtelmezs"/>
        <w:ind w:left="360" w:firstLine="348"/>
        <w:rPr>
          <w:rFonts w:ascii="Arial" w:hAnsi="Arial" w:cs="Arial"/>
          <w:b/>
          <w:b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-</w:t>
        <w:tab/>
        <w:t xml:space="preserve">Kabay János Iskolai Egység </w:t>
      </w:r>
    </w:p>
    <w:p>
      <w:pPr>
        <w:pStyle w:val="Alaprtelmezs"/>
        <w:ind w:left="360" w:firstLine="348"/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-</w:t>
        <w:tab/>
        <w:t>Vasvári Pál Iskolai Egység</w:t>
      </w:r>
    </w:p>
    <w:p>
      <w:pPr>
        <w:pStyle w:val="Alaprtelmezs"/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</w:r>
    </w:p>
    <w:p>
      <w:pPr>
        <w:pStyle w:val="Alaprtelmezs"/>
        <w:numPr>
          <w:ilvl w:val="0"/>
          <w:numId w:val="5"/>
        </w:numPr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Magiszter Alapítványi Óvoda, Általános Iskola, Szakiskola és Középiskola – közoktatási megállapodás alapján</w:t>
      </w:r>
    </w:p>
    <w:p>
      <w:pPr>
        <w:pStyle w:val="Alaprtelmezs"/>
        <w:ind w:left="360" w:hanging="0"/>
        <w:rPr>
          <w:rFonts w:ascii="Arial" w:hAnsi="Arial" w:cs="Arial"/>
          <w:b/>
          <w:b/>
          <w:bCs/>
          <w:color w:val="33CCCC"/>
          <w:lang w:val="zxx"/>
        </w:rPr>
      </w:pPr>
      <w:r>
        <w:rPr>
          <w:rFonts w:cs="Arial" w:ascii="Arial" w:hAnsi="Arial"/>
          <w:b/>
          <w:bCs/>
          <w:color w:val="33CCCC"/>
          <w:lang w:val="zxx"/>
        </w:rPr>
      </w:r>
    </w:p>
    <w:p>
      <w:pPr>
        <w:pStyle w:val="Heading3"/>
        <w:rPr/>
      </w:pPr>
      <w:bookmarkStart w:id="7" w:name="__RefHeading___Toc189201954"/>
      <w:bookmarkEnd w:id="7"/>
      <w:r>
        <w:rPr/>
        <w:t>3. 2. 2. Önkormányzat önként vállalt feladatai ellátására alapított intézmények</w:t>
      </w:r>
    </w:p>
    <w:p>
      <w:pPr>
        <w:pStyle w:val="Heading4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  <w:t>3.2.2.1. Középfokú nevelés-oktatás</w:t>
      </w:r>
    </w:p>
    <w:p>
      <w:pPr>
        <w:pStyle w:val="Alaprtelmezs"/>
        <w:rPr>
          <w:rFonts w:ascii="Arial" w:hAnsi="Arial" w:cs="Arial"/>
          <w:b/>
          <w:b/>
          <w:bCs/>
          <w:sz w:val="12"/>
          <w:szCs w:val="12"/>
          <w:lang w:val="zxx"/>
        </w:rPr>
      </w:pPr>
      <w:r>
        <w:rPr>
          <w:rFonts w:cs="Arial" w:ascii="Arial" w:hAnsi="Arial"/>
          <w:b/>
          <w:bCs/>
          <w:sz w:val="12"/>
          <w:szCs w:val="12"/>
          <w:lang w:val="zxx"/>
        </w:rPr>
      </w:r>
    </w:p>
    <w:p>
      <w:pPr>
        <w:pStyle w:val="Alaprtelmezs"/>
        <w:numPr>
          <w:ilvl w:val="0"/>
          <w:numId w:val="15"/>
        </w:numPr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Tiszavasvári Középiskola, Szakiskola és Kollégium</w:t>
      </w:r>
    </w:p>
    <w:p>
      <w:pPr>
        <w:pStyle w:val="Normal"/>
        <w:ind w:firstLine="708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Tagintézménye: Váci Mihály Gimnáziumi Tagintézmény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 xml:space="preserve">Nyírségi Szakképzés-szervezési Nonprofit Kft. (TISZK) </w:t>
      </w:r>
    </w:p>
    <w:p>
      <w:pPr>
        <w:pStyle w:val="Normal"/>
        <w:rPr/>
      </w:pPr>
      <w:r>
        <w:rPr>
          <w:rFonts w:cs="Arial" w:ascii="Arial" w:hAnsi="Arial"/>
          <w:color w:val="33CCCC"/>
        </w:rPr>
        <w:t>Az Nyírségi Szakképzés-szervezési Kiemelkedően Közhasznú Nonprofit Kft. (továbbiakban Nyírségi TISZK) létrehozó négy önkormányzat (Balkány Város Önkormányzata, Nagykálló Város Önkormányzata, Nyíregyháza Megyei Jogú Város Önkormányzata, Tiszavasvári Város Önkormányzata), a Helyi Jóléti Szolgálat Alapítvány</w:t>
      </w:r>
      <w:r>
        <w:rPr>
          <w:rFonts w:cs="Arial" w:ascii="Arial" w:hAnsi="Arial"/>
          <w:bCs/>
          <w:iCs/>
          <w:color w:val="33CCCC"/>
        </w:rPr>
        <w:t xml:space="preserve">, a </w:t>
      </w:r>
      <w:r>
        <w:rPr>
          <w:rFonts w:cs="Arial" w:ascii="Arial" w:hAnsi="Arial"/>
          <w:color w:val="33CCCC"/>
        </w:rPr>
        <w:t>Debreceni Egyetem</w:t>
      </w:r>
      <w:r>
        <w:rPr>
          <w:rFonts w:cs="Arial" w:ascii="Arial" w:hAnsi="Arial"/>
          <w:bCs/>
          <w:iCs/>
          <w:color w:val="33CCCC"/>
        </w:rPr>
        <w:t xml:space="preserve"> és a </w:t>
      </w:r>
      <w:r>
        <w:rPr>
          <w:rFonts w:cs="Arial" w:ascii="Arial" w:hAnsi="Arial"/>
          <w:color w:val="33CCCC"/>
        </w:rPr>
        <w:t>Nyíregyházi Főiskola az alapításkor olyan TISZK létrehozására törekedett, amely eleget tesz a szakképzési feladatok szervezését, ellátását érintő törvényi szabályozásnak, lehetővé teszi az új szervezeti formához kötött források fogadását, s megtartja a szükséges mértékig az egyes fenntartó önkormányzatok intézményeik feletti irányítását.</w:t>
      </w:r>
    </w:p>
    <w:p>
      <w:pPr>
        <w:pStyle w:val="Normal"/>
        <w:rPr/>
      </w:pPr>
      <w:r>
        <w:rPr>
          <w:rFonts w:cs="Arial" w:ascii="Arial" w:hAnsi="Arial"/>
          <w:color w:val="33CCCC"/>
        </w:rPr>
        <w:t xml:space="preserve">Az Nyírségi TISZK elsődlegesen vállalt feladatainak a szakképzés szervezésének racionális megvalósulását kell segíteniük. Ennek érdekében a TISZK irányítási rendszere olyan folyamatokkal, döntési fázisokkal kell, hogy rendelkezzen, melyek a TISZK-ben partnerként résztvevő fenntartók és az alapítók mindegyikének érdekét kifejezhetik, illetve a TISZK, és a szakképzési rendszer átalakításának célját segítik. 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TISZK-ek létrehozásának céljai: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szakképzés hatékonyságának növelése a szakképzési kínálat megfelelő koordinációjának biztosításával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XXI. századi igényeknek megfelelő csúcstechnológia összehangolt alkalmazása a képzőhelyeken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Elősegíti a munkaerő-piac igényeihez igazodó képzési struktúrájú és oktatási színvonalú szakképzés kialakítását a gyakorlatorientált szakképzési lehetőségek megteremtését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Részt vesz az iskolarendszeren kívüli szakképzés, valamint felnőttképzés szervezésében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Elősegíti a minőségi szakképzéshez való jobb hozzáférést és a helyi munkaerő-piaci igények kielégítését.</w:t>
      </w:r>
    </w:p>
    <w:p>
      <w:pPr>
        <w:pStyle w:val="Normal"/>
        <w:widowControl/>
        <w:numPr>
          <w:ilvl w:val="0"/>
          <w:numId w:val="24"/>
        </w:numPr>
        <w:textAlignment w:val="auto"/>
        <w:rPr/>
      </w:pPr>
      <w:r>
        <w:rPr>
          <w:rFonts w:cs="Arial" w:ascii="Arial" w:hAnsi="Arial"/>
          <w:color w:val="33CCCC"/>
        </w:rPr>
        <w:t>A szakképzés-fejlesztési irányok meghatározásának, a koordináció javításának, a fejlesztési források hatékony felhasználásának biztosítása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Elősegíti az összehangolt, ugyanakkor a helyi igényeket is figyelembe vevő moduláris rendszerű intézményi képzési programok létrehozását.</w:t>
      </w:r>
    </w:p>
    <w:p>
      <w:pPr>
        <w:pStyle w:val="Normal"/>
        <w:ind w:left="360" w:hanging="0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szakképzési rendszer hatékonysága érdekében feladata továbbá:</w:t>
      </w:r>
    </w:p>
    <w:p>
      <w:pPr>
        <w:pStyle w:val="Normal"/>
        <w:widowControl/>
        <w:numPr>
          <w:ilvl w:val="0"/>
          <w:numId w:val="24"/>
        </w:numPr>
        <w:textAlignment w:val="auto"/>
        <w:rPr/>
      </w:pPr>
      <w:r>
        <w:rPr>
          <w:rFonts w:cs="Arial" w:ascii="Arial" w:hAnsi="Arial"/>
          <w:color w:val="33CCCC"/>
        </w:rPr>
        <w:t>A szakképzés fejlesztési irányára és beiskolázási arányára tekintettel meghatározza a társaság által, illetve a társaság tagjai által fenntartott iskolákban a szakképzési évfolyamokon indítható osztályok számát.</w:t>
      </w:r>
    </w:p>
    <w:p>
      <w:pPr>
        <w:pStyle w:val="Normal"/>
        <w:widowControl/>
        <w:numPr>
          <w:ilvl w:val="0"/>
          <w:numId w:val="24"/>
        </w:numPr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szakmai program tekintetében egyetértési jogot gyakorol az iskola pedagógiai programjának jóváhagyásánál.</w:t>
      </w:r>
    </w:p>
    <w:p>
      <w:pPr>
        <w:pStyle w:val="Alaprtelmezs"/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</w:r>
    </w:p>
    <w:p>
      <w:pPr>
        <w:pStyle w:val="Alaprtelmezs"/>
        <w:numPr>
          <w:ilvl w:val="0"/>
          <w:numId w:val="24"/>
        </w:numPr>
        <w:rPr>
          <w:rFonts w:ascii="Arial" w:hAnsi="Arial" w:cs="Arial"/>
          <w:bCs/>
          <w:color w:val="33CCCC"/>
          <w:lang w:val="zxx"/>
        </w:rPr>
      </w:pPr>
      <w:r>
        <w:rPr>
          <w:rFonts w:cs="Arial" w:ascii="Arial" w:hAnsi="Arial"/>
          <w:bCs/>
          <w:color w:val="33CCCC"/>
          <w:lang w:val="zxx"/>
        </w:rPr>
        <w:t>Magiszter Alapítványi Óvoda, Általános Iskola, Szakiskola és Középiskola – közoktatási megállapodás alapján</w:t>
      </w:r>
    </w:p>
    <w:p>
      <w:pPr>
        <w:pStyle w:val="Heading4"/>
        <w:ind w:left="360" w:hanging="0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  <w:t>3.2.2.3. Alapfokú művészetoktatás</w:t>
      </w:r>
    </w:p>
    <w:p>
      <w:pPr>
        <w:pStyle w:val="Alaprtelmezs"/>
        <w:rPr>
          <w:rFonts w:ascii="Arial" w:hAnsi="Arial" w:cs="Arial"/>
          <w:b/>
          <w:b/>
          <w:bCs/>
          <w:sz w:val="12"/>
          <w:szCs w:val="12"/>
          <w:lang w:val="zxx"/>
        </w:rPr>
      </w:pPr>
      <w:r>
        <w:rPr>
          <w:rFonts w:cs="Arial" w:ascii="Arial" w:hAnsi="Arial"/>
          <w:b/>
          <w:bCs/>
          <w:sz w:val="12"/>
          <w:szCs w:val="12"/>
          <w:lang w:val="zxx"/>
        </w:rPr>
      </w:r>
    </w:p>
    <w:p>
      <w:pPr>
        <w:pStyle w:val="Alaprtelmezs"/>
        <w:numPr>
          <w:ilvl w:val="0"/>
          <w:numId w:val="17"/>
        </w:numPr>
        <w:rPr>
          <w:rFonts w:ascii="Arial" w:hAnsi="Arial" w:cs="Arial"/>
          <w:bCs/>
          <w:lang w:val="zxx"/>
        </w:rPr>
      </w:pPr>
      <w:r>
        <w:rPr>
          <w:rFonts w:cs="Arial" w:ascii="Arial" w:hAnsi="Arial"/>
          <w:bCs/>
          <w:lang w:val="zxx"/>
        </w:rPr>
        <w:t>Hankó László Zeneiskola Alapfokú Művészetoktatási Intézmény</w:t>
      </w:r>
    </w:p>
    <w:p>
      <w:pPr>
        <w:pStyle w:val="Heading4"/>
        <w:rPr>
          <w:rFonts w:ascii="Arial" w:hAnsi="Arial" w:cs="Arial"/>
          <w:bCs w:val="false"/>
          <w:sz w:val="24"/>
          <w:lang w:val="zxx"/>
        </w:rPr>
      </w:pPr>
      <w:r>
        <w:rPr>
          <w:rFonts w:cs="Arial" w:ascii="Arial" w:hAnsi="Arial"/>
          <w:bCs w:val="false"/>
          <w:sz w:val="24"/>
          <w:lang w:val="zxx"/>
        </w:rPr>
      </w:r>
    </w:p>
    <w:p>
      <w:pPr>
        <w:pStyle w:val="Heading4"/>
        <w:rPr>
          <w:rFonts w:ascii="Arial" w:hAnsi="Arial" w:cs="Arial"/>
          <w:sz w:val="24"/>
          <w:lang w:val="zxx"/>
        </w:rPr>
      </w:pPr>
      <w:r>
        <w:rPr>
          <w:rFonts w:cs="Arial" w:ascii="Arial" w:hAnsi="Arial"/>
          <w:sz w:val="24"/>
          <w:lang w:val="zxx"/>
        </w:rPr>
        <w:t>3.2.2.4. Pedagógiai szakszolgálat</w:t>
      </w:r>
    </w:p>
    <w:p>
      <w:pPr>
        <w:pStyle w:val="Alaprtelmezs"/>
        <w:rPr>
          <w:rFonts w:ascii="Arial" w:hAnsi="Arial" w:cs="Arial"/>
          <w:b/>
          <w:b/>
          <w:bCs/>
          <w:sz w:val="12"/>
          <w:szCs w:val="12"/>
          <w:lang w:val="zxx"/>
        </w:rPr>
      </w:pPr>
      <w:r>
        <w:rPr>
          <w:rFonts w:cs="Arial" w:ascii="Arial" w:hAnsi="Arial"/>
          <w:b/>
          <w:bCs/>
          <w:sz w:val="12"/>
          <w:szCs w:val="12"/>
          <w:lang w:val="zxx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Pedagógiai Szakszolgálati Központ </w:t>
      </w:r>
    </w:p>
    <w:p>
      <w:pPr>
        <w:pStyle w:val="Normal"/>
        <w:ind w:left="360" w:hanging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w:br w:type="page"/>
      </w:r>
    </w:p>
    <w:p>
      <w:pPr>
        <w:pStyle w:val="Heading1"/>
        <w:rPr/>
      </w:pPr>
      <w:bookmarkStart w:id="8" w:name="__RefHeading___Toc189201955"/>
      <w:bookmarkEnd w:id="8"/>
      <w:r>
        <w:rPr/>
        <w:t>4. Elkötelezettség</w:t>
      </w:r>
    </w:p>
    <w:p>
      <w:pPr>
        <w:pStyle w:val="Heading2"/>
        <w:rPr/>
      </w:pPr>
      <w:bookmarkStart w:id="9" w:name="__RefHeading___Toc189201956"/>
      <w:bookmarkEnd w:id="9"/>
      <w:r>
        <w:rPr/>
        <w:t>4. 1. Minőségpoliti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iszavasvári Város Önkormányzata Képviselő-testületének célja, hogy az általa fenntartott közoktatási intézményei a jövőben is megbízható, magas színvonalú, hatékony és eredményes szolgáltatással érjék el partnereik (gyerekek, tanulók, szülők, alkalmazottak) megelégedettségét a mindennapi nevelő-oktató munkájuk sorá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él elérése érdekébe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ézményeink tevekénységeinek minden területén ellenőrzéseket végzünk, szükség esetén ellenőrzésünk gyakoriságát módosítju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figyelemmel kísérjük a gyermeki, tanulói, szülői, alkalmazotti elégedettségeket, elégedetlenségeket és igényeket, törekszünk az elégedetlenségek csökkentésére, az igények kielégítésére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intézményeink alkalmazottainak szakmai továbbképzését támogatjuk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nevelő-oktató munka eszközfeltételei folyamatos fejlesztését segítjük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az intézményeink biztonságos feltételeit javítjuk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folyamatos karbantartás és fejújítás anyagi hátterét biztosítju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zavasvári Város Önkormányzata Képviselő-testülete arra ösztönzi intézményeit, hogy az egyenletes minőség érdekében: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>
          <w:rFonts w:cs="Arial" w:ascii="Arial" w:hAnsi="Arial"/>
        </w:rPr>
        <w:t>magukkal és munkájukkal szemben fokozottan igényesek legyenek,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minőségpolitikánkat megismerjék és magukévá tegyék,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mereteiket, szaktudásukat folyamatosan bővítsék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az intézményeiben a partnerközpontú működést elvárja, és az önértékelésen alapuló minőségirányítási rendszer működését támogatja, annak folyamatos fejlesztésével és fenntartásával intézményeinek működésének hatékonyságát kívánja erősíten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képviselő-testület elkötelezi magát és aktív szerepet vállal a minőségirányítási rendszer működtetésében, fejlesztésében, és ezt az elkötelezettséget minden intézményétől elvár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helyi közoktatási rendszer minősége: a városunk oktatási intézményeibe járó gyerekek, tanulók és szüleik, illetve az intézmények alkalmazottainak igényein, elvárásain, és megelégedettségén alapuló helyi minőséget jelen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szavasvári, 2008. március 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Rozgonyi Atti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bookmarkStart w:id="10" w:name="__RefHeading___Toc189201957"/>
      <w:bookmarkEnd w:id="10"/>
      <w:r>
        <w:rPr/>
        <w:t>4. 2. Vezetői nyilatkoza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Arial" w:ascii="Arial" w:hAnsi="Arial"/>
        </w:rPr>
        <w:t>Tiszavasvári Város Önkormányzata Képviselő-testülete célja, hogy közoktatási intézményeiből továbblépő gyerekek, tanulók mindazokkal a jártasságokkal, képességekkel és alapismeretekkel rendelkezzenek, amelyek birtokában a következő oktatási szinten sikeresen indulhassanak, és azon eredményesen helytálljanak. S közoktatási intézményeit a minőség, a hatékonyság, a megbízhatóság és a folyamatos tökéletesítés jellemez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 célok elérése érdekében a képviselő-testület megalkotja a közoktatási törvény előírásainak megfelelő: </w:t>
      </w:r>
      <w:r>
        <w:rPr>
          <w:rFonts w:cs="Arial" w:ascii="Arial" w:hAnsi="Arial"/>
          <w:b/>
        </w:rPr>
        <w:t>Önkormányzati Közoktatási Intézményrendszer Működésének Minőségirányítási Programját</w:t>
      </w:r>
      <w:r>
        <w:rPr>
          <w:rFonts w:cs="Arial" w:ascii="Arial" w:hAnsi="Arial"/>
        </w:rPr>
        <w:t xml:space="preserve"> (továbbiakban ÖMI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érem a hivatal és a közoktatási intézmények minden alkalmazottját a fenntart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 i n ő s é g p o l i t i k á j á n a k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valósítására. </w:t>
      </w:r>
    </w:p>
    <w:p>
      <w:pPr>
        <w:pStyle w:val="Normal"/>
        <w:rPr/>
      </w:pPr>
      <w:r>
        <w:rPr>
          <w:rFonts w:cs="Arial" w:ascii="Arial" w:hAnsi="Arial"/>
        </w:rPr>
        <w:t>Munkájukban érvényesüljön az igényesség, a folyamatos fejlődés és maradéktalanul hajtsák végre az ÖMIP-ben leírtakból adódó feladat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ÖMIP működtetésével és ellenőrzésével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gyző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ízom meg. Minden alkalmazott felelős - a saját területén - az ÖMIP-ben, illetve az utasításokban, feljegyzésekben, dokumentumokban előírtak önálló, alkotó és kezdeményező jellegű megvalósításáért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z ÖMIP-ben meghatározott feladatok végrehajtását ezzel egyidejűleg elrendel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vasvári, 2008. márci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ozgonyi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őségpolitikai alapelvek</w:t>
      </w:r>
    </w:p>
    <w:p>
      <w:pPr>
        <w:pStyle w:val="TextBody"/>
        <w:rPr/>
      </w:pPr>
      <w:r>
        <w:rPr>
          <w:rFonts w:cs="Arial" w:ascii="Arial" w:hAnsi="Arial"/>
        </w:rPr>
        <w:t xml:space="preserve">A közoktatási intézmények működési folyamatai rendezettségének, hatékonyságának, megbízhatóságának folyamatos javításán keresztül a minőségre törekednek. 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 minőség iránti elkötelezettségét jellemzi annak mértéke, hogy az intézmény, annak vezetése és valamennyi munkatársa mennyire képes a kötelező jellegű vagy a magától értetődő elvárásoknak megfelelni, tekintet nélkül arra, hogy ezek az igények a gyermek, a tanuló, a szülő, a fenntartó és hivatala, más ágazatok, civil és más egyéb szervezetek, szervek részéről jelentkeznek, vagy akár az intézményi szervezetből erednek. 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z intézményi minőségirányítási rendszer fogja át az intézmény teljes tevékenységét, működési folyamatait. </w:t>
      </w:r>
    </w:p>
    <w:p>
      <w:pPr>
        <w:pStyle w:val="Szvegtrzs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minőségirányítási rendszer elveit:</w:t>
      </w:r>
    </w:p>
    <w:p>
      <w:pPr>
        <w:pStyle w:val="Szvegtrzs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vényesség elve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z önkormányzat és szervei - bizottságai, polgármesteri hivatala, intézményei – működése feleljen meg a </w:t>
      </w:r>
      <w:r>
        <w:rPr>
          <w:rFonts w:cs="Arial" w:ascii="Arial" w:hAnsi="Arial"/>
          <w:b/>
        </w:rPr>
        <w:t>törvényesség, a jogállamiság elvének,</w:t>
      </w:r>
      <w:r>
        <w:rPr>
          <w:rFonts w:cs="Arial" w:ascii="Arial" w:hAnsi="Arial"/>
        </w:rPr>
        <w:t xml:space="preserve"> a jogállamiság elvéből következő jogbiztonság követelményének. Valamennyi alkalmazott köteles munkája során a törvényekben és más jogszabályokban foglaltak alapján eljárni. Ismerni szükséges a vonatkozó nemzetközi szerződéseket, Európai Unió-s előírásokat.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 törvényesség betartásának feltétele a jogszabályok ismerete, ezért különösen szükséges a helyi rendeletek, határozatok kihirdetése, </w:t>
      </w:r>
      <w:r>
        <w:rPr>
          <w:rFonts w:cs="Arial" w:ascii="Arial" w:hAnsi="Arial"/>
          <w:b/>
        </w:rPr>
        <w:t>elérhetőségének teljes körű biztosítása, az adott intézményre vonatkozó határozat, rendelet érintettekhez való eljuttatása.</w:t>
      </w:r>
    </w:p>
    <w:p>
      <w:pPr>
        <w:pStyle w:val="Szvegtrzs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360"/>
        <w:rPr/>
      </w:pPr>
      <w:r>
        <w:rPr>
          <w:rFonts w:cs="Arial" w:ascii="Arial" w:hAnsi="Arial"/>
          <w:b/>
        </w:rPr>
        <w:t xml:space="preserve">Ügyfél- és partnerközpontúság elve 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z ügyfélközpontúságnak tükröződnie kell a szervezet valamennyi munkatársa hozzáállásában.  </w:t>
      </w:r>
    </w:p>
    <w:p>
      <w:pPr>
        <w:pStyle w:val="Szvegtrzs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ékonyság elve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Minden intézmény fordítson figyelmet az oktató-nevelő munka és a szervezeti működés </w:t>
      </w:r>
      <w:r>
        <w:rPr>
          <w:rFonts w:cs="Arial" w:ascii="Arial" w:hAnsi="Arial"/>
          <w:b/>
        </w:rPr>
        <w:t>hatékonyságának folyamatos javítására</w:t>
      </w:r>
      <w:r>
        <w:rPr>
          <w:rFonts w:cs="Arial" w:ascii="Arial" w:hAnsi="Arial"/>
        </w:rPr>
        <w:t xml:space="preserve">, különös tekintettel a megbízhatóságra, rendelkezésre állásra, jogszerűségre, szakszerűségre. 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 hatékonyság elve magában foglalja továbbá az </w:t>
      </w:r>
      <w:r>
        <w:rPr>
          <w:rFonts w:cs="Arial" w:ascii="Arial" w:hAnsi="Arial"/>
          <w:b/>
        </w:rPr>
        <w:t xml:space="preserve">emberi erőforrásaival való hatékony gazdálkodást </w:t>
      </w:r>
      <w:r>
        <w:rPr>
          <w:rFonts w:cs="Arial" w:ascii="Arial" w:hAnsi="Arial"/>
        </w:rPr>
        <w:t xml:space="preserve">is. A humánerőforrás politika kialakítása során figyelmet kell fordítani arra, hogy az alkalmazottak rendelkezzenek a feladataik ellátásához </w:t>
      </w:r>
      <w:r>
        <w:rPr>
          <w:rFonts w:cs="Arial" w:ascii="Arial" w:hAnsi="Arial"/>
          <w:b/>
        </w:rPr>
        <w:t>szükséges képzettséggel, felkészültséggel, készségekke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épességekkel</w:t>
      </w:r>
      <w:r>
        <w:rPr>
          <w:rFonts w:cs="Arial" w:ascii="Arial" w:hAnsi="Arial"/>
        </w:rPr>
        <w:t xml:space="preserve">, illetve a tudásuknak, ismereteiknek megfelelő feladatokat kapjanak. </w:t>
      </w:r>
    </w:p>
    <w:p>
      <w:pPr>
        <w:pStyle w:val="Szvegtrzs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égül a hatékonyság a számítástechnikai, ill. más egyéb korszerű eszközök, módszerek hatékony alkalmazását is jelentse, melynek feltétele ezen eszközök használatának minél mélyebb és teljesebb megismerése, megtanulása. Az informatika alkalmazása a mások által készített megoldások használata mellett saját rendszerfejlesztést, szoftverfejlesztésekben való közreműködést is takar.</w:t>
      </w:r>
    </w:p>
    <w:p>
      <w:pPr>
        <w:pStyle w:val="Szvegtrzs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2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 elve</w:t>
      </w:r>
    </w:p>
    <w:p>
      <w:pPr>
        <w:pStyle w:val="Szvegtrzs2"/>
        <w:spacing w:lineRule="atLeast" w:line="360" w:before="0" w:after="0"/>
        <w:rPr/>
      </w:pPr>
      <w:r>
        <w:rPr>
          <w:rFonts w:cs="Arial" w:ascii="Arial" w:hAnsi="Arial"/>
        </w:rPr>
        <w:t xml:space="preserve">Az intézmények átlátható és ellenőrizhető működésének előfeltétele a </w:t>
      </w:r>
      <w:r>
        <w:rPr>
          <w:rFonts w:cs="Arial" w:ascii="Arial" w:hAnsi="Arial"/>
          <w:b/>
        </w:rPr>
        <w:t>felelősségi viszonyok</w:t>
      </w:r>
      <w:r>
        <w:rPr>
          <w:rFonts w:cs="Arial" w:ascii="Arial" w:hAnsi="Arial"/>
        </w:rPr>
        <w:t xml:space="preserve"> rendezettsége.</w:t>
      </w:r>
    </w:p>
    <w:p>
      <w:pPr>
        <w:pStyle w:val="Szvegtrzs2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alkalmazottak fokozott felelősséggel járó tevékenységét a </w:t>
      </w:r>
      <w:r>
        <w:rPr>
          <w:rFonts w:cs="Arial" w:ascii="Arial" w:hAnsi="Arial"/>
          <w:b/>
        </w:rPr>
        <w:t>helyi szabályzóban</w:t>
      </w:r>
      <w:r>
        <w:rPr>
          <w:rFonts w:cs="Arial" w:ascii="Arial" w:hAnsi="Arial"/>
        </w:rPr>
        <w:t xml:space="preserve"> rögzített több irányú felelősségi rendszer biztosít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" w:name="__RefHeading___Toc189201958"/>
      <w:bookmarkEnd w:id="11"/>
      <w:r>
        <w:rPr/>
        <w:t>5. Az önkormányzat közoktatási feladatainak bemuta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iszavasvári Város Önkormányzata Képviselő-testülete a közel 3.200 fős</w:t>
      </w:r>
      <w:r>
        <w:rPr/>
        <w:t xml:space="preserve"> </w:t>
      </w:r>
      <w:r>
        <w:rPr>
          <w:rFonts w:cs="Arial" w:ascii="Arial" w:hAnsi="Arial"/>
        </w:rPr>
        <w:t xml:space="preserve">gyermeki, tanulói populáció nevelése, oktatása érdekében a kötelező és vállalt közoktatási feladatainak ellátására széles struktúrájú közoktatási intézményrendszert működtet, illetve a bővülő iskolahasználói igények – mint táncművészeti oktatás, felnőttoktatás, </w:t>
      </w:r>
      <w:r>
        <w:rPr>
          <w:rFonts w:cs="Arial" w:ascii="Arial" w:hAnsi="Arial"/>
          <w:color w:val="33CCCC"/>
        </w:rPr>
        <w:t>„életpálya-modell”</w:t>
      </w:r>
      <w:r>
        <w:rPr>
          <w:rFonts w:cs="Arial" w:ascii="Arial" w:hAnsi="Arial"/>
        </w:rPr>
        <w:t xml:space="preserve"> – kielégítését más közoktatási intézményekkel (</w:t>
      </w:r>
      <w:r>
        <w:rPr>
          <w:rFonts w:cs="Arial" w:ascii="Arial" w:hAnsi="Arial"/>
          <w:color w:val="33CCCC"/>
        </w:rPr>
        <w:t>Vásárhelyi László Alapfokú Művészetoktatási Intézmény, Magyarországi Magiszter Alapítvány, Nyírségi Szakképzés-szervezési Nonprofit Kft.</w:t>
      </w:r>
      <w:r>
        <w:rPr>
          <w:rFonts w:cs="Arial" w:ascii="Arial" w:hAnsi="Arial"/>
        </w:rPr>
        <w:t xml:space="preserve">) kötött megállapodások alapján biztosítja, mindezek mellett kistérségi közoktatási szerepét fokozatosan erősíteni kíván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307022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41.75pt" to="432pt,25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6057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58080"/>
                          <a:chOff x="0" y="0"/>
                          <a:chExt cx="6172200" cy="6058080"/>
                        </a:xfrm>
                      </wpg:grpSpPr>
                      <wps:wsp>
                        <wps:cNvSpPr txBox="1"/>
                        <wps:spPr>
                          <a:xfrm>
                            <a:off x="0" y="4572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Művelődési Központ és Könyvtár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esített Óvodai Intézmény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429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bay János Iskolai Egység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avasvári Bölcs Baglyok Szögi Lajos Oktató Közpon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6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772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asvári Pál Iskolai Egység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nkó László Zeneiskol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314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2743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33CCCC"/>
                                  <w:lang w:val="hu-HU" w:bidi="ar-SA"/>
                                </w:rPr>
                                <w:t>Tiszavasvári Középiskola Szakiskola és Kollégium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edagógiai Szakszolgálati Központ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olgármesteri Hiva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85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akértői és Rehab. B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N Balett Alapfokú Művészeti Iskola ?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ásárhelyi László Művészeti Iskola (Nyíregyház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42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028880"/>
                            <a:ext cx="571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9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82880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7480"/>
                            <a:ext cx="16002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4343400"/>
                            <a:ext cx="548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5486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4600"/>
                            <a:ext cx="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514600"/>
                            <a:ext cx="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4343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zoktatási rendszer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6864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780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82948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3434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egyz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bi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6952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tézménykoordiná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800"/>
                            <a:ext cx="0" cy="1828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3716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685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94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71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7432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iszavasvári Általános Iskola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114800"/>
                            <a:ext cx="80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4320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0" cy="1371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477pt" coordorigin="0,0" coordsize="9720,9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2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Művelődési Központ és Könyvtá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3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esített Óvodai Intézmé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40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bay János Iskolai Egy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1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avasvári Bölcs Baglyok Szögi Lajos Oktató Közp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860;width:12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9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asvári Pál Iskolai Egysé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nkó László Zenei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220;width:125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3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33CCCC"/>
                            <w:lang w:val="hu-HU" w:bidi="ar-SA"/>
                          </w:rPr>
                          <w:t>Tiszavasvári Középiskola Szakiskola és Kollég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0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edagógiai Szakszolgálati Közp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olgármesteri Hiva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akértői és Rehab. B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N Balett Alapfokú Művészeti Iskola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ásárhelyi László Művészeti Iskola (Nyíregyház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500" to="3599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500" to="5579,45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4500" to="7559,45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5400" to="7919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4500" to="5220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1620" to="7019,43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0,4500" to="7200,53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4500" to="323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500" to="5219,4500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500" to="7199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7199,540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900" to="44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980" to="413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6840" to="9719,684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3960" to="9719,3960" stroked="t" o:allowincell="f" style="position:absolute;flip:x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80,3960" to="1080,68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9720,3960" to="9720,683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84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zoktatási rendszer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1980,7380" to="4316,73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8280" to="4316,82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9180" to="4316,918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6840" to="4320,9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540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egyz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20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bin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897;width:12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tézménykoordiná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80" to="4320,3959" stroked="t" o:allowincell="f" style="position:absolute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  <v:line id="shape_0" from="3420,540" to="3779,54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420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2160" to="720,251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1080" to="720,143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260" to="6479,126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40" to="3419,14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2520" to="3419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3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iszavasvári Általános Isko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320" to="4859,432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00,6480" to="4859,648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860,4320" to="4860,64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600,4320" to="3600,647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2" w:name="__RefHeading___Toc189201959"/>
      <w:r>
        <w:rPr/>
        <w:t>6. Önkormányzati Közoktatási Intézményrendszer Működésének Minőségirányítási Programja (ÖMIP)</w:t>
      </w:r>
      <w:bookmarkEnd w:id="12"/>
    </w:p>
    <w:p>
      <w:pPr>
        <w:pStyle w:val="Heading2"/>
        <w:rPr/>
      </w:pPr>
      <w:bookmarkStart w:id="13" w:name="__RefHeading___Toc189201960"/>
      <w:bookmarkEnd w:id="13"/>
      <w:r>
        <w:rPr/>
        <w:t>6.1. Általános követe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Minőségirányítási programunkat </w:t>
      </w:r>
      <w:r>
        <w:rPr>
          <w:rFonts w:cs="Arial" w:ascii="Arial" w:hAnsi="Arial"/>
          <w:b/>
          <w:sz w:val="24"/>
          <w:szCs w:val="24"/>
        </w:rPr>
        <w:t>a közoktatási törvény előírásainak megfelelő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z általunk fenntartott közoktatási intézmények működtetésére alakítottuk ki</w:t>
      </w:r>
      <w:r>
        <w:rPr>
          <w:rFonts w:cs="Arial" w:ascii="Arial" w:hAnsi="Arial"/>
          <w:sz w:val="24"/>
          <w:szCs w:val="24"/>
        </w:rPr>
        <w:t>. A program megalkotásában a következő törvényi, jogszabályi előírásokat vettük alapul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Magyar Köztársaság Alkotmánya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0. évi LXV. törvény – A helyi önkormányzatokró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. évi XXII. törvény – A Munka Törvénykönyvérő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. évi XXXIII. törvény – A közalkalmazottak jogállásáró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. évi LXXIX. törvény – A közoktatásról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138/1992. Kormány rendelet – A közalkalmazottak jogállásáról szóló törvény végrehajtásáró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/1994. (VI.8.) MKM rendelet – A nevelési-oktatási intézmények működésérő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/1997. (IX.3.) NM rendelet – Az iskola egészségügyi ellátásró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2002. Kormány rendelet – A minőségbiztosításról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4"/>
          <w:szCs w:val="24"/>
        </w:rPr>
        <w:t>28/2002. Kormány rendelet – A kerettantervek kiadásáró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. évi LXIV. törvény – A Gyermek jogairól szóló New York-ban, 1989.11.20.-án kelt Egyezmény kihirdetéséről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3. évi 21. törvény erejű rendelettel kihirdetett „Az emberi jogok és alapvető szabadságok védelméről szóló 1950.10.04. Római egyezmény”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 évi 9. törvény erejű rendelettel kihirdetett Gazdasági Szociális és Kulturális jogok Nemzetközi Egyezményokmány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Az ÖMIP-ben a következő kizárást alkalmazzuk: A program nem tartalmazza az önkormányzat egyéb feladatainak ellátását, kizárólag az önkormányzati közoktatási intézmények működtetését dolgozta ki a progr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őségirányítási programunk kialakításakor azonosítottuk folyamatainkat, (ÖMIP I. melléklete) azok sorrendjét és kapcsolódásait (ÖMIP II. melléklete), meghatároztuk a folyamatok működtetéséhez szükséges erőforrásokat és követelményeket, valamint ezen folyamatokat ellenőrizzük, mérjük, és ennek eredményeit felhasználjuk a folyamatok tökéletesítéséhez. </w:t>
      </w:r>
    </w:p>
    <w:p>
      <w:pPr>
        <w:pStyle w:val="Normal"/>
        <w:rPr/>
      </w:pPr>
      <w:r>
        <w:rPr>
          <w:rFonts w:cs="Arial" w:ascii="Arial" w:hAnsi="Arial"/>
        </w:rPr>
        <w:t>A bevezetési tevékenységeket felülvizsgáljuk a tervezett eredmények szempontjából, és a folyamatainkat folyamatosan javítjuk. Képviselő-testületi átvizsgálásokon felülvizsgáljuk folyamatainkat, és meghatározzuk a szükséges javító intézkedéseket, fejlesztéseket, majd az eredményüket újra a következő képviselő-testületi átvizsgálás alkalmával értékelj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lapvető folyamataink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özoktatási szolgáltatás kötelező és vállalt feladatai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óvodai nevel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alapfokú nevelés-oktatá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akiskolai nevelés, oktatás, képz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gimnáziumi nevelés-oktatá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akközépiskolai nevelés, oktatás, képz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sajátos nevelési igényű gyermekek óvodai nevelés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tanulók iskolai nevelése, oktatás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kollégiumi nevelés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lapfokú művészetoktatás (zeneművészeti ág)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edagógiai szakszolgá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pvető folyamatainkat intézményeink a hatályos jogszabályok tudatos alkalmazásában, illetve a partneri igények és követelmények meghatározásával, rögzítésével, figyelembe vételével és betartásával vég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pvető folyamatainkat a </w:t>
      </w:r>
      <w:r>
        <w:rPr>
          <w:rFonts w:cs="Arial" w:ascii="Arial" w:hAnsi="Arial"/>
          <w:b/>
        </w:rPr>
        <w:t>támogató folyamatok</w:t>
      </w:r>
      <w:r>
        <w:rPr>
          <w:rFonts w:cs="Arial" w:ascii="Arial" w:hAnsi="Arial"/>
        </w:rPr>
        <w:t xml:space="preserve"> segítik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tézményi minőségirányítási rendszer, illetve minőségfejlesztési rendszer működtetése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enőrzési, mérési, értékelési rendszerek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yermek-, és ifjúságvédelmi tevékenység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a nevelő-oktató munka egészséges és biztonságos feltételeinek megteremtés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nuló-, és gyermekbalesetek megelőzésére tett intézkedések;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yermekek és tanulók rendszeres egészségügyi vizsgálatának megszervezése;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taneszközök, tankönyvek kiválasztásának folyamata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nntartó irányítási folyamatok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közoktatási intézményhálózat felülvizsgálati folyamatai,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stratégiai, fejlesztési folyamatok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emberi erőforrás szükségletek tervezése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berendezések és eszközök fejlesztése,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költségvetés, pénzügyi tervek, bevételek, kiadás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ntézményeink által rendszeresen mért partneri elégedettségeket, igényeket, elégedetlenségeket, illetve azok elemzését figyelemmel kísérjük, s a képviselő-testületi felülvizsgálatok eredményeibe ezeket beépítjük, így azok beépülnek a stratégiai fejlesztési folyamatba, az emberi erőforrás tervezésbe, az eszközbeszerzések tervezési folyamatába, az intézményi költségvetés tervezésé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ghatározott követelmények dokumentációs rendszerünkben rögzítésre kerültek. Folyamataink szabályozására minőségirányítási eljárásokat dolgoztunk ki, és vezettünk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ÖMIP-et 2004. február 01.-től kezdődően vezettük be, folyamatosan működtetjük és fejlesztjük.</w:t>
      </w:r>
      <w:r>
        <w:br w:type="page"/>
      </w:r>
    </w:p>
    <w:p>
      <w:pPr>
        <w:pStyle w:val="Heading2"/>
        <w:spacing w:lineRule="auto" w:line="240"/>
        <w:rPr/>
      </w:pPr>
      <w:bookmarkStart w:id="14" w:name="__RefHeading___Toc189201961"/>
      <w:bookmarkEnd w:id="14"/>
      <w:r>
        <w:rPr/>
        <w:t>6.2. A dokumentálás általános követelménye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rPr/>
      </w:pPr>
      <w:bookmarkStart w:id="15" w:name="__RefHeading___Toc189201962"/>
      <w:bookmarkEnd w:id="15"/>
      <w:r>
        <w:rPr/>
        <w:t>6.2.1 Általános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dokumentálás általános követelményeit a következők szerinti strukturált dokumentációs rendszerben rögzített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28995" cy="50342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5034240"/>
                          <a:chOff x="0" y="0"/>
                          <a:chExt cx="5928840" cy="5034240"/>
                        </a:xfrm>
                      </wpg:grpSpPr>
                      <wps:wsp>
                        <wps:cNvSpPr/>
                        <wps:spPr>
                          <a:xfrm>
                            <a:off x="0" y="1033920"/>
                            <a:ext cx="3566160" cy="400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7197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405520"/>
                            <a:ext cx="118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462920"/>
                            <a:ext cx="30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5676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6840"/>
                            <a:ext cx="173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09320"/>
                            <a:ext cx="155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06568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508840"/>
                            <a:ext cx="2286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173760"/>
                            <a:ext cx="219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3838680"/>
                            <a:ext cx="219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4503600"/>
                            <a:ext cx="2103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1680" y="1309320"/>
                            <a:ext cx="1463040" cy="27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2508840"/>
                            <a:ext cx="91440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3173760"/>
                            <a:ext cx="6400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838680"/>
                            <a:ext cx="36576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4503600"/>
                            <a:ext cx="91440" cy="9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2065680"/>
                            <a:ext cx="1097280" cy="18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0"/>
                            <a:ext cx="1894680" cy="1143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INŐSÉGG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69084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örvények, Jogszabályok, rendeletek, Minőségpoliti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49112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jlesztési, intézkedési tervek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21769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P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28627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őségirányítási Eljáráso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35485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őírások, Munkaköri leíráso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38912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llenőrzési napló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42343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eljegyzések, Jegyzőkönyve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7320" y="469152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yilvántartások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85pt;height:396.4pt" coordorigin="0,0" coordsize="9337,792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1628;width:5615;height:6299;mso-wrap-style:none;v-text-anchor:middle;mso-position-horizontal-relative:char" type="_x0000_t5"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2304,2708" to="3311,27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72,3788" to="3743,37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,7028" to="5183,702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08,5618" to="4607,5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40,4688" to="4175,46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72,2062" to="7919,20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2,3253" to="9071,32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2,3951" to="9071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2,4998" to="8927,49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16,6045" to="9071,6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16,7092" to="8927,70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8,2062" to="5471,249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32,3951" to="5471,42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4,4998" to="5471,528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40,6045" to="5615,63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2,7092" to="5615,72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4,3253" to="5471,35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1597;top:0;width:2983;height:1799;mso-wrap-style:square;v-text-anchor:top;mso-position-horizontal-relative:char" type="_x0000_t7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INŐSÉG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57;top:1088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örvények, Jogszabályok, rendeletek, Minőségpolitik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2348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jlesztési, intézkedési terv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342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450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őségirányítási Eljár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558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őírások, Munkaköri leír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612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llenőrzési napló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57;top:666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eljegyzések, Jegyzőkönyve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7;top:7388;width:34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yilvántartás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kumentációs rendszerünk összhangban van folyamataink hatékony működtetésével és szabályoz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6" w:name="__RefHeading___Toc189201963"/>
      <w:bookmarkEnd w:id="16"/>
      <w:r>
        <w:rPr/>
        <w:t>7. Az önkormányzat felelősségi köre</w:t>
      </w:r>
    </w:p>
    <w:p>
      <w:pPr>
        <w:pStyle w:val="Heading2"/>
        <w:rPr/>
      </w:pPr>
      <w:bookmarkStart w:id="17" w:name="__RefHeading___Toc189201964"/>
      <w:bookmarkEnd w:id="17"/>
      <w:r>
        <w:rPr/>
        <w:t>7. 1.  A vezetőség elkötelezett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pviselő-testület elkötelezett a minőségirányítási rendszer hatékony működtetése és folyamatos fejlesztése iránt azáltal, h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ülönösen fontosnak tartja a partneri és a jogszabályi követelmények teljesítésének fontosságá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mint kötelező feladatot ellátó önkormányzat kiemelt feladatának tekinti, hogy a nevelési-oktatási tevékenységét az érvényes törvényi, jogszabályi előírásoknak megfelelően, ellenőrzött és felügyelt körülmények között végezzé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eghatározta és aktualizálja minőségpolitikáját és minőségcéljait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képviselő-testületi átvizsgálások keretében felülvizsgálja minőségirányítási programját és meghatározza a fejlesztés irányai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biztosítja a minőségirányítási program hatékony működtetéséhez és fejlesztéséhez szükséges az emberi-, eszközbeli- és pénzügyi erőforrás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zetőség elkötelezettségi nyilatkozata része az önkormányzat minőségpolitikájának.</w:t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before="0" w:after="120"/>
        <w:rPr/>
      </w:pPr>
      <w:bookmarkStart w:id="18" w:name="__RefHeading___Toc189201965"/>
      <w:bookmarkEnd w:id="18"/>
      <w:r>
        <w:rPr/>
        <w:t>7.2. Minőségcélok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A minőségpolitikában meghatározottakkal összhangban határoztuk meg intézményeink számára elvárásainkat, minőségcéljainkat, a folyamatos fejlesztés lehetőségeit keresve a vezetőség hosszú távú céljait a képviselő-testületi átvizsgálások keretében határo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minőségcélok elérése érdekében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célokat oly módon dokumentáljuk, hogy azok teljesülése mérhető és/vagy számszerűsíthető és ellenőrizhető legyen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 célok megvalósításához a vezetőség erőforrásokat, minőségterveket, kapcsolódó feladatokat, felelősöket és határidőket határoz meg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pacing w:before="0" w:after="12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célok elérését a határidők lejártakor a képviselő-testület értékeli (képviselő-testületi átvizsgálás keretében), és amennyiben szükséges, további intézkedést rendel el.</w:t>
      </w:r>
    </w:p>
    <w:p>
      <w:pPr>
        <w:pStyle w:val="Heading2"/>
        <w:rPr/>
      </w:pPr>
      <w:bookmarkStart w:id="19" w:name="__RefHeading___Toc189201966"/>
      <w:bookmarkEnd w:id="19"/>
      <w:r>
        <w:rPr/>
        <w:t>7.3. Elvárások az önkormányzat által fenntartott intézmények f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yan helyzet kialakítása a cél, melyben közoktatási intézményeink meg tudják teremteni a változás és stabilitás egyensúlyát, kiszámíthatóan, eredményesen és hatékonyan képesek működ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gy tudják értékeiket megőrizni, hogy közben képesek alkalmazkodni a kihívásokho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zervezeti kultúrájuk részévé válik a fenntartható innovációs képesség mellett a folyamatos fejlesztés is, azaz munkájuk rendszeres értékelésével tudják módosítani, fejleszteni céljaikat, tevékenységeiket, alkalmazott módszereiket, képesek egyre jobban végezni feladataik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olyamatos fejlesztésbe partnereiket is bevonjá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intézményvezetők az intézményi önértékelések eredményeire építve – a helyi közoktatás-irányítással együttműködve – a partnerközpontúság jegyében alakítják ki fejlesztési stratégiáját, megteremtve ezzel a korrekt szakmai és pénzügyi elszámoltathatóság feltétel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elyi közoktatási stratégia jövőképe: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21"/>
        </w:numPr>
        <w:rPr/>
      </w:pPr>
      <w:r>
        <w:rPr>
          <w:rFonts w:cs="Arial" w:ascii="Arial" w:hAnsi="Arial"/>
        </w:rPr>
        <w:t>A tiszavasvári közoktatási rendszerben nevelés-oktatás-képzésben részesülő minden gyermek, tanuló életkori sajátosságainak, egyéni képességeinek megfelelő szinten rendelkezik:</w:t>
      </w:r>
    </w:p>
    <w:p>
      <w:pPr>
        <w:pStyle w:val="TextBody"/>
        <w:ind w:left="708" w:hanging="0"/>
        <w:rPr/>
      </w:pPr>
      <w:r>
        <w:rPr>
          <w:rFonts w:cs="Arial" w:ascii="Arial" w:hAnsi="Arial"/>
        </w:rPr>
        <w:t>ismeretek, készségek és attitűdök olyan átváltható többfunkciós tudáskészletével, amire minden egyénnek szüksége van a személyes fejlődéshez, a társadalmi befogadáshoz, az egyén foglalkoztathatóságához, a sikeres élethe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zeket a kötelező nevelés-oktatás végéig szükséges kifejleszteni és alapját kell, hogy képezze az élethosszig tartó tanulási folyamatokna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a nevelés-oktatás a társadalmi befogadást és a nemek egyenlő esélyét biztosítja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hozzájárul az élethosszig tartó tanulás megalapozásához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iztosítja az intézményi önértékelés és külső önértékelés egyensúlyá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támogatja az intézmények a változó világ követelményeihez való igazodásá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lyan külső értékelést alkalmaz, amely támogatja az intézményi önértékelést és az intézmények fejlődésé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iztosítja mérési, értékelési rendszerek továbbfejlesztésé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biztosítja a helyi intézményi minőségfejlesztési rendszer továbbfejlesztését,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 xml:space="preserve">az intézményben értik a partnerközpontúságot a pedagógusok értik és elismerik és elfogadják a minőségfejlesztés szükségességét,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önértékelés beépül a vezetői napi gyakorlatba, és az elszámoltathatóság alapjává válik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intézményfejlesztési stratégia adatokra épül, 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</w:rPr>
        <w:t>az intézményi stratégia összhangban van a helyi oktatás-irányítási stratégiával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minőségirányítási program a HOP és a PP megvalósítását szolgáló eszközrendszer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jogszabály-tisztelet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 szakmai, gazdasági hatékonyság biztosítása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az iskolahasználók részére korszerűbb, modernebb, felszereltebb intézményi környezet fenntartása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prioritások: idegen nyelv és számítástechnika (vizsgalehetőségek támogatása)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skolatörténeti, közösségi hagyományok ápolása, erősítése,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tézményközi kapcsolatok mély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20" w:name="__RefHeading___Toc189201967"/>
      <w:bookmarkEnd w:id="20"/>
      <w:r>
        <w:rPr/>
        <w:t>7.4. Minőségi célok az egyes intézmények fel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i nevelési-oktatási-képzési rendszer minőségének és hatékonyságának javítása</w:t>
      </w:r>
    </w:p>
    <w:p>
      <w:pPr>
        <w:pStyle w:val="TextBody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 pedagógus továbbképzések, belső intézményi továbbképzések, önképzések szolgálják a közoktatási paradigmaváltás megvalósulásának sikerességét.</w:t>
      </w:r>
    </w:p>
    <w:p>
      <w:pPr>
        <w:pStyle w:val="TextBody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 tudásalapú társadalom által megkívánt készségek és képességek fejlesztése.</w:t>
      </w:r>
    </w:p>
    <w:p>
      <w:pPr>
        <w:pStyle w:val="TextBody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z IKT- hoz való hozzáférés biztosítása minden tanuló számára.</w:t>
      </w:r>
    </w:p>
    <w:p>
      <w:pPr>
        <w:pStyle w:val="TextBody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 természet-és műszaki tudományok vonzóbbá tétele a tanulók számára, az említett tudományokat alapozó műveltségi területek, tantárgyak hatékonyabb, eredményesebb oktatása által.</w:t>
      </w:r>
    </w:p>
    <w:p>
      <w:pPr>
        <w:pStyle w:val="TextBody"/>
        <w:ind w:left="708" w:firstLine="70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</w:t>
        <w:tab/>
        <w:t>A helyi, intézményi erőforrások legjobb kihasználás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minőségi nevelés-oktatás-képzéshez való hozzáférés megkönnyítése minden gyermek, tanuló számára.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4"/>
        </w:rPr>
        <w:t>- Gyermek és tanulóbarát tanulási környezet biztosítása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tanulás vonzóbbá tétele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fferenciált tanulásszervezés, egyéni fejlesztés általánossá tétele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6"/>
        </w:rPr>
        <w:t>A nevelési-oktatási intézményeink a világra, a társadalomra való nyitottságának szélesítése.</w:t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6"/>
        </w:rPr>
        <w:t>- Az óvoda általános iskola szakmai kapcsolatainak erősítése.</w:t>
      </w:r>
    </w:p>
    <w:p>
      <w:pPr>
        <w:pStyle w:val="TextBody"/>
        <w:ind w:left="141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Az alapfok és a középfok együttműködésének javítása. </w:t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6"/>
        </w:rPr>
        <w:t>- A középfok, különösen a szakképzés, a munka világára való nyitásával segítse a tanulók vállalkozó szellemének, idegen nyelvi kulturáltságának, mobilitásának erősítését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Cs w:val="26"/>
        </w:rPr>
        <w:t>Az iskolai kudarc csökkentése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4"/>
        </w:rPr>
        <w:t>- Az iskolában a lemaradó tanulók kapjanak kidolgozott, rendszeres segítséget, csökkenjen az évismétlők száma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lemaradó tanulókat segítő osztálytermi technikák kialakítása</w:t>
      </w:r>
    </w:p>
    <w:p>
      <w:pPr>
        <w:pStyle w:val="TextBody"/>
        <w:ind w:left="1416" w:hanging="0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A tanulási nehézségek kezelése, helyi és egyéni technikáinak kimunkálása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rősödjön a kapcsolat az iskola és a család között, kapjanak támogatást a hátrányos helyzetű szülők gyermekeik tanulásának segítésében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z iskola és otthon hatékony kapcsolatának kialakítása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kommunikáció javítása a hátrányos helyzetű családokkal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lfogadó toleráns iskolai légkör kialakítása és fenntartása.</w:t>
      </w:r>
    </w:p>
    <w:p>
      <w:pPr>
        <w:pStyle w:val="TextBody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átrányos helyzetű gyerekek teljes körű óvodáztatásának biztosítás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város közoktatási intézményei biztosítsák a városban élők számára a tankötelezettség teljesítését, nyomon követhető legyen a gyermek, a tanuló előmenetele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akmai, gazdasági hatékonyság biztosítása a jogszabályokban meghatározott követelményeknek való megfelelés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Humán erőforrás fejlesztése (szaktanárok, speciális szakemberek)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nevelés-oktatás folyamatának, az intézmények belső struktúrájának minőségi fejlesztése, minőségbiztosítási rendszer működtetése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ioritás biztosítása az idegen nyelvi, informatikai ismeretek megszerzéséhez.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sajátos nevelési igényű tanköteles korú gyermekek intézményi ellátási feltételeinek megteremtése és javítás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gyéni tanulási utak differenciált támogatása – mérhető, értékelhető és regisztrálható hozzáadott pedagógiai érték mérhetőségének kimunkálás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Egyéni tanulási utak differenciált támogatása – mérhető, értékelhető és regisztrálható hozzáadott pedagógiai érték mérhetőségének kimunkálás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Hatékony gyermek és ifjúságvédelem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Integrációs pedagógiai folyamatok elindítás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olor w:val="33CCCC"/>
        </w:rPr>
        <w:t>7.5. Minőségi célok a Nyírségi TISZK-ben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>A szakképzésre fordított állami források koncentrált felhasználásának ösztönzése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>A forrásokkal hatékonyabban gazdálkodó, diverzifikált képzési struktúrával rendelkező, költséghatékonyan működő, a munkaerő-piaci keresletre rugalmasan reagálni képes szakképző intézményrendszer kialakítása, amely tényleges választási lehetőséget kínál a tanulók számára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>
          <w:rFonts w:ascii="Arial" w:hAnsi="Arial" w:cs="Arial"/>
          <w:bCs/>
          <w:iCs/>
          <w:color w:val="33CCCC"/>
        </w:rPr>
      </w:pPr>
      <w:r>
        <w:rPr>
          <w:rFonts w:cs="Arial" w:ascii="Arial" w:hAnsi="Arial"/>
          <w:bCs/>
          <w:iCs/>
          <w:color w:val="33CCCC"/>
        </w:rPr>
        <w:t>A képzés szerkezete rugalmasan igazodjon a gazdaság igényeihez, illetve javuljon a képzés minősége és tartalma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>
          <w:rFonts w:ascii="Arial" w:hAnsi="Arial" w:cs="Arial"/>
          <w:bCs/>
          <w:iCs/>
          <w:color w:val="33CCCC"/>
        </w:rPr>
      </w:pPr>
      <w:r>
        <w:rPr>
          <w:rFonts w:cs="Arial" w:ascii="Arial" w:hAnsi="Arial"/>
          <w:bCs/>
          <w:iCs/>
          <w:color w:val="33CCCC"/>
        </w:rPr>
        <w:t xml:space="preserve">Tevékenységi területein igyekszik elősegíteni a munkaerő-piac igényeihez igazodó képzési struktúrájú és oktatási színvonalú szakképzés kialakítását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A minőségi szakképzéshez való jobb hozzáférés biztosítása, és a helyi munkaerő-piaci igények kielégítésének elősegítése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Összehangolt – az érdekelt és érintett felek egyetértésén alapuló – szakképzés-fejlesztési irányok meghatározása, a koordináció javítása, a fejlesztési források hatékony felhasználásának biztosítása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1440" w:hanging="108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A szakmai képzés színvonalának és a szakmai tudás presztízsének növelése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Az iskolai rendszerű szakképzésben egyre növekvő számú hátrányos, halmozottan hátrányos helyzetű és sajátos nevelési igényű tanulók képzési problémáinak megoldásában történő segítségnyújtás a lemorzsolódás, a képzési rendszerből szakképesítés nélkül kilépők számának csökkentése érdekében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Elősegíteni az összehangolt, ugyanakkor a helyi igényeket is figyelembe vevő moduláris rendszerű intézményi képzési programok létrehozását. 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</w:tabs>
        <w:spacing w:lineRule="auto" w:line="360"/>
        <w:ind w:left="720" w:hanging="360"/>
        <w:textAlignment w:val="auto"/>
        <w:rPr/>
      </w:pPr>
      <w:r>
        <w:rPr>
          <w:rFonts w:cs="Arial" w:ascii="Arial" w:hAnsi="Arial"/>
          <w:bCs/>
          <w:iCs/>
          <w:color w:val="33CCCC"/>
        </w:rPr>
        <w:t xml:space="preserve">Részt vesz az iskolarendszeren kívüli szakképzés, valamint felnőttképzés szervezésében. </w:t>
      </w:r>
    </w:p>
    <w:p>
      <w:pPr>
        <w:pStyle w:val="Normal"/>
        <w:rPr>
          <w:rFonts w:ascii="Arial" w:hAnsi="Arial" w:cs="Arial"/>
          <w:bCs/>
          <w:iCs/>
          <w:color w:val="33CCCC"/>
        </w:rPr>
      </w:pPr>
      <w:r>
        <w:rPr>
          <w:rFonts w:cs="Arial" w:ascii="Arial" w:hAnsi="Arial"/>
          <w:bCs/>
          <w:iCs/>
          <w:color w:val="33CCCC"/>
        </w:rPr>
      </w:r>
    </w:p>
    <w:p>
      <w:pPr>
        <w:pStyle w:val="Heading2"/>
        <w:spacing w:before="0" w:after="0"/>
        <w:rPr/>
      </w:pPr>
      <w:bookmarkStart w:id="21" w:name="__RefHeading___Toc189201968"/>
      <w:bookmarkEnd w:id="21"/>
      <w:r>
        <w:rPr>
          <w:color w:val="33CCCC"/>
        </w:rPr>
        <w:t>7.6.</w:t>
      </w:r>
      <w:r>
        <w:rPr/>
        <w:t xml:space="preserve"> Konkrét elvárások az egyes intézmények felé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z intézményi nevelés-oktatás új jövőképének kialakítása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társadalmi kohézió előmozdítása a nevelés-oktatás eszközeivel, lehetőségeivel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minőségi nevelés-oktatás megteremtése és folyamatos fenntartása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z élethosszig tartó tanulás megalapozása.</w:t>
      </w:r>
    </w:p>
    <w:p>
      <w:pPr>
        <w:pStyle w:val="TextBody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A gyermeki, tanulói kompetenciák folyamatos fejlesztése, különös tekintettel a NAT - ban megjelölt kompetenciák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bookmarkStart w:id="22" w:name="__RefHeading___Toc189201969"/>
      <w:bookmarkEnd w:id="22"/>
      <w:r>
        <w:rPr>
          <w:color w:val="33CCCC"/>
        </w:rPr>
        <w:t>7.6.1.</w:t>
      </w:r>
      <w:r>
        <w:rPr/>
        <w:t xml:space="preserve"> Egyesített Óvodai Intéz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Óvodaköteles gyerekek rendszeres óvodába járásának szorgalmazása, a hiányzások csökkentése, különös tekintettel az etnikai kisebbséghez tartozó 3-5 éves óvodai korosztály körében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A halmozottan hátrányos helyzetű gyerekek teljeskörű óvodáztatása 3 éves kortó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Egyenlő esélyek biztosítása az óvodai nevelésben résztvevő minden gyerek számár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Hatékony gyermekvédelem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color w:val="33CCCC"/>
        </w:rPr>
        <w:t>Intézményegységek</w:t>
      </w:r>
      <w:r>
        <w:rPr>
          <w:rFonts w:cs="Arial" w:ascii="Arial" w:hAnsi="Arial"/>
        </w:rPr>
        <w:t xml:space="preserve"> tárgyi feltételeinek arányos fejlesztése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Bázis központi feladatok erősítése.</w:t>
      </w:r>
      <w:r>
        <w:rPr>
          <w:rFonts w:cs="Arial" w:ascii="Arial" w:hAnsi="Arial"/>
          <w:color w:val="3366FF"/>
        </w:rPr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inőségirányítási rendszer fejlesztése.</w:t>
      </w:r>
    </w:p>
    <w:p>
      <w:pPr>
        <w:pStyle w:val="Heading3"/>
        <w:rPr/>
      </w:pPr>
      <w:bookmarkStart w:id="23" w:name="__RefHeading___Toc189201970"/>
      <w:bookmarkEnd w:id="23"/>
      <w:r>
        <w:rPr>
          <w:color w:val="33CCCC"/>
        </w:rPr>
        <w:t>7.6.2.</w:t>
      </w:r>
      <w:r>
        <w:rPr/>
        <w:t xml:space="preserve"> Tiszavasvári Általános Iskola 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differenciált nevelő-oktató munka a tehetséggondozást és a hátránykompenzáció hatékonyságát segíts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umán erőforrás fejlesztése az idegen nyelvű oktatásban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ázisközponti feladatok erősítés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kompetencia alapú oktatás teljes bevezetésének előkészítése és bevezetése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tantestület felkészülése a paradigmaváltásr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sélyhátrányok csökkentése egyéni differenciált fejlesztéssel.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 cigány gyermekek nevelés-oktatásának fejlesztése (tehetséggondozás, BGR, egyéni haladás mérése rögzítése)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ét tanítási nyelvű oktatás zavartalan megszervezés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peciális szakemberek biztosítása átképzéssel, továbbképzéssel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Élethosszig tartó tanulás lehetőségeinek intézményi kínálata kialakítás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Művelődési centrum szerep a bűdi városrészen.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z iskola tárgyi környezetének fejlesztése.</w:t>
      </w:r>
    </w:p>
    <w:p>
      <w:pPr>
        <w:pStyle w:val="Heading3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  <w:bookmarkStart w:id="24" w:name="__RefHeading___Toc189201973"/>
      <w:bookmarkStart w:id="25" w:name="__RefHeading___Toc189201973"/>
    </w:p>
    <w:p>
      <w:pPr>
        <w:pStyle w:val="Heading3"/>
        <w:spacing w:before="0" w:after="0"/>
        <w:rPr/>
      </w:pPr>
      <w:r>
        <w:rPr>
          <w:color w:val="33CCCC"/>
        </w:rPr>
        <w:t>7.6.3. Tiszavasvári Középiskola Szakiskola és Kollégium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Tárgyi iskolai környezet korszerűsítése, pályázati lehetőségek felkutatásával, tanműhelyek, kollégiumi feltételek fejlesztés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i rendszer hatékony működtetés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Új képzési formák bevezetése, népszerűsítés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Tanulói lemorzsolódások csökkentés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Képességfejlesztő, hátránykompenzáló pedagógiai módszerek alkalmazása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 felnőttoktatásban való részvétel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 kompetencia alapú oktatás bevezetésének előkészítése és bevezetése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 tantestület felkészülése a paradigmaváltásra.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z esélyhátrányok csökkentése egyéni differenciált fejlesztéssel. </w:t>
      </w:r>
    </w:p>
    <w:p>
      <w:pPr>
        <w:pStyle w:val="Heading3"/>
        <w:spacing w:lineRule="auto" w:line="240" w:before="0" w:after="0"/>
        <w:rPr>
          <w:rFonts w:ascii="Arial" w:hAnsi="Arial" w:cs="Arial"/>
          <w:color w:val="3366FF"/>
        </w:rPr>
      </w:pPr>
      <w:r>
        <w:rPr>
          <w:rFonts w:cs="Arial"/>
          <w:color w:val="3366FF"/>
        </w:rPr>
      </w:r>
    </w:p>
    <w:p>
      <w:pPr>
        <w:pStyle w:val="Heading3"/>
        <w:spacing w:lineRule="auto" w:line="240" w:before="0" w:after="0"/>
        <w:rPr>
          <w:color w:val="33CCCC"/>
        </w:rPr>
      </w:pPr>
      <w:bookmarkStart w:id="26" w:name="__RefHeading___Toc189201973"/>
      <w:r>
        <w:rPr>
          <w:color w:val="33CCCC"/>
        </w:rPr>
        <w:t>Váci Mihály Gimnázium</w:t>
      </w:r>
      <w:bookmarkEnd w:id="26"/>
      <w:r>
        <w:rPr>
          <w:color w:val="33CCCC"/>
        </w:rPr>
        <w:t>i Tagintézmény</w:t>
      </w:r>
    </w:p>
    <w:p>
      <w:pPr>
        <w:pStyle w:val="Normal"/>
        <w:spacing w:lineRule="auto" w:line="240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tanulólétszám megtartása, versenyképes oktatási kínálattal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Nyelvi előkészítő évfolyam működtetés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szakember ellátottság stabilizálás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humán erőforrás tervszerű fejlesztés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zabadidős tevékenységek kínálatának bővítése (ifjúsági színjátszó kör, kamarakórus, leánykézilabda)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felnőttoktatásban való részvétel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kéttannyelvű oktatás bevezetése, hatékony működtetés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kompetencia alapú oktatás bevezetésének előkészítése és bevezetése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 tantestület felkészülése a paradigmaváltásr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Az esélyhátrányok csökkentése egyéni differenciált fejlesztéssel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27" w:name="__RefHeading___Toc189201975"/>
      <w:bookmarkStart w:id="28" w:name="__RefHeading___Toc189201975"/>
    </w:p>
    <w:p>
      <w:pPr>
        <w:pStyle w:val="Heading3"/>
        <w:spacing w:before="0" w:after="0"/>
        <w:rPr>
          <w:color w:val="33CCCC"/>
        </w:rPr>
      </w:pPr>
      <w:bookmarkStart w:id="29" w:name="__RefHeading___Toc189201975"/>
      <w:r>
        <w:rPr>
          <w:color w:val="33CCCC"/>
        </w:rPr>
        <w:t>7.6.4. Hankó László Zeneiskola</w:t>
      </w:r>
      <w:bookmarkEnd w:id="29"/>
      <w:r>
        <w:rPr>
          <w:color w:val="33CCCC"/>
        </w:rPr>
        <w:t xml:space="preserve"> Alapfokú Művészetoktatási Intézmény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anulólétszám megőrzése, a tantestület stabilizálás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kozott részvétel a város zenei és közművelődési életéb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érségi feladatvállalá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tehetséggondozás erősítése.</w:t>
      </w:r>
    </w:p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30" w:name="__RefHeading___Toc189201976"/>
      <w:bookmarkStart w:id="31" w:name="__RefHeading___Toc189201976"/>
    </w:p>
    <w:p>
      <w:pPr>
        <w:pStyle w:val="Heading3"/>
        <w:spacing w:before="0" w:after="0"/>
        <w:rPr>
          <w:color w:val="33CCCC"/>
        </w:rPr>
      </w:pPr>
      <w:r>
        <w:rPr>
          <w:color w:val="33CCCC"/>
        </w:rPr>
        <w:t>7.6.5. Nyírségi Szakképzés-szervezési Nonprofit Kft. (TISZK)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Szolgáltatási rendszer kialakítása és a partnerek (diákok, szülők, gazdálkodó szervezetek, stb.) folyamatos tájékoztatása a szolgáltatások igénybevételének lehetőségeiről, módjáról.</w:t>
      </w:r>
    </w:p>
    <w:p>
      <w:pPr>
        <w:pStyle w:val="Normal"/>
        <w:widowControl/>
        <w:numPr>
          <w:ilvl w:val="1"/>
          <w:numId w:val="29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textAlignment w:val="auto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Irányítási rendszer kialakítása és folyamatosan fejlesztése a hatékonyság érdekében.</w:t>
      </w:r>
    </w:p>
    <w:p>
      <w:pPr>
        <w:pStyle w:val="Heading3"/>
        <w:spacing w:before="0" w:after="0"/>
        <w:rPr/>
      </w:pPr>
      <w:r>
        <w:rPr>
          <w:color w:val="33CCCC"/>
        </w:rPr>
        <w:t>7.6.6. A Nyírségi TISZK-ben résztvevő intézmények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TISZK éves tervez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Szakmai gyakorlat szervez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Marketing és PR tevékenysé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Partneri igény- és elégedettségméré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Önértékelé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Tananyagfejleszté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Pedagógus továbbképzés szervez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Üzleti terv készít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Közösségi szolgáltatások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Felnőttképzé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Tanulók mér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Stratégiai tervezé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Közös forrásszerzés és annak elosztása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Beiskolázá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Helyi képzési kínálat tervez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Tanulók nyomon- és pályakövetés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 TISZK által kialakított közös folyamatok működtetésében való részt vétel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Az intézmény képviselői vegyenek részt a TISZK szervezeti működtetésében, képviselőik – a megalkotott szabályok szerint – vegyenek részt a kialakított fórumoko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>Vegyenek részt a TISZK szolgáltatásainak kialakításban, vegyék igénybe azoka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  <w:t xml:space="preserve">Partnerek tájékoztatása a lehetőségekről, lehetséges szolgáltatásokról </w:t>
      </w:r>
    </w:p>
    <w:p>
      <w:pPr>
        <w:pStyle w:val="Normal"/>
        <w:ind w:left="430" w:hanging="0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Heading2"/>
        <w:spacing w:before="0" w:after="0"/>
        <w:rPr/>
      </w:pPr>
      <w:r>
        <w:rPr>
          <w:color w:val="33CCCC"/>
        </w:rPr>
        <w:t>7.7.</w:t>
      </w:r>
      <w:r>
        <w:rPr/>
        <w:t xml:space="preserve"> Minőségtervezés</w:t>
      </w:r>
      <w:bookmarkEnd w:id="3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nőségirányítási programunkban a minőségirányítási célok teljesülése érdekében minőségterve(ke)t határozunk meg. Minőségtervet készítünk minden tanév elejére a képviselő-testületi átvizsgálás alkalmával. A tervezés összpontosít a nevelési-oktatási ellenőrzési tevékenységünkre. A minőségtervezés során felmérjük és biztosítjuk a célok eléréséhez szükséges erőforrásokat.</w:t>
      </w:r>
    </w:p>
    <w:p>
      <w:pPr>
        <w:pStyle w:val="Heading2"/>
        <w:spacing w:lineRule="auto" w:line="360" w:before="0" w:after="0"/>
        <w:rPr>
          <w:rFonts w:ascii="Arial" w:hAnsi="Arial" w:cs="Arial"/>
        </w:rPr>
      </w:pPr>
      <w:r>
        <w:rPr>
          <w:rFonts w:cs="Arial"/>
        </w:rPr>
      </w:r>
      <w:bookmarkStart w:id="32" w:name="__RefHeading___Toc189201977"/>
      <w:bookmarkStart w:id="33" w:name="__RefHeading___Toc189201977"/>
    </w:p>
    <w:p>
      <w:pPr>
        <w:pStyle w:val="Heading2"/>
        <w:spacing w:lineRule="auto" w:line="360" w:before="0" w:after="0"/>
        <w:rPr/>
      </w:pPr>
      <w:r>
        <w:rPr>
          <w:color w:val="33CCCC"/>
        </w:rPr>
        <w:t>7.8.</w:t>
      </w:r>
      <w:r>
        <w:rPr/>
        <w:t xml:space="preserve"> Felelősségi kör, hatáskör és kommunikáció</w:t>
      </w:r>
      <w:bookmarkEnd w:id="33"/>
    </w:p>
    <w:p>
      <w:pPr>
        <w:pStyle w:val="Heading3"/>
        <w:spacing w:lineRule="auto" w:line="240"/>
        <w:rPr/>
      </w:pPr>
      <w:bookmarkStart w:id="34" w:name="__RefHeading___Toc189201978"/>
      <w:bookmarkEnd w:id="34"/>
      <w:r>
        <w:rPr>
          <w:color w:val="33CCCC"/>
        </w:rPr>
        <w:t>7.8.1.</w:t>
      </w:r>
      <w:r>
        <w:rPr/>
        <w:t xml:space="preserve"> A fenntartó irányítási feladatai</w:t>
      </w:r>
    </w:p>
    <w:p>
      <w:pPr>
        <w:pStyle w:val="Heading4"/>
        <w:rPr/>
      </w:pPr>
      <w:r>
        <w:rPr>
          <w:rFonts w:cs="Arial" w:ascii="Arial" w:hAnsi="Arial"/>
          <w:color w:val="33CCCC"/>
          <w:sz w:val="24"/>
        </w:rPr>
        <w:t>7.8.1.1.</w:t>
      </w:r>
      <w:r>
        <w:rPr>
          <w:rFonts w:cs="Arial" w:ascii="Arial" w:hAnsi="Arial"/>
          <w:sz w:val="24"/>
        </w:rPr>
        <w:t xml:space="preserve"> A fenntartó dönté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oktatási intézmény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alapítása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gazdálkodási jogkörének meghatározása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átszervezés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megszűntetése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nevének megállapítása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tevékenységi körének módosítása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</w:rPr>
        <w:t>nyitvatartási idejének meghatározása ügyében (kt. 102.§ (2) a.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látozások (kt. 88.§ (6), kt. 102.§ (5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önt az óvodába jelentkezés módjáról és az óvoda heti és éves nyitvatartási rendjéről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CCCC"/>
          <w:sz w:val="24"/>
          <w:szCs w:val="24"/>
        </w:rPr>
        <w:t>7.8.1.2.</w:t>
      </w:r>
      <w:r>
        <w:rPr>
          <w:rFonts w:cs="Arial" w:ascii="Arial" w:hAnsi="Arial"/>
          <w:sz w:val="24"/>
          <w:szCs w:val="24"/>
        </w:rPr>
        <w:t xml:space="preserve"> A fenntartó által meghatározandó felad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zményi költségve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hető költségtérítés megállapításának szabályai (kt. 102.§ (2) b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díj megállapítás szabályai (kt. 102.§ (2) b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ociális alapon adható kedvezmények feltételei (kt. 102.§ (2) b po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adott nevelési évben indítható óvodai csoportok szá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dott tanítási évben az iskolában indítható osztályok, napközis csoportok szá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  <w:color w:val="33CCCC"/>
          <w:sz w:val="24"/>
        </w:rPr>
        <w:t>7.8.1.3.</w:t>
      </w:r>
      <w:r>
        <w:rPr>
          <w:rFonts w:cs="Arial" w:ascii="Arial" w:hAnsi="Arial"/>
          <w:sz w:val="24"/>
        </w:rPr>
        <w:t xml:space="preserve"> A fenntartó engedélyezé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ximális csoport, illetve osztálylétszámoktól való eltérés engedélyezése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CCCC"/>
          <w:sz w:val="24"/>
          <w:szCs w:val="24"/>
        </w:rPr>
        <w:t>7.8.1.4.</w:t>
      </w:r>
      <w:r>
        <w:rPr>
          <w:rFonts w:cs="Arial" w:ascii="Arial" w:hAnsi="Arial"/>
          <w:sz w:val="24"/>
          <w:szCs w:val="24"/>
        </w:rPr>
        <w:t xml:space="preserve"> A fenntartó ellenőrzé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dálkodás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űködés törvényes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zakmai munka eredményessé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ermek és ifjúságvédelmi tevékenysé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nuló és gyermekbalesetek megelőzésére tett intézkedések</w:t>
      </w:r>
    </w:p>
    <w:p>
      <w:pPr>
        <w:pStyle w:val="Heading4"/>
        <w:rPr/>
      </w:pPr>
      <w:r>
        <w:rPr>
          <w:rFonts w:cs="Arial" w:ascii="Arial" w:hAnsi="Arial"/>
          <w:color w:val="33CCCC"/>
          <w:sz w:val="24"/>
        </w:rPr>
        <w:t>7.8.1.5</w:t>
      </w:r>
      <w:r>
        <w:rPr>
          <w:rFonts w:cs="Arial" w:ascii="Arial" w:hAnsi="Arial"/>
          <w:sz w:val="24"/>
        </w:rPr>
        <w:t>. A fenntartó megbízá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oktatási intézmény vezetőjének megbízása, felette a munkáltatói jogkör gyakorl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33CCCC"/>
          <w:sz w:val="24"/>
        </w:rPr>
        <w:t>7.8.1.6</w:t>
      </w:r>
      <w:r>
        <w:rPr>
          <w:rFonts w:cs="Arial" w:ascii="Arial" w:hAnsi="Arial"/>
          <w:sz w:val="24"/>
        </w:rPr>
        <w:t>. A fenntartó jóváhagyá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i SZ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, 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ázir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ézményi Minőségirányítási Program</w:t>
      </w:r>
    </w:p>
    <w:p>
      <w:pPr>
        <w:pStyle w:val="Heading4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before="0" w:after="0"/>
        <w:rPr/>
      </w:pPr>
      <w:r>
        <w:rPr>
          <w:rFonts w:cs="Arial" w:ascii="Arial" w:hAnsi="Arial"/>
          <w:color w:val="33CCCC"/>
          <w:sz w:val="24"/>
        </w:rPr>
        <w:t>7.8.1.7.</w:t>
      </w:r>
      <w:r>
        <w:rPr>
          <w:rFonts w:cs="Arial" w:ascii="Arial" w:hAnsi="Arial"/>
          <w:sz w:val="24"/>
        </w:rPr>
        <w:t xml:space="preserve"> A fenntartó értékelési feladat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lyi óvodai nevelési programok és iskolai pedagógiai programok feladatainak végrehajtását, a pedagógiai szakma munka eredményességét érték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nntartó a szakmai szolgáltató intézményei mérése, értékelései, szakértő által készített beszámoló, az iskolaszék véleménye alapján értékelh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vente egy alkalommal átfogó értékelést kérhet az intézménytől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35" w:name="__RefHeading___Toc189201979"/>
      <w:bookmarkStart w:id="36" w:name="__RefHeading___Toc189201979"/>
    </w:p>
    <w:p>
      <w:pPr>
        <w:pStyle w:val="Heading3"/>
        <w:spacing w:before="0" w:after="0"/>
        <w:rPr/>
      </w:pPr>
      <w:r>
        <w:rPr>
          <w:color w:val="33CCCC"/>
        </w:rPr>
        <w:t>7.8.2.</w:t>
      </w:r>
      <w:r>
        <w:rPr/>
        <w:t xml:space="preserve"> Az intézményvezető hatásköri feladatai</w:t>
      </w:r>
      <w:bookmarkEnd w:id="3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vezető dön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kötelezettség kezdetéről, meghosszabbításáról (kt. 6.§ (4) a., b. po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óvodai felvételről, csoportba sorolásról (kt. 65.§, kt. 3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első évfolyamra való beírás időszakáról, s a beírás közzétételének módjáról (kt. 66.§ (4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ulók osztályba való besorolásáról (kt. 66.§ (5), kt. 3. sz. mellékle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ulók kollégiumi, externátusi felvételéről (kt. 68. §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tanulmányi követelmények az előírtnál röviden idő alatti teljesítésének engedélyezéséről (kt. 71.§ (3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z évfolyam megismétlésének engedélyezéséről (kt. 71.§ (5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óvodai nevelés alóli felmentésről (kt. 69.§ (1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telező tanórai foglalkozásokon való részvétel alóli felmentésről (kt. 69.§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felmentettek tudásáról való számot adás időpontjának meghatározásáról (kt. 69.§ (4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nden olyan ügyben, amely az iskola működésével kapcsolatos és jogszabály vagy kollektív szerződés, közalkalmazotti szabályzat nem utal más hatáskörébe (kt. 54.§ (1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táskörébe tartozik a jogszabály által intézmény által gyakorolható döntések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vezető hatáskörét jogszabálynak megfelelő belső jogi normák – SZMSZ, házirend – korlátozhatják, illetve másra átruházhatjá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intézményvezető feladata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elkészíti az intézmény SZMSZ-ét, s azt az eljárásrend betartásával elfogadtatja (kt. 40.§ (2)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elkészíti az intézmény házirendjét, elfogadtatja az eljárási rend betartásával (kt. 40.§ (9)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az intézményi minőségirányítási programot elkészíti és elfogadtatja az eljárási rend betartásával (kt. 40.§ (10))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</w:rPr>
        <w:t>a nevelőtestület vezetése, a nevelő-oktató munka irányítása, ellenőrzése, a nevelőtestület jogkörében tartozó döntések előkészítése, végrehajtásának szakszerű megszervezése, és ellenőrzése, a költségvetés alapján a személyi, tárgyi feltételek biztosítása, az iskolaszékkel, szülői szervezetekkel, érdekképviseleti szervekkel, diákönkormányzattal való együttműködés, az ünnepélyek munkarendhez igazodó megszervezése. Az alkalmazottak az alkalmazási feltételeknek és a képesítési követelményeknek való megfelelőségek betartása. A gyerekek, a tanulók, a szülők, a pedagógusok és egyéb dolgozók jogainak biztosítása. (kt. 55.§ (2), kt. 10.-14.§, 16.§ 17.§ 19.§ 11/1994. MKM rendelet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a személyzeti munka végzése (kt. 15.-17.§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kötelező véleményt kérni a nevelőtestülettől a költségvetés szakmai célú pénzeszközeinek felhasználásáról, az intézmény beruházási, fejlesztési tervei megvalósításakor, az intézmény felvételi követelményeinek megállapításakor (11/1994. MKM rendelet 29.§ (3)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kötelező véleményt kérni a tantárgyfelosztás elfogadása előtt, az egyes pedagógusok megbízásainak elosztása során, az igazgatóhelyettes megbízása, vagy a megbízás visszavonása előtt (kt. 57.§ (2)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intézményvezető intézményi kötelezettsége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ötelező tiszteletben tartani a szülő jogát, hogy vallási, világnézeti meggyőződésüknek megfelelő nevelésben és oktatásban részesülhessenek gyermekeik (kt. 4.§ (1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em lehet elkötelezett egyetlen vallás és világnézet mellett (kt. 4.§ (2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apvető erkölcsi ismeretek elsajátíttatása (kt. 4.§ (3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fakultatív hit és vallásoktatás lehetővé tétele (kt. 4.§ (4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hátrányos megkülönböztetés tilalma (kt. 4.§ (7-15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gondoskodik a tanulók, a rábízott gyerekek felügyeletéről (kt. 41.§ (5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llátja a tehetséggondozás, tehetségkutatás, korai tanulási, beilleszkedési zavarok korrekcióját, a hátrányos helyzetű gyermekek felzárkóztatását, felderíti a gyermekek fejlődését veszélyeztető okokat, pedagógiai eszközökkel igyekszik ezeket megelőzni, illetve ellensúlyozni (kt. 41.§ (6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iskolai pedagógiai programot, annak részeként a nemzeti alaptanterv alapján helyi tantervet készít, vagy adaptál (kt. 45.§ (2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ingyenes igénybe vehető szolgáltatásokat biztosít (kt. 104.§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ljárási szabályok betartása (kt. 83.§ 84.§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pedagógiai program nyilvánosságra hozása, szülők tájékoztatása (kt. 44.§ (2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jogszabályban előírt nyilvántartások vezetése (kt. 40.§ (5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lapító okirat (kt. 37.-39.§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gyermekek veszélyeztetettségének megelőzésében való közreműködés (11./1994 MKM rendelet 6.§ (A)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nevelés-oktatás dokumentumainak nyilvánossá tétele (11./1994 MKM rendelet 8.§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datkezelési szabályzatban meghatározza az adatkezelés és továbbítás intézményi rendjét (kt. 2. sz. melléklet 6. 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tézményvezető felelősségi köre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az intézmény szakszerű, törvényes működtetése, takarékos gazdálkodás, munkáltatói jogok gyakorlása, a pedagógiai munka színvonala, az intézmény ellenőrzési, mérési, minőségirányítási rendszerének működtetése, a gyermek-, és ifjúságvédelmi feladatok ellátása, a nevelő-oktató munka egészséges, biztonságos feltételeinek megteremtése, a tanuló és gyermekbalesetek megelőzése, a gyermek, tanulók rendszeres egészségügyi vizsgálatának megszervezése, szükség esetén rendkívüli szünet elrendelése (kt. 54.§ (1)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setenként az ügyek meghatározott körében átruházhatja felelősségi körét (kt. 54.§ (3)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Heading3"/>
        <w:spacing w:before="0" w:after="60"/>
        <w:rPr/>
      </w:pPr>
      <w:bookmarkStart w:id="37" w:name="__RefHeading___Toc189201980"/>
      <w:bookmarkEnd w:id="37"/>
      <w:r>
        <w:rPr>
          <w:color w:val="33CCCC"/>
          <w:sz w:val="24"/>
          <w:szCs w:val="24"/>
        </w:rPr>
        <w:t>7.8.3.</w:t>
      </w:r>
      <w:r>
        <w:rPr>
          <w:sz w:val="24"/>
          <w:szCs w:val="24"/>
        </w:rPr>
        <w:t xml:space="preserve"> A vezetőség képviselőj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egyző felelős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jogszabályok, törvények, helyi rendeletek változásának nyomon követéséért, és azok naprakész tartásá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a minőségirányítási rendszer számára szükséges folyamatok fenntartásá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irányítási rendszer teljesítményének és a szükséges fejlesztési javaslatoknak a továbbításáért az önkormányzat felé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partnerek által támasztott követelmények érvényesíttetésé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 minőségirányítási rendszer időszakonkénti átvizsgálásáért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irányítási rendszer működésének elemzéséért, a rendszer teljesítményének és a szükséges fejlesztési javaslatoknak a továbbításáért az önkormányzat felé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partneri igények tudatosításáért a szervezeten belül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a minőségügyi dokumentumok nyilvántartásáért az érdekeltekhez való eljuttatásáért, a hatálytalan példányok visszavonásáért, a példányok archiválásá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 minőségirányítási rendszer előírt dokumentumainak, eljárásainak kidolgozásáért, és azok hatékony megvalósításának ellenőrzéséért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ügyi oktatások irányításáért, ellenőrzésé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belső auditok végrehajtásáért, a nem megfelelőségek dokumentálásáért, a helyesbítő intézkedések kidolgozásáért, és hatékonyságának ellenőrzésé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a képviselő-testületi átvizsgálások előkészítéséért, a hozott intézkedések hatékony megvalósításáé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ügyi feljegyzések pontos kezeléséért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irányítási rendszer hatékonyságának vizsgálatához szükséges elemzések előkészítéséért, a szükséges mérések elvégzéséért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javító, fejlesztő intézkedések bevezetés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egjegyzés: 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jegyző közoktatási feladatellátásának az intézménykoordinátor közreműködésével tesz eleget. </w:t>
      </w:r>
    </w:p>
    <w:p>
      <w:pPr>
        <w:pStyle w:val="Heading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38" w:name="__RefHeading___Toc189201981"/>
      <w:bookmarkStart w:id="39" w:name="__RefHeading___Toc18920198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color w:val="33CCCC"/>
        </w:rPr>
        <w:t>7.8.4.</w:t>
      </w:r>
      <w:r>
        <w:rPr/>
        <w:t xml:space="preserve"> Belső kommunikáció</w:t>
      </w:r>
      <w:bookmarkEnd w:id="3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belső kommunikáció fő fórumai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</w:rPr>
        <w:t>a képviselő-testületi átvizsgálás,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a napi feladatok egyeztetése.</w:t>
      </w:r>
    </w:p>
    <w:p>
      <w:pPr>
        <w:pStyle w:val="Normal"/>
        <w:rPr/>
      </w:pPr>
      <w:r>
        <w:rPr>
          <w:rFonts w:cs="Arial" w:ascii="Arial" w:hAnsi="Arial"/>
        </w:rPr>
        <w:t xml:space="preserve">Az önkormányzati minőségirányítási programban az alkalmazott egyéb belső kommunikációs eszközeit (pl. a helyesbítő és megelőző tevékenységek, testületi megbeszélés) az ÖMIP egyes fejezetei írják 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bookmarkStart w:id="40" w:name="__RefHeading___Toc189201982"/>
      <w:bookmarkEnd w:id="40"/>
      <w:r>
        <w:rPr>
          <w:color w:val="33CCCC"/>
        </w:rPr>
        <w:t>7. 9.</w:t>
      </w:r>
      <w:r>
        <w:rPr/>
        <w:t xml:space="preserve"> Képviselő- testületi átvizsgálá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rPr/>
      </w:pPr>
      <w:bookmarkStart w:id="41" w:name="__RefHeading___Toc189201983"/>
      <w:bookmarkEnd w:id="41"/>
      <w:r>
        <w:rPr>
          <w:color w:val="33CCCC"/>
        </w:rPr>
        <w:t>7.9.1.</w:t>
      </w:r>
      <w:r>
        <w:rPr/>
        <w:t xml:space="preserve"> Általános követelmények</w:t>
      </w:r>
    </w:p>
    <w:p>
      <w:pPr>
        <w:pStyle w:val="Normal"/>
        <w:rPr/>
      </w:pPr>
      <w:r>
        <w:rPr>
          <w:rFonts w:cs="Arial" w:ascii="Arial" w:hAnsi="Arial"/>
        </w:rPr>
        <w:t>A minőségirányítási program hatékony működésének biztosítása érdekében az önkormányzat évente legalább egy alkalommal képviselő-testületi átvizsgálás keretében tekinti át és értékeli a minőségirányítási program működését és hatékonyság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épviselő-testületi átvizsgálást a jegyző hívja össze az intézményvezetőkkel egyeztetve az időpontot és a résztvevőket. Az értékelés résztvevői: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ntézménykoordinát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ntézményvezetők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ntézmények minőségügyi vezető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jtuk kívül a jegyző meghívhatja az előző képviselő-testületi átvizsgálás eredményeképpen feladatot kapott munkatársakat is, valamint a külső auditort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42" w:name="__RefHeading___Toc189201984"/>
      <w:bookmarkStart w:id="43" w:name="__RefHeading___Toc189201984"/>
    </w:p>
    <w:p>
      <w:pPr>
        <w:pStyle w:val="Heading3"/>
        <w:spacing w:before="0" w:after="0"/>
        <w:rPr/>
      </w:pPr>
      <w:r>
        <w:rPr>
          <w:color w:val="33CCCC"/>
        </w:rPr>
        <w:t>7.9.2.</w:t>
      </w:r>
      <w:r>
        <w:rPr/>
        <w:t xml:space="preserve"> A képviselőtestületi átvizsgálás bemenő adatai</w:t>
      </w:r>
      <w:bookmarkEnd w:id="4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i átvizsgálás az alábbi témakörök esetében értékeli az aktuális teljesítést és a továbbfejlesztés lehetőségeit. Az egyes témák esetében a megnevezett felelősök összegyűjtik, illetve elkészítik a döntést előkészítő anyagot, melyet továbbítanak a jegyzőhö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épviselőtestületi átvizsgálás</w:t>
      </w:r>
      <w:r>
        <w:rPr/>
        <w:t xml:space="preserve"> témakörei a következők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elős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elmúlt évben megfogalmazott célok, tevékenységek megvalósultsága/megvalósulása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inőségpolitika és a célkitűzések aktualitása, teljesülése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jogszabályi és törvényi előírások aktualitása, teljesül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vezetői folyamatokhoz kapcsolódó tervek, elemzés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alapvető folyamatok, és a folyamatokhoz szükséges erőforrások, eljárás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klamációk és visszajelzések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első minőségirányítási felülvizsgálatok eredményei, következő évi felülvizsgálatok tervezése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esbítő és megelőző tevékenységek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új minőségcélok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minőségirányítási rendszerre hatással bíró változások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z alkalmazott adatelemzési módszerek teljeskörűsége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képzési terv hatékonyságának vizsgál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koordiná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gjegy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ntézménykoordinátor beszámolási felelősséggel tartozik a jegyzőnek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/>
        </w:rPr>
      </w:r>
      <w:bookmarkStart w:id="44" w:name="__RefHeading___Toc189201985"/>
      <w:bookmarkStart w:id="45" w:name="__RefHeading___Toc189201985"/>
    </w:p>
    <w:p>
      <w:pPr>
        <w:pStyle w:val="Heading3"/>
        <w:spacing w:before="0" w:after="0"/>
        <w:rPr/>
      </w:pPr>
      <w:r>
        <w:rPr>
          <w:color w:val="33CCCC"/>
        </w:rPr>
        <w:t>7.9.3.</w:t>
      </w:r>
      <w:r>
        <w:rPr/>
        <w:t xml:space="preserve"> Az átvizsgálás kimenő adatai</w:t>
      </w:r>
      <w:bookmarkEnd w:id="4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képviselő-testületi átvizsgálásokon az áttekintett témakörök alapján döntések születnek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a minőségirányítási program szükséges módosításáról, továbbfejlesztéséről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a minőségirányítási program folyamatainak szükséges módosításáról és továbbfejlesztéséről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továbbfejlesztéshez szükséges erőforrásokról és ezek megvalósításának tervezéséről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>a minőségpolitika szükség szerinti módosításáról, a minőségcélok aktualizálásáról.</w:t>
      </w:r>
    </w:p>
    <w:p>
      <w:pPr>
        <w:pStyle w:val="Normal"/>
        <w:rPr/>
      </w:pPr>
      <w:r>
        <w:rPr>
          <w:rFonts w:cs="Arial" w:ascii="Arial" w:hAnsi="Arial"/>
        </w:rPr>
        <w:t>A képviselő-testületi átvizsgálásról és az ott hozott határozatokról az intézménykoordinátor jegyzőkönyvet készít. A jegyzőkönyvben rögzítésre kerülnek a határozatok megvalósításához szükséges intézkedések, megadva az intézkedések felelősét és határidej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jegyzőkönyvet és a jegyzőkönyvben hozott intézkedéseket a képviselő-testület hagyja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intézkedések végrehajtása a megnevezett felelősök, azok ellenőrzése a jegyző feladata, melyről a feladat lejártát követően a következő képviselő-testületi átvizsgáláson beszám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46" w:name="__RefHeading___Toc189201986"/>
      <w:bookmarkEnd w:id="46"/>
      <w:r>
        <w:rPr/>
        <w:t>8. Gazdálkodás az erőforrásokkal</w:t>
      </w:r>
    </w:p>
    <w:p>
      <w:pPr>
        <w:pStyle w:val="Heading2"/>
        <w:rPr/>
      </w:pPr>
      <w:bookmarkStart w:id="47" w:name="__RefHeading___Toc189201987"/>
      <w:bookmarkEnd w:id="47"/>
      <w:r>
        <w:rPr/>
        <w:t>8.1. Az erőforrások biztosít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űködésünkhöz szükséges erőforrásokat (tárgyi feltételeket, technikai eszközöket, módszereket, munkakörnyezetet és a személyi állományt) úgy irányítjuk, h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 xml:space="preserve">megfeleljen az érvényes törvényi és jogszabályi előírásoknak, 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z óvodai nevelés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z általános iskolai nevelés-oktatás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a középfokú nevelés, oktatás, képzés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minőségirányítási programunkat hatékonyan működtethessük és fejleszthessük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partnereink igényeit gazdaságosan teljesíthess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zükséges erőforrások meghatározásával kapcsolatos felső vezetői feladatokat és tevékenységeket korábban szabályozt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z erőforrásokkal kapcsolatos követelményeket, azok rendelkezésre állását és megfelelősségét rendszeresen ellenőrizzük a minőségirányítási program időszakos felülvizsgálat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/>
      </w:pPr>
      <w:bookmarkStart w:id="48" w:name="__RefHeading___Toc189201988"/>
      <w:bookmarkEnd w:id="48"/>
      <w:r>
        <w:rPr/>
        <w:t>8.2. Emberi erőforrások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bookmarkStart w:id="49" w:name="__RefHeading___Toc189201989"/>
      <w:bookmarkEnd w:id="49"/>
      <w:r>
        <w:rPr/>
        <w:t>8.2.1 Általános követelmény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amennyi dolgozónkkal szemben támasztott alapvető követelmény, hogy rendelkezzen a beosztásához szükséges szakmai ismeretekkel, végzettséggel, a minőségpolitikában foglaltakkal összhangban ismerje minőségirányítási célkitűzéseinket, a rá vonatkozó konkrét követelményeket, szabályok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munkakörök betöltéséhez szükséges képzettségi követelményeket a Munkaköri leírásokban rögzítettek.</w:t>
      </w:r>
    </w:p>
    <w:p>
      <w:pPr>
        <w:pStyle w:val="Heading2"/>
        <w:rPr/>
      </w:pPr>
      <w:bookmarkStart w:id="50" w:name="__RefHeading___Toc189201990"/>
      <w:bookmarkEnd w:id="50"/>
      <w:r>
        <w:rPr/>
        <w:t>8.3. Infrastruktú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szolgáltatásunk megfelelősségének biztosítását szolgáló munkaterület és kapcsolódó felszerelések, eszköz, berendezés és szolgáltatás feltételeinek azonosítását és biztosítását a minőségtervezés, valamint a képviselő-testületi átvizsgálások során végezzük.</w:t>
      </w:r>
    </w:p>
    <w:p>
      <w:pPr>
        <w:pStyle w:val="Heading2"/>
        <w:rPr/>
      </w:pPr>
      <w:bookmarkStart w:id="51" w:name="__RefHeading___Toc189201991"/>
      <w:bookmarkEnd w:id="51"/>
      <w:r>
        <w:rPr/>
        <w:t>8.4. Munkakörnyezet kialakítá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önkormányzat a munkakörnyezetét az érvényes jogszabályoknak és hatósági előírásoknak megfelelően alakította ki. </w:t>
      </w:r>
    </w:p>
    <w:p>
      <w:pPr>
        <w:pStyle w:val="Normal"/>
        <w:rPr/>
      </w:pPr>
      <w:r>
        <w:rPr>
          <w:rFonts w:cs="Arial" w:ascii="Arial" w:hAnsi="Arial"/>
        </w:rPr>
        <w:t>Nagy figyelmet fordítunk az általános és szolgáltatási magatartási szabályok betart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társaink számára a munkavégzéshez szükséges feltételeket a hatályos előírásokban foglaltak alapján biztosítj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1"/>
        <w:rPr/>
      </w:pPr>
      <w:r>
        <w:rPr>
          <w:rFonts w:cs="Arial" w:ascii="Arial" w:hAnsi="Arial"/>
          <w:color w:val="33CCCC"/>
        </w:rPr>
        <w:t xml:space="preserve">9. Ágazati és ágazatközi kapcsolatok, partneri együttműködés 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rPr/>
      </w:pPr>
      <w:r>
        <w:rPr>
          <w:rFonts w:cs="Arial" w:ascii="Arial" w:hAnsi="Arial"/>
          <w:color w:val="33CCCC"/>
        </w:rPr>
        <w:t xml:space="preserve">Az ágazati és ágazatközi kapcsolatok feltérképezése során az ÖMIP megnevezi azokat a partnereket, amelyekkel a közoktatási feladatok ellátása érdekében együttműködik az önkormányzat. A partnerlista alapján – az eddigi gyakorlatot is figyelembe véve – meghatározásra kerültek az egyes partnerekkel az együttműködés területei, formái, alkalmai és gyakorisága, kijelöltük a kapcsolattartó személyeket mind az egyes partnerek, mind az önkormányzat részéről. </w:t>
      </w:r>
    </w:p>
    <w:p>
      <w:pPr>
        <w:pStyle w:val="Normal"/>
        <w:rPr/>
      </w:pPr>
      <w:r>
        <w:rPr>
          <w:rFonts w:cs="Arial" w:ascii="Arial" w:hAnsi="Arial"/>
          <w:color w:val="33CCCC"/>
        </w:rPr>
        <w:t xml:space="preserve">A táblázatban szereplő kapcsolattartó személyek körét a Hivatal évente felülvizsgálja és átvezeti az esetleges változásokat. A partnerek körében, az együttműködés területeiben és formáiban bekövetkező változásokat a partnerazonosítás négyévenként történő megismétlésével biztosítjuk. </w:t>
      </w:r>
    </w:p>
    <w:p>
      <w:pPr>
        <w:pStyle w:val="Normal"/>
        <w:rPr>
          <w:rFonts w:ascii="Arial" w:hAnsi="Arial" w:cs="Arial"/>
          <w:color w:val="33CCCC"/>
        </w:rPr>
      </w:pPr>
      <w:r>
        <w:rPr>
          <w:rFonts w:cs="Arial" w:ascii="Arial" w:hAnsi="Arial"/>
          <w:color w:val="33CCCC"/>
        </w:rPr>
      </w:r>
    </w:p>
    <w:p>
      <w:pPr>
        <w:pStyle w:val="Normal"/>
        <w:rPr/>
      </w:pPr>
      <w:r>
        <w:rPr>
          <w:rFonts w:cs="Arial" w:ascii="Arial" w:hAnsi="Arial"/>
          <w:color w:val="33CCCC"/>
        </w:rPr>
        <w:t>A kapcsolatrendszer hálóját és fő jellemzőit az Ágazati és ágazatközi kapcsolatok rendszere elnevezésű táblázat tartalmazza.</w:t>
      </w:r>
      <w:r>
        <w:br w:type="page"/>
      </w:r>
    </w:p>
    <w:p>
      <w:pPr>
        <w:pStyle w:val="Heading1"/>
        <w:rPr/>
      </w:pPr>
      <w:bookmarkStart w:id="52" w:name="__RefHeading___Toc189201992"/>
      <w:bookmarkEnd w:id="52"/>
      <w:r>
        <w:rPr>
          <w:color w:val="33CCCC"/>
        </w:rPr>
        <w:t>10.</w:t>
      </w:r>
      <w:r>
        <w:rPr/>
        <w:t xml:space="preserve"> Mérés, elemzés, tökéletesítés</w:t>
      </w:r>
    </w:p>
    <w:p>
      <w:pPr>
        <w:pStyle w:val="Heading2"/>
        <w:rPr/>
      </w:pPr>
      <w:bookmarkStart w:id="53" w:name="__RefHeading___Toc189201993"/>
      <w:bookmarkEnd w:id="53"/>
      <w:r>
        <w:rPr>
          <w:color w:val="33CCCC"/>
        </w:rPr>
        <w:t>10.1.</w:t>
      </w:r>
      <w:r>
        <w:rPr/>
        <w:t xml:space="preserve"> A folyamatos továbbfejl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épviselő-testülete elkötelezte magát a partnereinek nyújtott szolgáltatások minőségét befolyásoló folyamatok folyamatos fejlesztésére, hogy partnereik igényeit minél magasabb színvonalon, hatékonyan és gazdaságosan tudjuk teljesíteni. </w:t>
      </w:r>
    </w:p>
    <w:p>
      <w:pPr>
        <w:pStyle w:val="Normal"/>
        <w:rPr/>
      </w:pPr>
      <w:r>
        <w:rPr>
          <w:rFonts w:cs="Arial" w:ascii="Arial" w:hAnsi="Arial"/>
        </w:rPr>
        <w:t>A folyamatok fejlesztéséhez felhasználjuk a mérések, elemzések eredményeit. A folyamatok fejlesztését a minőségtervezésnél és a folyamatok szabályozásánál leírt elvek figyelembe vételével végezzük. A minőségtervek megvalósulását minden év első félévének végén a képviselő-testületi átvizsgálások alkalmával vége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folyamatok fejlesztését a képviselőtestületi átvizsgálásokon indítjuk, és a minőségpolitikában valamint a kapcsolódó célkitűzésekben határozzuk meg az elérendő fejlesztések irányát és céljait. Folyamatainkról és minőségirányítási programunk működéséről az adatelemzések segítségével követjük nyomon a fejlesztéseket és szükség esetén helyesbítő intézkedéseket teszünk. A képviselő-testületi átvizsgálások során ellenőrizzük a továbbfejlesztések megvalósulását, és szükség esetén helyesbítő intézkedéseket hozunk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rPr/>
      </w:pPr>
      <w:bookmarkStart w:id="54" w:name="__RefHeading___Toc189201994"/>
      <w:bookmarkEnd w:id="54"/>
      <w:r>
        <w:rPr>
          <w:color w:val="33CCCC"/>
        </w:rPr>
        <w:t>10. 2.</w:t>
      </w:r>
      <w:r>
        <w:rPr/>
        <w:t xml:space="preserve"> Helyesbítő és megelőző tevékenységek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Tevékenységeink során és a minőségirányítási programunkban előforduló meg nem felelőségek újbóli, vagy lehetséges előfordulásának megakadályozásáért helyesbítő és megelőző tevékenységeket végzünk. A helyesbítő vagy megelőző intézkedések összhangban vannak a felmerült problémák súlyával és lehetséges következményeive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Minden dolgozónk feladata, hogy ha olyan problémát észlel, melynek megoldása a szolgáltatásunk minőségét vagy minőségirányítási rendszerünk működését javíthatja, akkor azt lehetőség szerint saját hatáskörben megoldja, vagy ha ez nem lehetséges, akkor a problémát a jegyzőnek jelezz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ntézménykoordinátor feladata, hogy a dolgozói jelzéseket folyamatosan figyelje, és amennyiben szükségesnek tartja, akkor a jegyzővel konzultálva helyesbítő és megelőző intézkedések elvégzését kezdeményezzen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on problémák felmerülésének további helyei, melyekre helyesbítő tevékenységet indítunk, a következők lehetnek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 folyamatok mérése és elemzés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első és külső minőségirányítási audit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az intézmények panaszai, javaslatai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előző tevékenységet általában az alábbi esetekben folytatunk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helyesbítő tevékenységhez kapcsolódóan a probléma általánosításából származó meg nem felelősség okának megszüntetésére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minőségjavítás céljából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lyesbítő vagy megelőző tevékenységek végrehajtásának lépései a következők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a meg nem felelősség azonosítása, leírása,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a meg nem felelősség okainak kivizsgálása, rögzítése, illetve lehetséges probléma kialakulásának leírása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intézkedés az ok illetve a lehetséges ok megszüntetésére, dokumentálása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az intézkedés végrehajtásának és hatékonyságának ellenőrz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helyesbítő vagy megelőző tevékenység egyes lépéseit a jegyző személyesen végezheti, vagy azok végzésével más munkatársakat bízhat meg. A probléma okainak megszüntetéséhez szükséges megoldások elrendeléséért a jegyző felelő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55" w:name="__RefHeading___Toc189201995"/>
      <w:bookmarkEnd w:id="55"/>
      <w:r>
        <w:rPr>
          <w:color w:val="33CCCC"/>
        </w:rPr>
        <w:t>11.</w:t>
      </w:r>
      <w:r>
        <w:rPr/>
        <w:t xml:space="preserve"> A Tiszavasvári Város Önkormányzati Közoktatási Minőségirányítási Program kapcsolata az Intézményi Minőségirányítási Programokkal, érvényessége, felülvizsgálata, nyilvánossága</w:t>
      </w:r>
    </w:p>
    <w:p>
      <w:pPr>
        <w:pStyle w:val="Alaprtelmez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avasvári Város Önkormányzati Közoktatási Minőségirányítási Program kapcsolata az Intézményi Minőségirányítási Programokkal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  <w:t>A közoktatási törvény előírja, hogy az ÖMIP és IMIP-nek összhangban kell lennie egymással.</w:t>
      </w:r>
    </w:p>
    <w:p>
      <w:pPr>
        <w:pStyle w:val="Normal"/>
        <w:spacing w:before="80" w:after="40"/>
        <w:rPr/>
      </w:pPr>
      <w:r>
        <w:rPr>
          <w:rFonts w:cs="Arial" w:ascii="Arial" w:hAnsi="Arial"/>
        </w:rPr>
        <w:t>A tiszavasvári közoktatási intézmények minőségirányítási programjának alapja az önkormányzati közoktatási minőségirányítási program, amelyet az érintettekhez való megküldése után készítenek el.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avasvári Város Önkormányzati Minőségirányítási Program érvényessége</w:t>
      </w:r>
    </w:p>
    <w:p>
      <w:pPr>
        <w:pStyle w:val="Normal"/>
        <w:spacing w:before="80" w:after="40"/>
        <w:rPr/>
      </w:pPr>
      <w:r>
        <w:rPr>
          <w:rFonts w:cs="Arial" w:ascii="Arial" w:hAnsi="Arial"/>
        </w:rPr>
        <w:t>A tiszavasvári önkormányzat MIP-je a képviselő testület elfogadása után lép hatályba és 2012. március 31-ig érvényes.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iszavasvári Város Önkormányzati Minőségirányítási Program felülvizsgálatának ideje</w:t>
      </w:r>
    </w:p>
    <w:p>
      <w:pPr>
        <w:pStyle w:val="Normal"/>
        <w:spacing w:before="80" w:after="40"/>
        <w:rPr/>
      </w:pPr>
      <w:r>
        <w:rPr>
          <w:rFonts w:cs="Arial" w:ascii="Arial" w:hAnsi="Arial"/>
        </w:rPr>
        <w:t>Az ÖMIP felülvizsgálata a Tiszavasvári Város Közoktatási Intézkedési Terv felülvizsgálatához igazodva két évente történik, legközelebb 2010. első negyedév. Az Intézkedési terv felülvizsgálatát az ÖMIP időarányos megvalósításával összevetve kell elvégezni. A két évenkénti felülvizsgálatok nem érintik az ÖMIP érvényességét.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iszavasvári Város Önkormányzati Közoktatási Minőségirányítási Program nyilvánossága</w:t>
      </w:r>
    </w:p>
    <w:p>
      <w:pPr>
        <w:pStyle w:val="Normal"/>
        <w:spacing w:before="8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inőségirányítási programot az alábbi módon tesszük nyilvánossá:</w:t>
      </w:r>
    </w:p>
    <w:p>
      <w:pPr>
        <w:pStyle w:val="Normal"/>
        <w:spacing w:before="80" w:after="40"/>
        <w:rPr/>
      </w:pP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2008. ……én a programban érintett valamennyi intézmény vezetője részére átadásra kerül.</w:t>
      </w:r>
    </w:p>
    <w:p>
      <w:pPr>
        <w:pStyle w:val="Normal"/>
        <w:spacing w:before="80" w:after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avasvári, 2004. január 31.</w:t>
        <w:tab/>
        <w:tab/>
        <w:tab/>
        <w:tab/>
        <w:tab/>
        <w:tab/>
        <w:tab/>
      </w:r>
    </w:p>
    <w:p>
      <w:pPr>
        <w:pStyle w:val="Normal"/>
        <w:spacing w:before="80" w:after="40"/>
        <w:rPr/>
      </w:pPr>
      <w:r>
        <w:rPr>
          <w:rFonts w:cs="Arial" w:ascii="Arial" w:hAnsi="Arial"/>
        </w:rPr>
        <w:t xml:space="preserve">Módosítás: 2008. március </w:t>
        <w:tab/>
        <w:tab/>
        <w:tab/>
        <w:tab/>
        <w:tab/>
        <w:tab/>
        <w:t>Aláírás</w:t>
      </w:r>
    </w:p>
    <w:p>
      <w:pPr>
        <w:pStyle w:val="Heading1"/>
        <w:rPr/>
      </w:pPr>
      <w:bookmarkStart w:id="56" w:name="__RefHeading___Toc189201996"/>
      <w:bookmarkEnd w:id="56"/>
      <w:r>
        <w:rPr>
          <w:color w:val="33CCCC"/>
        </w:rPr>
        <w:t>12.</w:t>
      </w:r>
      <w:r>
        <w:rPr/>
        <w:t xml:space="preserve"> Fogalom meghatározás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rmék:</w:t>
      </w:r>
      <w:r>
        <w:rPr>
          <w:rFonts w:cs="Arial" w:ascii="Arial" w:hAnsi="Arial"/>
        </w:rPr>
        <w:t xml:space="preserve"> egy folyamat eredmén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yamat:</w:t>
      </w:r>
      <w:r>
        <w:rPr>
          <w:rFonts w:cs="Arial" w:ascii="Arial" w:hAnsi="Arial"/>
        </w:rPr>
        <w:t xml:space="preserve"> egymással kapcsolatban vagy kölcsönhatásban álló tevékenységek sorozata, amely bemeneteket kimenetekké alakít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:</w:t>
      </w:r>
      <w:r>
        <w:rPr>
          <w:rFonts w:cs="Arial" w:ascii="Arial" w:hAnsi="Arial"/>
        </w:rPr>
        <w:t xml:space="preserve"> annak mértéke, hogy mennyire teljesíti a saját jellemzők egy csoportja a követelmény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olyan szükség vagy elvárás, ami előre megállapításra került, ill. általánosan elvárt, vagy kötele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vői megelégedettség: </w:t>
      </w:r>
      <w:r>
        <w:rPr>
          <w:rFonts w:cs="Arial" w:ascii="Arial" w:hAnsi="Arial"/>
        </w:rPr>
        <w:t>a vevő észlelése arról, hogy milyen mértékben teljesülnek a vevő követelmény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épesség: </w:t>
      </w:r>
      <w:r>
        <w:rPr>
          <w:rFonts w:cs="Arial" w:ascii="Arial" w:hAnsi="Arial"/>
        </w:rPr>
        <w:t>egy szervezetnek, rendszernek vagy folyamatnak az az adottsága, hogy olyan terméket hozzon létre, amely ki fogja elégíteni az illető termékre vonatkozó követelmények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ítés:</w:t>
      </w:r>
      <w:r>
        <w:rPr>
          <w:rFonts w:cs="Arial" w:ascii="Arial" w:hAnsi="Arial"/>
        </w:rPr>
        <w:t xml:space="preserve"> olyan fokozat vagy rang, ami a különböző minőségi követelményeket, termékeket, folyamatokat ill. hasonló funkciójú rendszereket osztályo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irányítási rendszer:</w:t>
      </w:r>
      <w:r>
        <w:rPr>
          <w:rFonts w:cs="Arial" w:ascii="Arial" w:hAnsi="Arial"/>
        </w:rPr>
        <w:t xml:space="preserve"> egy szervezet irányítása és ellenőrzése a minőségre való tekintet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politika:</w:t>
      </w:r>
      <w:r>
        <w:rPr>
          <w:rFonts w:cs="Arial" w:ascii="Arial" w:hAnsi="Arial"/>
        </w:rPr>
        <w:t xml:space="preserve"> a felső vezetés által hivatalosan kinyilvánított, a minőségre vonatkozó fő irányvonalak és általános szándékok meghatár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cél:</w:t>
      </w:r>
      <w:r>
        <w:rPr>
          <w:rFonts w:cs="Arial" w:ascii="Arial" w:hAnsi="Arial"/>
        </w:rPr>
        <w:t xml:space="preserve"> a minőséggel kapcsolatos valamennyi elérni kívánt szándék és célkitűz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tervezés:</w:t>
      </w:r>
      <w:r>
        <w:rPr>
          <w:rFonts w:cs="Arial" w:ascii="Arial" w:hAnsi="Arial"/>
        </w:rPr>
        <w:t xml:space="preserve"> a minőségirányításnak az a része, amely a minőségcélok kitűzésére, valamint a szükséges működési folyamatok és velük kapcsolatos erőforrások meghatározására összpontosít, a minőségcélok elérése érdeké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szabályozás:</w:t>
      </w:r>
      <w:r>
        <w:rPr>
          <w:rFonts w:cs="Arial" w:ascii="Arial" w:hAnsi="Arial"/>
        </w:rPr>
        <w:t xml:space="preserve"> a minőségirányítás része, amely a minőségi követelmények kielégítésével foglalkozik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biztosítás:</w:t>
      </w:r>
      <w:r>
        <w:rPr>
          <w:rFonts w:cs="Arial" w:ascii="Arial" w:hAnsi="Arial"/>
        </w:rPr>
        <w:t xml:space="preserve"> a minőségirányításnak az a része, amely a bizalomkeltés megteremtésére összpontosít aziránt, hogy a minőségi követelmények teljesülni fogna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minőségfejlesztés:</w:t>
      </w:r>
      <w:r>
        <w:rPr>
          <w:rFonts w:cs="Arial" w:ascii="Arial" w:hAnsi="Arial"/>
          <w:sz w:val="24"/>
          <w:szCs w:val="24"/>
        </w:rPr>
        <w:t xml:space="preserve"> a minőségirányítás része, amelynek feladata, hogy a minőségkövetelmények kielégítésének képességét növelj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yamatos fejlesztés:</w:t>
      </w:r>
      <w:r>
        <w:rPr>
          <w:rFonts w:cs="Arial" w:ascii="Arial" w:hAnsi="Arial"/>
        </w:rPr>
        <w:t xml:space="preserve"> olyan ismétlődő intézkedés, amelynek célja, követelmény- kielégítési képesség növelés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hatékonyság:</w:t>
      </w:r>
      <w:r>
        <w:rPr>
          <w:rFonts w:cs="Arial" w:ascii="Arial" w:hAnsi="Arial"/>
          <w:sz w:val="24"/>
          <w:szCs w:val="24"/>
        </w:rPr>
        <w:t xml:space="preserve"> az a mérték, amely a tervezett intézkedések megvalósulnak, és a tervezett eredmények teljesülne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redményesség:</w:t>
      </w:r>
      <w:r>
        <w:rPr>
          <w:rFonts w:cs="Arial" w:ascii="Arial" w:hAnsi="Arial"/>
        </w:rPr>
        <w:t xml:space="preserve"> ami a bekövetkezett eredmény és a felhasznált erőforrás közötti kapcsola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szervezet:</w:t>
      </w:r>
      <w:r>
        <w:rPr>
          <w:rFonts w:cs="Arial" w:ascii="Arial" w:hAnsi="Arial"/>
        </w:rPr>
        <w:t xml:space="preserve"> az emberek és lehetőségek olyan csoportja, amelyekre a felelősség kör, hatáskör és ezek kapcsolatai jellemzőek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zervezeti felépítés: </w:t>
      </w:r>
      <w:r>
        <w:rPr>
          <w:rFonts w:cs="Arial" w:ascii="Arial" w:hAnsi="Arial"/>
        </w:rPr>
        <w:t>a felelősségi körök, hatáskörök és munkatársak közti kapcsolatok elrendezés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rastruktúra: </w:t>
      </w:r>
      <w:r>
        <w:rPr>
          <w:rFonts w:cs="Arial" w:ascii="Arial" w:hAnsi="Arial"/>
        </w:rPr>
        <w:t>egy szervezet működéséhez szükséges feltételek, berendezések és szolgáltatások rendsze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be)szállító: </w:t>
      </w:r>
      <w:r>
        <w:rPr>
          <w:rFonts w:cs="Arial" w:ascii="Arial" w:hAnsi="Arial"/>
        </w:rPr>
        <w:t>szervezet vagy személy, amely vagy aki rendelkezésre bocsát egy terméket.</w:t>
      </w:r>
    </w:p>
    <w:p>
      <w:pPr>
        <w:pStyle w:val="Normal"/>
        <w:spacing w:lineRule="auto" w:line="2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lyamat:</w:t>
      </w:r>
      <w:r>
        <w:rPr>
          <w:rFonts w:cs="Arial" w:ascii="Arial" w:hAnsi="Arial"/>
        </w:rPr>
        <w:t xml:space="preserve"> egymással kapcsolatban vagy kölcsönhatásban álló tevékenységek olyan sorozata, amely bemeneteket kimenetekké alakít á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jekt:</w:t>
      </w:r>
      <w:r>
        <w:rPr>
          <w:rFonts w:cs="Arial" w:ascii="Arial" w:hAnsi="Arial"/>
        </w:rPr>
        <w:t xml:space="preserve"> egy olyan különleges folyamat, amely egy sor koordinált és ellenőrzött intézkedésből áll, kezdő és befejező dátumokkal, azzal a célkitűzéssel, hogy egy meghatározott követelményeknek megfelelő célt valósítson meg, beleértve az idő, költség és erőforrás megszorításokat.</w:t>
      </w:r>
    </w:p>
    <w:p>
      <w:pPr>
        <w:pStyle w:val="Normal"/>
        <w:rPr/>
      </w:pPr>
      <w:r>
        <w:rPr>
          <w:rFonts w:cs="Arial" w:ascii="Arial" w:hAnsi="Arial"/>
          <w:b/>
        </w:rPr>
        <w:t>tervezés és fejlesztés:</w:t>
      </w:r>
      <w:r>
        <w:rPr>
          <w:rFonts w:cs="Arial" w:ascii="Arial" w:hAnsi="Arial"/>
        </w:rPr>
        <w:t xml:space="preserve"> folyamatok összessége, amely a követelményeket előírt jellemzőkké vagy egy termék, folyamat vagy rendszer előírásaivá alakítja 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járás:</w:t>
      </w:r>
      <w:r>
        <w:rPr>
          <w:rFonts w:cs="Arial" w:ascii="Arial" w:hAnsi="Arial"/>
        </w:rPr>
        <w:t xml:space="preserve"> egy meghatározott módja egy intézkedés vagy folyamat véghezvitelé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nőségi jellemző:</w:t>
      </w:r>
      <w:r>
        <w:rPr>
          <w:rFonts w:cs="Arial" w:ascii="Arial" w:hAnsi="Arial"/>
        </w:rPr>
        <w:t xml:space="preserve"> terméknek, folyamatnak vagy rendszernek egy követelménnyel kapcsolatos saját jellemző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gfelelőség: </w:t>
      </w:r>
      <w:r>
        <w:rPr>
          <w:rFonts w:cs="Arial" w:ascii="Arial" w:hAnsi="Arial"/>
        </w:rPr>
        <w:t>egy követelmény teljes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emmegfelelőség: </w:t>
      </w:r>
      <w:r>
        <w:rPr>
          <w:rFonts w:cs="Arial" w:ascii="Arial" w:hAnsi="Arial"/>
        </w:rPr>
        <w:t>egy követelmény nem teljes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gelőző tevékenység: </w:t>
      </w:r>
      <w:r>
        <w:rPr>
          <w:rFonts w:cs="Arial" w:ascii="Arial" w:hAnsi="Arial"/>
        </w:rPr>
        <w:t>tevékenység egy lehetséges nemmegfelelőség vagy más nem kívánatos lehetséges helyzet okának kiküszöbölésére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lyesbítő tevékenység:</w:t>
      </w:r>
      <w:r>
        <w:rPr>
          <w:rFonts w:cs="Arial" w:ascii="Arial" w:hAnsi="Arial"/>
        </w:rPr>
        <w:t xml:space="preserve"> tevékenység egy észlelt nemmegfelelőség vagy más nem kívánatos helyzet okának kiküszöbö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kumentum: </w:t>
      </w:r>
      <w:r>
        <w:rPr>
          <w:rFonts w:cs="Arial" w:ascii="Arial" w:hAnsi="Arial"/>
        </w:rPr>
        <w:t>információ és annak hordozó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lőírás: </w:t>
      </w:r>
      <w:r>
        <w:rPr>
          <w:rFonts w:cs="Arial" w:ascii="Arial" w:hAnsi="Arial"/>
        </w:rPr>
        <w:t>dokumentum, amely követelményeket határoz m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őségirányítási kézikönyv: </w:t>
      </w:r>
      <w:r>
        <w:rPr>
          <w:rFonts w:cs="Arial" w:ascii="Arial" w:hAnsi="Arial"/>
        </w:rPr>
        <w:t>dokumentum, amely meghatározza egy szervezet minőségirányítási rendszer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őségterv: </w:t>
      </w:r>
      <w:r>
        <w:rPr>
          <w:rFonts w:cs="Arial" w:ascii="Arial" w:hAnsi="Arial"/>
        </w:rPr>
        <w:t xml:space="preserve">dokumentum, amely előírja, hogy kinek, mikor, milyen eljárásokat és ezekhez milyen erőforrásokat kell alkalmaznia egy meghatározott projekthez, termékhez, folyamathoz vagy szerződéshe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ljegyzés: </w:t>
      </w:r>
      <w:r>
        <w:rPr>
          <w:rFonts w:cs="Arial" w:ascii="Arial" w:hAnsi="Arial"/>
        </w:rPr>
        <w:t>dokumentum, amely rögzíti az elért eredményeket vagy bizonyítja tevékenységek megtörténté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érőeszköz: </w:t>
      </w:r>
      <w:r>
        <w:rPr>
          <w:rFonts w:cs="Arial" w:ascii="Arial" w:hAnsi="Arial"/>
        </w:rPr>
        <w:t>kérdőív, interjú, teszt, megfigyelés, vagy ezek kombinációja, amely egy mérési folyamat elvégzéséhez szükség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A vezetői folyamatokat: </w:t>
      </w:r>
      <w:r>
        <w:rPr>
          <w:rFonts w:cs="Arial" w:ascii="Arial" w:hAnsi="Arial"/>
        </w:rPr>
        <w:t>szabályozási- ill. döntési tevékenységek jellemzik. Ezért nevezzük ezeket irányítási ill. vezetési (management) folyamatoknak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Az alapvető folyamatokat: </w:t>
      </w:r>
      <w:r>
        <w:rPr>
          <w:rFonts w:cs="Arial" w:ascii="Arial" w:hAnsi="Arial"/>
        </w:rPr>
        <w:t>a vállalat üzletviteléből lehet levezetni. Jellemzői: értékteremtés, a külső vevő áll a folyamat végén, lényegesen hozzájárul a vállalat sikeréhez, a vevői megelégedettséghez, közvetlen vevői kapcsolatuk van, és a vevő kész a folyamat outputjáért fizetn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 xml:space="preserve">A támogató folyamatok: </w:t>
      </w:r>
      <w:r>
        <w:rPr>
          <w:rFonts w:cs="Arial" w:ascii="Arial" w:hAnsi="Arial"/>
        </w:rPr>
        <w:t>megteremtik ai alapvető ill. a management folyamatok elvégzésének feltételeit. A támogató folyamatoknak mindig belső ügyfeleik van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evelés-oktatás folyamataihoz kapcsolódó fogalmak az oktatási törvény 121.§. (1)-ben találhatóak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bookmarkStart w:id="57" w:name="__RefHeading___Toc189201997"/>
      <w:bookmarkEnd w:id="57"/>
      <w:r>
        <w:rPr>
          <w:color w:val="33CCCC"/>
        </w:rPr>
        <w:t>13.</w:t>
      </w:r>
      <w:r>
        <w:rPr/>
        <w:t xml:space="preserve"> Mellékl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ámú melléklet – Folyamatleírás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ámú melléklet – Folyamatok kapcsolódása</w:t>
      </w:r>
    </w:p>
    <w:p>
      <w:pPr>
        <w:pStyle w:val="Normal"/>
        <w:spacing w:lineRule="auto" w:line="48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Fenntartói irányítási feladatok</w:t>
      </w:r>
    </w:p>
    <w:p>
      <w:pPr>
        <w:pStyle w:val="Normal"/>
        <w:spacing w:lineRule="auto" w:line="48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Alapvető folyamatok</w:t>
      </w:r>
    </w:p>
    <w:p>
      <w:pPr>
        <w:pStyle w:val="Normal"/>
        <w:spacing w:lineRule="auto" w:line="480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Támogató folyamatok</w:t>
      </w:r>
    </w:p>
    <w:p>
      <w:pPr>
        <w:pStyle w:val="Normal"/>
        <w:numPr>
          <w:ilvl w:val="0"/>
          <w:numId w:val="28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zámú melléklet – Nyírségi TISZK Irányítási Kézikönyv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8" w:name="__RefHeading___Toc189201998"/>
      <w:bookmarkEnd w:id="58"/>
      <w:r>
        <w:rPr>
          <w:color w:val="33CCCC"/>
        </w:rPr>
        <w:t>14.</w:t>
      </w:r>
      <w:r>
        <w:rPr/>
        <w:t xml:space="preserve"> Eljárás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1 – </w:t>
        <w:tab/>
        <w:t>Intézményi átszervezés, feladatcsökkentés, feladatbővítés, megszűntetés tevékenységének szabályozása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2 – </w:t>
        <w:tab/>
        <w:t>Információ áramlás szabályozása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3 – </w:t>
        <w:tab/>
        <w:t>Ügyiratok kezelésének rendje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4 – </w:t>
        <w:tab/>
        <w:t>Vezetői továbbképzések rendje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5 – </w:t>
        <w:tab/>
        <w:t>Fenntartói tervezés eljárásrendje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ME/06 – </w:t>
        <w:tab/>
        <w:t>Fenntartói ellenőrzés, értékelés, mérés rend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CCCC"/>
          <w:sz w:val="32"/>
          <w:szCs w:val="32"/>
        </w:rPr>
      </w:pPr>
      <w:r>
        <w:rPr>
          <w:rFonts w:cs="Arial" w:ascii="Arial" w:hAnsi="Arial"/>
          <w:color w:val="33CCC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1985"/>
      <w:gridCol w:w="1134"/>
      <w:gridCol w:w="449"/>
      <w:gridCol w:w="543"/>
      <w:gridCol w:w="992"/>
      <w:gridCol w:w="709"/>
      <w:gridCol w:w="992"/>
      <w:gridCol w:w="425"/>
      <w:gridCol w:w="709"/>
      <w:gridCol w:w="68"/>
    </w:tblGrid>
    <w:tr>
      <w:trPr/>
      <w:tc>
        <w:tcPr>
          <w:tcW w:w="120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985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34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92" w:type="dxa"/>
          <w:gridSpan w:val="2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92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70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417" w:type="dxa"/>
          <w:gridSpan w:val="2"/>
          <w:tcBorders>
            <w:top w:val="single" w:sz="12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ldalszám:</w:t>
          </w:r>
        </w:p>
      </w:tc>
      <w:tc>
        <w:tcPr>
          <w:tcW w:w="709" w:type="dxa"/>
          <w:tcBorders>
            <w:top w:val="single" w:sz="12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</w:t>
          </w:r>
          <w:r>
            <w:rPr>
              <w:rStyle w:val="PageNumber"/>
            </w:rPr>
            <w:fldChar w:fldCharType="end"/>
          </w:r>
        </w:p>
      </w:tc>
      <w:tc>
        <w:tcPr>
          <w:tcW w:w="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Készítő:</w:t>
          </w:r>
        </w:p>
      </w:tc>
      <w:tc>
        <w:tcPr>
          <w:tcW w:w="1985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Nácsáné dr. Kalán Eszter</w:t>
          </w:r>
        </w:p>
      </w:tc>
      <w:tc>
        <w:tcPr>
          <w:tcW w:w="1583" w:type="dxa"/>
          <w:gridSpan w:val="2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Jóváhagyó:</w:t>
          </w:r>
        </w:p>
      </w:tc>
      <w:tc>
        <w:tcPr>
          <w:tcW w:w="2244" w:type="dxa"/>
          <w:gridSpan w:val="3"/>
          <w:tcBorders/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992" w:type="dxa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átum:</w:t>
          </w:r>
        </w:p>
      </w:tc>
      <w:tc>
        <w:tcPr>
          <w:tcW w:w="1202" w:type="dxa"/>
          <w:gridSpan w:val="3"/>
          <w:tcBorders/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2008. 03.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4394"/>
    </w:tblGrid>
    <w:tr>
      <w:trPr/>
      <w:tc>
        <w:tcPr>
          <w:tcW w:w="4748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8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Tiszavasvári Város Önkormányzata</w:t>
          </w:r>
        </w:p>
      </w:tc>
      <w:tc>
        <w:tcPr>
          <w:tcW w:w="4394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inőségirányítási Progra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40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aprtelmezs">
    <w:name w:val="Alapértelmezés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rFonts w:ascii="Arial" w:hAnsi="Arial" w:cs="Arial"/>
      <w:b/>
      <w:lang w:val="zxx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or1">
    <w:name w:val="címsor1"/>
    <w:basedOn w:val="Normal"/>
    <w:qFormat/>
    <w:pPr>
      <w:widowControl/>
      <w:spacing w:lineRule="auto" w:line="240"/>
      <w:textAlignment w:val="auto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0:00Z</dcterms:created>
  <dc:creator>User</dc:creator>
  <dc:description/>
  <cp:keywords/>
  <dc:language>en-US</dc:language>
  <cp:lastModifiedBy>User</cp:lastModifiedBy>
  <cp:lastPrinted>2010-06-18T12:39:00Z</cp:lastPrinted>
  <dcterms:modified xsi:type="dcterms:W3CDTF">2010-06-18T11:05:00Z</dcterms:modified>
  <cp:revision>34</cp:revision>
  <dc:subject/>
  <dc:title>Tartalomjegyzék</dc:title>
</cp:coreProperties>
</file>