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. július 29-én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tartandó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jc w:val="both"/>
        <w:rPr>
          <w:sz w:val="24"/>
          <w:u w:val="single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>Tiszavasvári Város Önkormányzata 2010. évi költségvetéséről és a költségvetés vitelének szabályairól szóló 2/2010.(II.17.) önkormányzati rendeletének módosításáró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  <w:u w:val="single"/>
        </w:rPr>
        <w:t>Melléklet:</w:t>
      </w: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 Rozgonyi Attila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Girus András költségvetési és adóig. osztályvezető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I. 2.1.2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gyrendi és Jog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I. 2.2.4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zdasági és Foglalkoztatás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MSZ 2. melléklet I. 2.8.4.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ászló Andrá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0 Nyíregyháza, Lengyel u. 34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0. július 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rPr>
          <w:sz w:val="24"/>
        </w:rPr>
      </w:pPr>
      <w:r>
        <w:rPr>
          <w:sz w:val="24"/>
        </w:rPr>
        <w:tab/>
        <w:t>Girus András</w:t>
      </w:r>
    </w:p>
    <w:p>
      <w:pPr>
        <w:pStyle w:val="Normal"/>
        <w:tabs>
          <w:tab w:val="clear" w:pos="709"/>
          <w:tab w:val="center" w:pos="7371" w:leader="none"/>
        </w:tabs>
        <w:ind w:firstLine="709"/>
        <w:rPr>
          <w:sz w:val="24"/>
        </w:rPr>
      </w:pPr>
      <w:r>
        <w:rPr>
          <w:sz w:val="24"/>
        </w:rPr>
        <w:tab/>
        <w:t>témafelelő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2"/>
        </w:rPr>
        <w:t xml:space="preserve">: </w:t>
      </w:r>
      <w:r>
        <w:rPr>
          <w:rStyle w:val="InternetLink"/>
          <w:rFonts w:cs="Bookman Old Style" w:ascii="Bookman Old Style" w:hAnsi="Bookman Old Style"/>
          <w:i/>
          <w:color w:val="000000"/>
          <w:sz w:val="22"/>
        </w:rPr>
        <w:t>tvonkph@tiszavasvari.hu</w:t>
      </w:r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költségvetési és adóig. osztály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 Képviselő-testület részére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10. évi költségvetéséről és a költségvetés vitelének szabályairól szóló 2/2010.(II.17.) önkormányzati rendeletének módosí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Szíves tájékoztatásukra és döntésük meghozatalához Önök elé terjesztem a 2010. évi költségvetés módosítását a tárgyév során felmerült és szükségessé váló kiadási igényeket és bevételi lehetőségeket figyelembe vév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Kérem a Tisztelt Képviselő-testületet a rendelet-tervezet szerinti módosítások elfogadásá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0. július 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Rozgonyi Attila</w:t>
      </w:r>
    </w:p>
    <w:p>
      <w:pPr>
        <w:pStyle w:val="Normal"/>
        <w:tabs>
          <w:tab w:val="clear" w:pos="709"/>
          <w:tab w:val="center" w:pos="6237" w:leader="none"/>
        </w:tabs>
        <w:rPr>
          <w:sz w:val="24"/>
        </w:rPr>
      </w:pPr>
      <w:r>
        <w:rPr>
          <w:b/>
          <w:sz w:val="24"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-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TISZAVASVÁRI VÁROS ÖNKORMÁNYZATA</w:t>
      </w:r>
    </w:p>
    <w:p>
      <w:pPr>
        <w:pStyle w:val="Heading4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...../2010.(..........) önkormányza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iszavasvári Város Önkormányzata 2010. évi költségvetéséről és a költségvetés vitelének szabályairól szóló 2/2010.(II.17.) önkormányzati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államháztartásról szóló többszörösen módosított 1992. évi XXXVIII. tv. 74. § (1.) bekezdésben kapott felhatalmazás alapján a helyi önkormányzatokról szóló LXV. tv. 10.§ (1.) d.) pontban meghatározott feladatkörében eljárva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a Szervezeti és Működési Szabályzatról szóló 10/2007.(III.27.) rendelet 2. sz. melléklete I. fejezetének 2.1.2. pontja által biztosított véleményezési jogkörében illetékes Pénzügyi Bizottság, a Szervezeti és Működési Szabályzatról szóló 10/2007.(III.27.) rendelet 2. sz. melléklete I. fejezetének 2.2.4. pontja által biztosított véleményezési jogkörében illetékes Ügyrendi és Jogi Bizottság, a Szervezeti és Működési Szabályzatról szóló 10/2007.(III.27.) rendelet 2. sz. melléklete I. fejezetének 2.8.4. pontja által biztosított véleményezési jogkörében illetékes Gazdasági és Foglalkoztatási Bizottság véleményének kikérésével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a Tiszavasvári Város Önkormányzata Képviselő-testülete 4/2009.(II.16.) önkormányzati rendelete módosításával kapcsolatban a következőket rendeli 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spacing w:before="240" w:after="0"/>
        <w:jc w:val="both"/>
        <w:rPr/>
      </w:pPr>
      <w:r>
        <w:rPr>
          <w:sz w:val="24"/>
        </w:rPr>
        <w:t>Országgyűlési képviselő-választás szakfeladaton a 2010. évi választás kiadásainak fedezeteként működési célú támogatás értékű bevételként előirányoz 4.785 e Ft-ot. Egyéb bevételként ÁFÁ-val növelten 168 e Ft. Ezzel egyidőben kiadásként előirányozza az alábbiakat:</w:t>
        <w:br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állományba nem tartozók megbízási díjai: </w:t>
        <w:tab/>
        <w:t>2.400 e Ft</w:t>
        <w:br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tiszteletdíj:</w:t>
        <w:tab/>
        <w:t>176 e Ft</w:t>
        <w:br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nyugdíjbiztosítási járulék:</w:t>
        <w:tab/>
        <w:t>546 e Ft</w:t>
        <w:br/>
        <w:t>– természetbeni egészségbiztosítási járulék:</w:t>
        <w:tab/>
        <w:t>34 e Ft</w:t>
        <w:br/>
        <w:t>– pénzbeli egészségbiztosítási járulék</w:t>
        <w:tab/>
        <w:t>11 e Ft</w:t>
        <w:br/>
        <w:t>– munkaerőpiaci járulék:</w:t>
        <w:tab/>
        <w:t>23 e Ft</w:t>
        <w:br/>
        <w:t>– egészségügyi hozzájárulás:</w:t>
        <w:tab/>
        <w:t>32 e Ft</w:t>
        <w:br/>
        <w:t>– élelmiszer-beszerzés:</w:t>
        <w:tab/>
        <w:t>338 e Ft</w:t>
        <w:br/>
        <w:t>– nyomtatvány-beszerzés:</w:t>
        <w:tab/>
        <w:t>204 e Ft</w:t>
        <w:br/>
        <w:t>– szakmai anyagok beszerzése:</w:t>
        <w:tab/>
        <w:t>30 e Ft</w:t>
        <w:br/>
        <w:t>– kisértékű tárgyi eszköz beszerzés:</w:t>
        <w:tab/>
        <w:t>34 e Ft</w:t>
        <w:br/>
        <w:t>– anyagbeszerzés:</w:t>
        <w:tab/>
        <w:t>8 e Ft</w:t>
        <w:br/>
        <w:t>– bérleti és lízingdíjak:</w:t>
        <w:tab/>
        <w:t>14 e Ft</w:t>
        <w:br/>
        <w:t>– szállítási szolgáltatás:</w:t>
        <w:tab/>
        <w:t>20 e Ft.</w:t>
        <w:br/>
        <w:t>– karbantartás:</w:t>
        <w:tab/>
        <w:t>22 e Ft</w:t>
        <w:br/>
        <w:t>– postai szolgáltatás:</w:t>
        <w:tab/>
        <w:t>384 e Ft</w:t>
        <w:br/>
        <w:t>– gépkocsi üzemeltetés költsége:</w:t>
        <w:tab/>
        <w:t>100 e Ft</w:t>
        <w:br/>
        <w:t>– telefon-fax kiadásai:</w:t>
        <w:tab/>
        <w:t>250 e Ft</w:t>
        <w:br/>
        <w:t>– vásárolt termékek és szolg. ÁFA:</w:t>
        <w:tab/>
        <w:t>129 e Ft</w:t>
        <w:br/>
        <w:t>– belföldi kiküldetés:</w:t>
        <w:tab/>
        <w:t>15 e Ft</w:t>
        <w:br/>
      </w:r>
      <w:r>
        <w:rPr>
          <w:sz w:val="24"/>
          <w:u w:val="single"/>
        </w:rPr>
        <w:t>– egyéb különféle dologi kiadások:</w:t>
        <w:tab/>
        <w:t>183 e Ft</w:t>
        <w:br/>
      </w:r>
      <w:r>
        <w:rPr>
          <w:sz w:val="24"/>
        </w:rPr>
        <w:t>Összesen:</w:t>
        <w:tab/>
        <w:t>4.953 e Ft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spacing w:before="240" w:after="0"/>
        <w:jc w:val="both"/>
        <w:rPr>
          <w:sz w:val="24"/>
        </w:rPr>
      </w:pPr>
      <w:r>
        <w:rPr>
          <w:sz w:val="24"/>
        </w:rPr>
        <w:t xml:space="preserve">Egyéb betegségmegelőzés, népegészségügyi ellátás szakfeladaton a 110/2010.(V.27.) Kt. számú határozatban foglaltaknak megfelelően gép-műszer beszerzés fedezetére 2.750 e Ft-ot ÁFA-val növelten, kis értékű tárgyieszköz-beszerzésre ÁFA-val növelten 50 e Ft-ot előirányoz az Általános tartalék terhére.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spacing w:before="240" w:after="0"/>
        <w:jc w:val="both"/>
        <w:rPr/>
      </w:pPr>
      <w:r>
        <w:rPr>
          <w:sz w:val="24"/>
        </w:rPr>
        <w:t>Önkormányzatok, valamint többcélú kistérségi társulások szakfeladaton egyéb helységek bérbeadásából származó bevételként a TIVA-SZOLG KFT. részére bérbe adott eszközök bérleti díjaként 2010. évre előirányoz 8.900 e Ft-ot, illetve 2.225 e Ft ÁFA-t, vásárolt termékek és szolgáltatások ÁFA befizetéseként 2.225 e Ft-ot. Ezzel egyidőben 8.900 e Ft-ot Általános tartalékba helyez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spacing w:before="240" w:after="0"/>
        <w:jc w:val="both"/>
        <w:rPr>
          <w:sz w:val="24"/>
        </w:rPr>
      </w:pPr>
      <w:r>
        <w:rPr>
          <w:sz w:val="24"/>
        </w:rPr>
        <w:t>Egyéb betegségmegelőzés és népegészségügyi ellátás szakfeladaton egyéb üzemeltetési, fenntartási kiadásként szúnyogirtásra ÁFÁ-val növelten 973 e Ft-ot előirányoz az Általános tartalék terhére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spacing w:before="240" w:after="0"/>
        <w:jc w:val="both"/>
        <w:rPr>
          <w:sz w:val="24"/>
        </w:rPr>
      </w:pPr>
      <w:r>
        <w:rPr>
          <w:sz w:val="24"/>
        </w:rPr>
        <w:t xml:space="preserve">Versenysport-tevékenység támogatása szakfeladaton a kézilabda világbajnokság rendezésekor élelmiszer-beszerzés címén felmerülő kiadások fedezeteként ÁFÁ-val növelten 451 e Ft-ot előirányoz az Általános tartalék terhére.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spacing w:before="240" w:after="0"/>
        <w:jc w:val="both"/>
        <w:rPr/>
      </w:pPr>
      <w:r>
        <w:rPr>
          <w:sz w:val="24"/>
        </w:rPr>
        <w:t xml:space="preserve">Útépítés szakfeladaton az egyéb építmények vásárlása, létesítése előirányzatát a Városi Kincstár által elvégzett munkák fedezetére ÁFA-val növelten 1.721 e Ft-tal csökkenti, ezzel egyidőben a Városi Kincstár saját költségvetése dologi előirányzatát ugyanezen összeggel megemeli.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spacing w:before="240" w:after="0"/>
        <w:jc w:val="both"/>
        <w:rPr>
          <w:sz w:val="24"/>
        </w:rPr>
      </w:pPr>
      <w:r>
        <w:rPr>
          <w:sz w:val="24"/>
        </w:rPr>
        <w:t>Közutak, hidak, alagutak üzemeltetése szakfeladaton kátyúzási és egyéb fenntartási munkák elvégzése miatt a karbantartás, kisjavítás, szolgáltatás előirányzatát ÁFÁ-val növelten 875 e Ft-tal megemeli az Általános tartalék terhére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spacing w:before="240" w:after="0"/>
        <w:jc w:val="both"/>
        <w:rPr/>
      </w:pPr>
      <w:r>
        <w:rPr>
          <w:sz w:val="24"/>
        </w:rPr>
        <w:t>A Városi Kincstár saját költségvetése dologi előirányzatát a betonelemgyártás anyagszükséglete biztosítására 1.350 e Ft-tal megemeli az Általános tartalék terh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behzssal2"/>
        <w:rPr/>
      </w:pPr>
      <w:r>
        <w:rPr/>
        <w:t>A fenti módosításokat figyelembe véve az Önkormányzat 2010. évi költségvetésének bevételi és kiadási előirányzatának főösszege 3.398.976 e Ft-ra módosul. Az általános tartalék előirányzata 5.615 e Ft, a céltartalék előirányzata 61.934 e Ft.</w:t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center"/>
        <w:rPr>
          <w:b/>
          <w:b/>
        </w:rPr>
      </w:pPr>
      <w:r>
        <w:rPr/>
        <w:t>2.§</w:t>
      </w:r>
    </w:p>
    <w:p>
      <w:pPr>
        <w:pStyle w:val="TextBody"/>
        <w:tabs>
          <w:tab w:val="clear" w:pos="709"/>
          <w:tab w:val="right" w:pos="3969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right" w:pos="3969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  <w:t>Ez a rendelet 2010. ....................... napjával lép hatályba.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>Tiszavasvári, 2010. július 29.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Rozgonyi Attila</w:t>
        <w:tab/>
        <w:t>Bundáné Badics Ildikó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>A rendelet kihirdetve: 2010. ............................-én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undáné Badics Ildikó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28"/>
      <w:numFmt w:val="decimal"/>
      <w:lvlText w:val="%1.%2"/>
      <w:lvlJc w:val="left"/>
      <w:pPr>
        <w:tabs>
          <w:tab w:val="num" w:pos="1167"/>
        </w:tabs>
        <w:ind w:left="116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237" w:leader="none"/>
      </w:tabs>
      <w:spacing w:before="120" w:after="0"/>
      <w:ind w:lef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5670" w:leader="none"/>
        <w:tab w:val="right" w:pos="8505" w:leader="none"/>
      </w:tabs>
      <w:ind w:left="567" w:hanging="0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6237" w:leader="none"/>
      </w:tabs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5670" w:leader="none"/>
        <w:tab w:val="right" w:pos="8505" w:leader="none"/>
      </w:tabs>
      <w:ind w:left="567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567" w:leader="none"/>
      </w:tabs>
      <w:ind w:left="57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right" w:pos="7371" w:leader="none"/>
      </w:tabs>
      <w:ind w:left="45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17:00Z</dcterms:created>
  <dc:creator>Pénzügy</dc:creator>
  <dc:description/>
  <dc:language>en-US</dc:language>
  <cp:lastModifiedBy>user</cp:lastModifiedBy>
  <cp:lastPrinted>2010-06-17T10:25:00Z</cp:lastPrinted>
  <dcterms:modified xsi:type="dcterms:W3CDTF">2010-07-23T10:54:00Z</dcterms:modified>
  <cp:revision>13</cp:revision>
  <dc:subject/>
  <dc:title>ELŐTERJESZTÉS</dc:title>
</cp:coreProperties>
</file>