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 xml:space="preserve">2010. július 29-én tartandó ülésére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a Tiszavasvári, Petőfi u., Lónyai u., 36-os főút, valamint a vasút által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körbezárt területen összegyűlő csapadékvíz elvezetése 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center" w:pos="73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Rozgonyi Attila polgármester (előadó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 tájékoztatást készítette:</w:t>
      </w:r>
      <w:r>
        <w:rPr>
          <w:sz w:val="24"/>
          <w:szCs w:val="24"/>
        </w:rPr>
        <w:t xml:space="preserve"> Kuik Sándorné (témafelelő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2.1.15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fejlesztés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2.5.1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védelmi és Mezőgazdaság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2.7.12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és Foglalkoztatás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2.8.11. pontja</w:t>
            </w:r>
          </w:p>
        </w:tc>
      </w:tr>
    </w:tbl>
    <w:p>
      <w:pPr>
        <w:pStyle w:val="Normal"/>
        <w:ind w:right="-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cs Bé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, Ifjúság u. 3/3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gyéb megjegyzés: -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0. július 22.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>Kuik Sándorné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mallCaps/>
          <w:shadow/>
          <w:spacing w:val="20"/>
          <w:sz w:val="44"/>
        </w:rPr>
      </w:pPr>
      <w:r>
        <w:rPr>
          <w:rFonts w:cs="Albertus Extra Bold" w:ascii="Albertus Extra Bold" w:hAnsi="Albertus Extra Bold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, 42/520-556 Fax.: 42/275–000 e-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Kuik Sándor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a Képviselő-testülethez 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, Petőfi u., Lónyai u., 36-os főút, valamint a vasút által körbezárt területen összegyűlő csapadékvíz elvezetés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múlt időszak rendkívül csapadékos időjárása következtében Tiszavasvári város területén komoly gondok merültek fel a belvíz és csapadékvíz elvezetésével. A Hortobágy-főcsatorna nem tudta elvezetni a felgyülemlett vizet. A város vízgyűjtői telítettek, a kertek, mezőgazdasági területek víz alá kerül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Mint Önök is tudják Tiszavasvári Város Önkormányzata számos intézkedést hozott a kialakult katasztrófa helyzet megoldására. Sajnos a belvízvédekezés ellenére az erőfeszítéseink nem mindig jártak sikerrel, mert amikor már elértünk némi siker újabbnál újabb eső es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áros lakóitól sok negatív kritikát kaptunk, de lakossági kezdeményezés alapján Kovács Béla Tiszavasvári, Ifjúság u. 3/3. szám lakos felajánlotta szaktudását és idejét, hogy a Tiszavasvári, Petőfi u., Lónyai 36-os főút, valamint a vasút által körbezárt területen összegyűlő csapadékví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lvezetéséhe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akmailag megalapozott felmérést készít a lehetséges megoldások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 a felmérés és a hozzátartozó rajz elkészült, melyben három alternatíva került kidolgozásra, költségbecsléssel együtt. A rajz és költségbecslés az előterjesztés mellékletét kép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valósításban tevőleges részvételéről biztosította az önkormányzatot oly módon, hogy saját közreműködésén túl több vállalkozó felajánlását és a lakóközösség munkáját koordinál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a fent említett csapadékvíz elvezetés megvalósul, akkor a város területén található további kritikus vízgyűjtő területek vízelvezetési problémájának megoldásában szintén kész közreműkö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ltségbecslésben szereplő alternatívák anyagköltség vonzata a következő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I.    2.1. alternatíva                                    618 0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25% ÁFA            </w:t>
      </w:r>
      <w:r>
        <w:rPr>
          <w:sz w:val="24"/>
          <w:szCs w:val="24"/>
          <w:u w:val="single"/>
        </w:rPr>
        <w:t>154 50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ÁFÁ-val összesen.         772 500 F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I.   2.2. alternatíva                                    685 000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25% ÁFA           </w:t>
      </w:r>
      <w:r>
        <w:rPr>
          <w:sz w:val="24"/>
          <w:szCs w:val="24"/>
          <w:u w:val="single"/>
        </w:rPr>
        <w:t>171 250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ÁFÁ-val összesen:         856 250 F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III.   2.3. alternatíva                                  767 000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25% ÁFA          </w:t>
      </w:r>
      <w:r>
        <w:rPr>
          <w:sz w:val="24"/>
          <w:szCs w:val="24"/>
          <w:u w:val="single"/>
        </w:rPr>
        <w:t>191 75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ÁFÁ-val összesen:          958 750 F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vel a 2010. évi költségvetés erre a célra nem tartalmaz előirányzatot, kérem, vizsgálják meg mindhárom alternatívát és döntsenek a határozat-tervezet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0. július 22.</w:t>
      </w:r>
    </w:p>
    <w:p>
      <w:pPr>
        <w:pStyle w:val="Normal"/>
        <w:ind w:left="8252" w:hanging="28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o z g o n y i Attila</w:t>
      </w:r>
    </w:p>
    <w:p>
      <w:pPr>
        <w:pStyle w:val="Normal"/>
        <w:ind w:left="8252" w:hanging="28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 - 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.../2010. (VII. 29.) Kt. szám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Petőfi u., Lónyai u., 36-os főút, valamint a vasút által körbezárt területen összegyűlő csapadékvíz elvezetéséről</w:t>
      </w:r>
    </w:p>
    <w:p>
      <w:pPr>
        <w:pStyle w:val="Normal"/>
        <w:tabs>
          <w:tab w:val="clear" w:pos="708"/>
          <w:tab w:val="left" w:pos="1134" w:leader="none"/>
        </w:tabs>
        <w:ind w:righ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98" w:hanging="0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helyi önkormányzatokról szóló 1990. évi. LXIV. törvény 80. §-ában foglalt  hatáskörében eljárva az alábbi határozatot hozza:</w:t>
      </w:r>
    </w:p>
    <w:p>
      <w:pPr>
        <w:pStyle w:val="Normal"/>
        <w:tabs>
          <w:tab w:val="clear" w:pos="708"/>
          <w:tab w:val="left" w:pos="1134" w:leader="none"/>
        </w:tabs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A” alternatíva </w:t>
      </w:r>
    </w:p>
    <w:p>
      <w:pPr>
        <w:pStyle w:val="Normal"/>
        <w:tabs>
          <w:tab w:val="clear" w:pos="708"/>
          <w:tab w:val="left" w:pos="1134" w:leader="none"/>
        </w:tabs>
        <w:ind w:righ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Képviselő-testület támogatja a Kovács Béla Tiszavasvári, Ifjúság u. 3/3. szám alatti lakos által kezdeményezett, Tiszavasvári, Petőfi u., Lónyai u., 36-os főút, valamint a vasút által körbezárt területen összegyűlő csapadékvíz elvezetésének megoldását, amely feladat elvégzésére ……(az előterjesztésben szereplő alternatívák figyelembe vételével)…. Ft összeget kíván fordítan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jegyzőt, hogy a Tiszavasvári Város Önkormányzata 2010. évi költségvetéséről és a költségvetés vitelének szabályairól szóló önkormányzati rendelet legközelebbi módosítása előkészítése alkalmával adjon javaslatot felmerülő költségek fedezet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gondoskodjon a határozat 1.) pontjában körülírt csapadék, illetve belvízelvezető rendszer megvalósításáról,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stület döntéséről adjon tájékoztatást Kovács Béla Tiszavasvári, Ifjúság u. 3/3. szám alatti lakos számá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, illetve esedékességkor</w:t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Rozgonyi Attila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” alternatí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Önkormányzat 2010. évi költségvetési forrásaira való tekintettel nem támogatja a Kovács Béla Tiszavasvári, Ifjúság u. 3/3. szám alatti lakos által kezdeményezett, Tiszavasvári, Petőfi u., Lónyai u., 36-os főút, valamint a vasút által körbezárt területen összegyűlő csapadékvíz elvezetésének megvalósításá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Testület döntéséről adjon tájékoztatást Kovács Béla Tiszavasvári, Ifjúság u. 3/3. szám alatti lakos számára.</w:t>
      </w:r>
    </w:p>
    <w:p>
      <w:pPr>
        <w:pStyle w:val="Normal"/>
        <w:tabs>
          <w:tab w:val="clear" w:pos="708"/>
          <w:tab w:val="left" w:pos="1134" w:leader="none"/>
        </w:tabs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Rozgonyi Attila polgármester</w:t>
      </w:r>
    </w:p>
    <w:p>
      <w:pPr>
        <w:pStyle w:val="Normal"/>
        <w:rPr>
          <w:sz w:val="24"/>
          <w:szCs w:val="24"/>
        </w:rPr>
      </w:pPr>
      <w:r>
        <w:rPr>
          <w:b/>
        </w:rPr>
        <w:drawing>
          <wp:inline distT="0" distB="0" distL="0" distR="0">
            <wp:extent cx="6113780" cy="823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3780" cy="823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113780" cy="8246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113780" cy="822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45:00Z</dcterms:created>
  <dc:creator>Anita</dc:creator>
  <dc:description/>
  <cp:keywords/>
  <dc:language>en-US</dc:language>
  <cp:lastModifiedBy>Tiszavasvári Város Önkormányzata</cp:lastModifiedBy>
  <cp:lastPrinted>2010-06-23T08:25:00Z</cp:lastPrinted>
  <dcterms:modified xsi:type="dcterms:W3CDTF">2010-07-23T07:58:00Z</dcterms:modified>
  <cp:revision>3</cp:revision>
  <dc:subject/>
  <dc:title>Melléklet a 197/2005</dc:title>
</cp:coreProperties>
</file>