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Tiszavasvári Város Önkormányzata Képviselő-testülete</w:t>
      </w:r>
    </w:p>
    <w:p>
      <w:pPr>
        <w:pStyle w:val="Normal"/>
        <w:jc w:val="center"/>
        <w:rPr/>
      </w:pPr>
      <w:r>
        <w:rPr/>
        <w:t>Oktatási, Kulturális és Sport Bizottságának</w:t>
      </w:r>
    </w:p>
    <w:p>
      <w:pPr>
        <w:pStyle w:val="Normal"/>
        <w:jc w:val="center"/>
        <w:rPr/>
      </w:pPr>
      <w:r>
        <w:rPr/>
        <w:t>2010. augusztus 31-é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z előterjesztés tárgya:</w:t>
      </w:r>
      <w:r>
        <w:rPr/>
        <w:t xml:space="preserve"> A Tiszavasvári Általános Iskola és a Tiszavasvári Középiskola, Szakiskola és Kollégium Intézkedési Terv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Rozgonyi Attila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Bosák Nóra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gány Kisebbségi Önkormányzat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oktatásról szóló tv. 102. § (12) bekezdés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90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ász Lászl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avasvári Általános Iskola igazgatój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asz.laszlo@tiszavasvari.hu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ó Zoltá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avasvári Középiskola, Szakiskola és Kollégium igazgatój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oz@vpkszk.sulinet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9. augusztus 24.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B o s á k  Nór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40 Tiszavasvári, Városháza tér 4.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</w:rPr>
      </w:pPr>
      <w:r>
        <w:rPr>
          <w:b/>
        </w:rPr>
        <w:t xml:space="preserve">Tel.: 42/ 520-500  Fax: 42/ 275-000  Email: </w:t>
      </w:r>
      <w:hyperlink r:id="rId2">
        <w:r>
          <w:rPr>
            <w:rStyle w:val="InternetLink"/>
            <w:color w:val="000000"/>
          </w:rPr>
          <w:t>tvonkph@tiszavasvari.hu</w:t>
        </w:r>
      </w:hyperlink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  <w:t>Témafelelős: Bosák Nór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</w:rPr>
        <w:t>- az Oktatási, Kulturális és Sport Bizottsághoz-</w:t>
      </w:r>
    </w:p>
    <w:p>
      <w:pPr>
        <w:pStyle w:val="Normal"/>
        <w:spacing w:lineRule="auto" w:line="360"/>
        <w:jc w:val="center"/>
        <w:rPr>
          <w:b/>
          <w:b/>
          <w:sz w:val="28"/>
          <w:szCs w:val="96"/>
        </w:rPr>
      </w:pPr>
      <w:r>
        <w:rPr>
          <w:b/>
          <w:sz w:val="28"/>
          <w:szCs w:val="9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A Tiszavasvári Általános Iskola és a Tiszavasvári Középiskola, Szakiskola és Kollégium Intézkedési Tervei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96"/>
        </w:rPr>
        <w:t xml:space="preserve">Tisztelt </w:t>
      </w:r>
      <w:r>
        <w:rPr>
          <w:b/>
        </w:rPr>
        <w:t>Oktatási, Kulturális és Sport Bizottság</w:t>
      </w:r>
      <w:r>
        <w:rPr>
          <w:b/>
          <w:szCs w:val="96"/>
        </w:rPr>
        <w:t>!</w:t>
      </w:r>
    </w:p>
    <w:p>
      <w:pPr>
        <w:pStyle w:val="Normal"/>
        <w:autoSpaceDE w:val="false"/>
        <w:jc w:val="both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autoSpaceDE w:val="false"/>
        <w:jc w:val="both"/>
        <w:rPr/>
      </w:pPr>
      <w:r>
        <w:rPr/>
        <w:t>A közoktatásról szóló 1993. évi LXXIX. törvény (a továbbiakban: Kt.) 99. § (7) bekezdése által előírt feladatkörében eljárva az Oktatási Hivatal elnöke értesítette Tiszavasvári Város Önkormányzatát, mint fenntartót, hogy a 2009. évi országos kompetenciamérés eredményeinek alapján az önkormányzat fenntartásában működő, alább felsorolt iskolák telephelyeinek eredményei nem érik el a 3/2002. (II.15.) OM rendelet 7. § (2) bekezdése a) pontjában meghatározott minimumot.</w:t>
      </w:r>
      <w:r>
        <w:rPr>
          <w:sz w:val="20"/>
          <w:szCs w:val="20"/>
        </w:rPr>
        <w:t xml:space="preserve"> </w:t>
      </w:r>
      <w:r>
        <w:rPr/>
        <w:t>(Az előírt minimum e rendelet alkalmazásában azt jelenti, hogy a központilag feldolgozott eredmények alapján a felmért évfolyamokra meghatározott 1. képességszintet a tanulók legalább fele nem érte el szövegértésből és legalább huszonöt százaléka nem érte el matematikából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060"/>
        <w:gridCol w:w="31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M azonosít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/2008. évi OM azonosít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tézmény nev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 cí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szavasvári Általános Iskola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0 Tiszavasvári, Ifjúság u. 8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inimum alatt teljesítő telephely ne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inimum alatt teljesítő telephely cí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folyam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bay János Iskolai Egysé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0 Tiszavasvári, Kossuth u. 76.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évfolyam általános iskola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inimum alatt teljesítő telephely ne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inimum alatt teljesítő telephely cí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folyam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svári Pál Iskolai Egysé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0 Tiszavasvári, Vasvári P. u. 97/A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évfolyam általános iskola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060"/>
        <w:gridCol w:w="31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M azonosít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7/2008. évi OM azonosít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 nev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 cí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6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szavasvári Középiskola, Szakiskola és Kollégiu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0 Tiszavasvári, Petőfi u. 1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inimum alatt teljesítő telephely ne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inimum alatt teljesítő telephely cí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folyam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szavasvári Középiskola, Szakiskola és Kollég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0 Tiszavasvári, Petőfi u. 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évfolyam szakisk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örvény fentebb említett bekezdése szerint a fenntartó köteles felhívni az iskola igazgatóit, hogy készítsenek intézkedési tervet. Az intézkedési terv elkészítése során fel kell tárni azokat az okokat, amelyek a pedagógiai tevékenység színvonalának elmaradásához vezettek. Az intézkedési tervben kell meghatározni a feltárt okok megszüntetéséhez szükséges intézkedéseket, illetve az ennek végrehajtásához szükséges iskolafejlesztési programot. Az intézkedési tervnek tartalmaznia kell azokat az intézkedéseket, amelyekkel biztosítani lehet az intézkedési terv végrehajtásáig a megfelelő színvonalú ok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kedési Terv a fenntartó jóváhagyásával válik érvényes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Oktatási, Kulturális és Sport Bizottságot a Tiszavasvári Általános Iskola és a Tiszavasvári Középiskola, Szakiskola és Kollégium által elkészített Intézkedési Tervek megtárgyalására és a határozat-tervezetek elfogad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szavasvári, 2010. augusztus 24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6372" w:hanging="0"/>
        <w:rPr>
          <w:b/>
          <w:b/>
          <w:spacing w:val="60"/>
        </w:rPr>
      </w:pPr>
      <w:r>
        <w:rPr>
          <w:b/>
          <w:spacing w:val="60"/>
        </w:rPr>
        <w:t xml:space="preserve"> </w:t>
      </w:r>
    </w:p>
    <w:p>
      <w:pPr>
        <w:pStyle w:val="Normal"/>
        <w:ind w:left="6372" w:hanging="0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6372" w:hanging="0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6372" w:hanging="0"/>
        <w:rPr/>
      </w:pPr>
      <w:r>
        <w:rPr>
          <w:b/>
          <w:spacing w:val="60"/>
        </w:rPr>
        <w:t xml:space="preserve">  </w:t>
      </w:r>
      <w:r>
        <w:rPr>
          <w:b/>
          <w:spacing w:val="60"/>
        </w:rPr>
        <w:t>Rozgonyi</w:t>
      </w:r>
      <w:r>
        <w:rPr>
          <w:b/>
        </w:rPr>
        <w:t xml:space="preserve"> Attil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</w:rPr>
        <w:t>polgár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Oktatási, Kulturális és Sport Bizottságának</w:t>
      </w:r>
    </w:p>
    <w:p>
      <w:pPr>
        <w:pStyle w:val="Normal"/>
        <w:ind w:left="2124" w:firstLine="708"/>
        <w:rPr/>
      </w:pPr>
      <w:r>
        <w:rPr>
          <w:b/>
          <w:bCs/>
        </w:rPr>
        <w:t>.../2010. (VIII. 31.) OKSB számú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határozat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A Tiszavasvári Általános Iskola Intézkedési Tervéről</w:t>
      </w:r>
    </w:p>
    <w:p>
      <w:pPr>
        <w:pStyle w:val="Normal"/>
        <w:ind w:left="2124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Tiszavasvári Város Önkormányzatának Képviselő-testülete a közoktatásról szóló 1993. évi LXXIX. törvény 102. § (2) bekezdés c) pontja értelmében az alábbi határozatot hozt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 alternatíva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Az Oktatási, Kulturális és Sport Bizottság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A Tiszavasvári Általános Iskola 6. és 8. évfolyamának eredményei javítására készített Intézkedési Tervet megtárgyalta és azt elfogadta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elnöke felkéri az érintett intézmény igazgatóját az Intézkedési Tervben foglaltak végrehajtásár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felkéri az elnökét, hogy a bizottság döntéséről haladéktalanul értesítse az érintett intézmény igazgatójá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 </w:t>
        <w:tab/>
        <w:tab/>
        <w:tab/>
        <w:tab/>
        <w:tab/>
        <w:t xml:space="preserve">               </w:t>
      </w:r>
      <w:r>
        <w:rPr>
          <w:b/>
          <w:u w:val="single"/>
        </w:rPr>
        <w:t>Felelős</w:t>
      </w:r>
      <w:r>
        <w:rPr/>
        <w:t xml:space="preserve">:    Lázár István </w:t>
      </w:r>
    </w:p>
    <w:p>
      <w:pPr>
        <w:pStyle w:val="Normal"/>
        <w:ind w:left="4956" w:firstLine="708"/>
        <w:rPr/>
      </w:pPr>
      <w:r>
        <w:rPr/>
        <w:t xml:space="preserve">                    </w:t>
      </w:r>
      <w:r>
        <w:rPr/>
        <w:t>OKSB elnök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B alternatí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z Oktatási, Kulturális és Sport Bizottsá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1. nem fogadja el a Tiszavasvári Általános Iskola 6. és 8. évfolyamának eredményei javítására készített Intézkedési Terve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2. elnöke felkéri az érintett intézmény igazgatóját az Intézkedési Terv átdolgozásá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 </w:t>
        <w:tab/>
        <w:tab/>
        <w:tab/>
        <w:tab/>
        <w:t xml:space="preserve">      </w:t>
        <w:tab/>
        <w:t xml:space="preserve">      </w:t>
        <w:tab/>
        <w:t xml:space="preserve">   </w:t>
      </w:r>
      <w:r>
        <w:rPr>
          <w:b/>
          <w:u w:val="single"/>
        </w:rPr>
        <w:t>Felelős</w:t>
      </w:r>
      <w:r>
        <w:rPr/>
        <w:t xml:space="preserve">:    Lázár István </w:t>
      </w:r>
    </w:p>
    <w:p>
      <w:pPr>
        <w:pStyle w:val="Normal"/>
        <w:ind w:left="4956" w:firstLine="708"/>
        <w:rPr/>
      </w:pPr>
      <w:r>
        <w:rPr/>
        <w:t xml:space="preserve">                    </w:t>
      </w:r>
      <w:r>
        <w:rPr/>
        <w:t>OKSB elnö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Oktatási, Kulturális és Sport Bizottságának</w:t>
      </w:r>
    </w:p>
    <w:p>
      <w:pPr>
        <w:pStyle w:val="Normal"/>
        <w:ind w:left="2124" w:firstLine="708"/>
        <w:rPr/>
      </w:pPr>
      <w:r>
        <w:rPr>
          <w:b/>
          <w:bCs/>
        </w:rPr>
        <w:t>.../2010. (VIII. 31.) OKSB számú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határozat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A Tiszavasvári Középiskola, Szakiskola és Kollégium Intézkedési Tervéről</w:t>
      </w:r>
    </w:p>
    <w:p>
      <w:pPr>
        <w:pStyle w:val="Normal"/>
        <w:ind w:left="2124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Tiszavasvári Város Önkormányzatának Képviselő-testülete a közoktatásról szóló 1993. évi LXXIX. törvény 102. § (2) bekezdés c) pontja értelmében az alábbi határozatot hozt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 alternatíva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Az Oktatási, Kulturális és Sport Bizottság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A Tiszavasvári Középiskola, Szakiskola és Kollégium 10. évfolyamának eredményei javítására készített Intézkedési Tervet megtárgyalta és azt elfogadta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 xml:space="preserve">elnöke felkéri az érintett intézmény igazgatóját az Intézkedési Tervben foglaltak végrehajtásár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felkéri az elnökét, hogy a bizottság döntéséről haladéktalanul értesítse az érintett intézmény igazgatójá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 </w:t>
        <w:tab/>
        <w:tab/>
        <w:tab/>
        <w:tab/>
        <w:tab/>
        <w:t xml:space="preserve">               </w:t>
      </w:r>
      <w:r>
        <w:rPr>
          <w:b/>
          <w:u w:val="single"/>
        </w:rPr>
        <w:t>Felelős</w:t>
      </w:r>
      <w:r>
        <w:rPr/>
        <w:t xml:space="preserve">:    Lázár István </w:t>
      </w:r>
    </w:p>
    <w:p>
      <w:pPr>
        <w:pStyle w:val="Normal"/>
        <w:ind w:left="4956" w:firstLine="708"/>
        <w:rPr/>
      </w:pPr>
      <w:r>
        <w:rPr/>
        <w:t xml:space="preserve">                    </w:t>
      </w:r>
      <w:r>
        <w:rPr/>
        <w:t>OKSB elnök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B alternatí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Az Oktatási, Kulturális és Sport Bizottsá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1. nem fogadja el a Tiszavasvári Középiskola, Szakiskola és Kollégium 10. évfolyamának eredményei javítására készített Intézkedési Tervet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2. elnöke felkéri az érintett intézmény igazgatóját az Intézkedési Terv átdolgozásá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 </w:t>
        <w:tab/>
        <w:tab/>
        <w:tab/>
        <w:tab/>
        <w:t xml:space="preserve">      </w:t>
        <w:tab/>
        <w:t xml:space="preserve">      </w:t>
        <w:tab/>
        <w:t xml:space="preserve">   </w:t>
      </w:r>
      <w:r>
        <w:rPr>
          <w:b/>
          <w:u w:val="single"/>
        </w:rPr>
        <w:t>Felelős</w:t>
      </w:r>
      <w:r>
        <w:rPr/>
        <w:t xml:space="preserve">:    Lázár István </w:t>
      </w:r>
    </w:p>
    <w:p>
      <w:pPr>
        <w:pStyle w:val="Normal"/>
        <w:ind w:left="4956" w:firstLine="708"/>
        <w:rPr/>
      </w:pPr>
      <w:r>
        <w:rPr/>
        <w:t xml:space="preserve">                    </w:t>
      </w:r>
      <w:r>
        <w:rPr/>
        <w:t>OKSB elnö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iszavasvári Általános Iskola feladatai a 2009. évi kompetencia mérés eredményei ismeretében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Iskolánk 2007. július 01-én jött létre 3 általános iskola összevonásával. A 2009. szeptember elsejétől újabb strukturális változás következett be az alapítványi iskola létrejöttével. Figyelembe véve a fentieket a kompetencia mérések intézményi, összesített eredményeit nagyon nehéz követni és összehasonlítani az előzö évek eredményeiv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b/>
          <w:sz w:val="24"/>
        </w:rPr>
        <w:t>Céljaink az eredmények javítása érdekében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 tanulásszervezési eljárások közül a kreativitást fejlesztő, munkáltató módszereket és szervezeti formákat részesítjük előnyben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öveljük a motiváló, aktivitásra ösztönző, cselekedtető technikák alkalmazását a tanórákon. A verseny helyett az együttműködést helyezzük előtérbe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Ösztönözzük a csoportmunka alkalmazását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olyamatosan szoktatjuk a gyermekeket, önellenőrzésre, önértékelésre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z önálló ismeretszerzés megalapozása érdekében célunk a kellemes környezet biztosítása, a feszültségmentes, kedvező légkör fenntartása az iskolai foglalkozásokon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 ténytudást meghaladó tanári követelményeket a problémafelvető, feladatmegoldó tanítás irányába közelítjük. A kooperatív és projektmódszert helyezzük előtérbe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A tudás modern értelmezésén az új eszközök alkalmazni tudását, szövegértést, az önálló ismeretszerzés képességét, a számítástechnikai ismereteket és az idegen nyelvismeretet értjük, amelyek kiegészítik a tudás hagyományos értelmezési körét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 minőségi ellenőrzés megvalósítása érdekében folyamatosan működtetjük a helyi értékelési rendszerünket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Rendszeressé tesszük/tettük az oktatási folyamatmérést, vizsgáljuk az 1. évfolyam alapkészségek szintjét, s nevelési eredménymérésekkel követjük figyelemmel az iskolai értékválasztás megvalósulását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 kompetencia mérés tapasztalatait beépítjük mindennapi munkánkba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Új pedagógiai módszereket ismertetünk meg a kollégákkal, melyhez nélkülözhetetlen a megfelelő belső továbbképzések szervezése, valamint részvétel a külső továbbképzéseken.</w:t>
      </w:r>
    </w:p>
    <w:p>
      <w:pPr>
        <w:pStyle w:val="Normal"/>
        <w:rPr>
          <w:b/>
          <w:b/>
        </w:rPr>
      </w:pPr>
      <w:r>
        <w:rPr>
          <w:b/>
        </w:rPr>
        <w:t>Az iskolai fejlesztő csomag elem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Kibővítettük az IMIP-et a vezető feladatokat ellátó, pedagógus munkakörben foglalkoztatottak teljesítményértékelésének szempontjaival, az értékelés rendjével. A 2007/2008-as tanévtől kipróbáltuk, és a 2009/20010-es tanévtől továbbfejlesztettük a teljesítményértékelési rendszerünket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Elemeztük az 2009-es országos mérés és értékelés eredményeit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Egyéni fejlesztési tervet készítünk a HHH tanulókra és azokra a tanulókra, akik a kompetencia mérésen alulteljesítettek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Eljárásrendet dolgoztunk ki a mérésekre, és helyi nyilvánosságra hozatalának módjára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Folyamatosan fejlesztjük a hozzáadott érték kimutathatóságának szakmai módszereit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 hozzáadott érték mérésének középtávú tervét beillesztettük mérési tervünkb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Ebből 1 éves részletes tervet készítünk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Folyamatosan végezzük a tanulóknál az alapkészségek fejlődésének vizsgálatát, és egyéni profilt készítünk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A nevelőtestület a szülői szervezet véleményének kikérésével évente értékeli az IMIP végrehajtását, melynek során figyelembe veszi: az országos mérés, értékelés eredményeit, a tanulók egyéni adottságaira alapozott fejlődését, és az egyes osztályok teljesítményét. </w:t>
      </w:r>
    </w:p>
    <w:p>
      <w:pPr>
        <w:sectPr>
          <w:footerReference w:type="default" r:id="rId5"/>
          <w:type w:val="nextPage"/>
          <w:pgSz w:w="11906" w:h="16838"/>
          <w:pgMar w:left="1418" w:right="107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A megfelelő célkitűzéseink mellé, az elfogadhatósági vagy sikerkritériumokat és az indikátorok körét próbáljuk pontosítani. </w:t>
      </w:r>
    </w:p>
    <w:p>
      <w:pPr>
        <w:pStyle w:val="Normal"/>
        <w:rPr>
          <w:b/>
          <w:b/>
        </w:rPr>
      </w:pPr>
      <w:r>
        <w:rPr>
          <w:b/>
        </w:rPr>
        <w:t>Az egyik legfontosabb célunkat az alábbi táblázat tartalmazz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7323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Cél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eastAsia="Verdana"/>
                <w:lang w:val="en-US" w:eastAsia="en-US"/>
              </w:rPr>
            </w:pPr>
            <w:r>
              <w:rPr>
                <w:b/>
                <w:bCs/>
              </w:rPr>
              <w:t>Differenciált oktatás növelése integrált képzésben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A megvalósítás időtartama</w:t>
            </w:r>
            <w:r>
              <w:rPr/>
              <w:t xml:space="preserve">: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eastAsia="Verdana"/>
                <w:lang w:val="en-US" w:eastAsia="en-US"/>
              </w:rPr>
            </w:pPr>
            <w:r>
              <w:rPr/>
              <w:t>min. 2 év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Sikerkritériumok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en-US"/>
              </w:rPr>
            </w:pPr>
            <w:r>
              <w:rPr>
                <w:bCs/>
              </w:rPr>
              <w:t>személyre szabott fejlesztés mértékének növelés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en-US"/>
              </w:rPr>
            </w:pPr>
            <w:r>
              <w:rPr/>
              <w:t>hozzáadott értékek egyéni tervezés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Indikátorok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új módszerek alkalmazásának százalékának növelése a tanórák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differenciáló módszereket alkalmazó pedagógusok százaléka tantestületen belü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a tanulók hány százalékára készült egyéni fejlesztési terv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hogyan alakultak az egyéni fejlesztési tervvel tanulók kompetenciái a társaikhoz viszonyítv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 w:eastAsia="en-US"/>
              </w:rPr>
            </w:pPr>
            <w:r>
              <w:rPr/>
              <w:t>számszerű értékelés mellett a tanulók szöveges értékelést is kapna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 Tiszavasvári Általános Iskola feladatai a 2010/2011-es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28"/>
        <w:gridCol w:w="190"/>
        <w:gridCol w:w="1722"/>
        <w:gridCol w:w="421"/>
        <w:gridCol w:w="975"/>
        <w:gridCol w:w="341"/>
        <w:gridCol w:w="1513"/>
        <w:gridCol w:w="527"/>
        <w:gridCol w:w="2425"/>
        <w:gridCol w:w="529"/>
        <w:gridCol w:w="11"/>
        <w:gridCol w:w="1218"/>
        <w:gridCol w:w="5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Tevékenység/feladato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" w:firstLine="99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Továbbképzés szükségessége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datfeldolgozás</w:t>
            </w:r>
          </w:p>
          <w:p>
            <w:pPr>
              <w:pStyle w:val="Default"/>
              <w:rPr/>
            </w:pPr>
            <w:r>
              <w:rPr/>
              <w:t>A mérési eredményének feldolgozás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</w:rPr>
            </w:pPr>
            <w:r>
              <w:rPr/>
              <w:t>FIT-jelentés Szoftver segítségével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Évenként</w:t>
            </w:r>
          </w:p>
          <w:p>
            <w:pPr>
              <w:pStyle w:val="Default"/>
              <w:jc w:val="center"/>
              <w:rPr/>
            </w:pPr>
            <w:r>
              <w:rPr/>
              <w:t>a szoftver elérhetősége után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zaktanárok, informatikus, külső, vagy belső értékelési szakértő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z iskola tanulói kerüljenek bevitelre, egyéni elemzésre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érés –értékelés</w:t>
            </w:r>
          </w:p>
          <w:p>
            <w:pPr>
              <w:pStyle w:val="Default"/>
              <w:rPr/>
            </w:pPr>
            <w:r>
              <w:rPr/>
              <w:t>módszertan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z alulteljesítés okainak feltárása: - tanítási-tanulási módszerek vizsgálata</w:t>
            </w:r>
          </w:p>
          <w:p>
            <w:pPr>
              <w:pStyle w:val="Default"/>
              <w:rPr/>
            </w:pPr>
            <w:r>
              <w:rPr/>
              <w:t>- háttértényezők vizsgálata</w:t>
            </w:r>
          </w:p>
          <w:p>
            <w:pPr>
              <w:pStyle w:val="Default"/>
              <w:rPr/>
            </w:pPr>
            <w:r>
              <w:rPr/>
              <w:t>- egyéb okok feltárás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tatisztikai elemzés és összehasonlítás a tanulói érdemjegyekkel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0. november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skola vezetése, szaktanárok+, vagy belső külső értékelési szakértő (l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lulteljesítésből adódó fejlesztési feladatok meghatározása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érés –értékelés</w:t>
            </w:r>
          </w:p>
          <w:p>
            <w:pPr>
              <w:pStyle w:val="Default"/>
              <w:rPr/>
            </w:pPr>
            <w:r>
              <w:rPr/>
              <w:t>módszertan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Tevékenység/feladatok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" w:firstLine="99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Továbbképzés szükségesség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zülők tájékoztatása az eredményekről és a fejlesztési tervekről, mérési azonosító használatáról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értekezle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" w:hanging="0"/>
              <w:jc w:val="center"/>
              <w:rPr/>
            </w:pPr>
            <w:r>
              <w:rPr/>
              <w:t>2010/11 tanév első szülői ért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gazgató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özös erőfeszítés, motiváció a kompetencia javítására.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-6. évfolyamon egyéni elemzések elkészítése, az 5. évfolyamon 2009/10 tanévben elkezdett egyéni eredmények további rögzítése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eszt statisztikai elemzése SPSS és Excel segítségével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Folyamatos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anárok, tanítók, munkaközösség vezetők, belső vagy külső értékelési szakértők (l), valamint szakmai szakértők (b,e,g,s, jelű szakértők)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Egyéni fejlesztés és a követőmérés lehetőségének a megteremtése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9" w:hanging="0"/>
              <w:rPr/>
            </w:pPr>
            <w:r>
              <w:rPr/>
              <w:t>Mérés –értékelés módszerta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ódszertani elemek bővítése (több kooperatív,projekt munka, differenciálással foglakozó tanfolyamokra való jelentkezés)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ülső, belső továbbképzés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1. június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gazgató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Hatékony tanulásszervezési módok fejlődése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Pedagógiai, módszertani, Érzékenyítő tréningek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z integrációs pedagógiai rendszer áttekintése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kumentumelemzés, szakirodalom tanulmányozása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Folyamatos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Min. csop. Vezető</w:t>
            </w:r>
          </w:p>
          <w:p>
            <w:pPr>
              <w:pStyle w:val="Normal"/>
              <w:rPr/>
            </w:pPr>
            <w:r>
              <w:rPr/>
              <w:t>Munkaközösségek vezetői Igazgató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Új, érdekesebb tananyagfelosztás, új pedagógiai eljárások, módszerek bevezetése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Pedagógiai, módszertani, Érzékenyítő tréningek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anulói értékpreferencia mérés</w:t>
            </w:r>
          </w:p>
          <w:p>
            <w:pPr>
              <w:pStyle w:val="Default"/>
              <w:rPr/>
            </w:pPr>
            <w:r>
              <w:rPr/>
              <w:t>(tanulási attitűd, értékpreferencia, személyiségvonások)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esztlap feldolgozása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Folyamatos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unkaközösség vezetők + belső értékelési szakértő 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 tanulási motívumrendszer fejlesztése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érés –értékelés</w:t>
            </w:r>
          </w:p>
          <w:p>
            <w:pPr>
              <w:pStyle w:val="Default"/>
              <w:rPr/>
            </w:pPr>
            <w:r>
              <w:rPr/>
              <w:t>módszertan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övető kompetenciamérés a fejlesztés után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esztlap feldolgozása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1. március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unkaközösség vezetők 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Javuljanak a tanulók kompetenciái a következő méréskor. Hozzáadott értékek kimutatása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érés –értékelés</w:t>
            </w:r>
          </w:p>
          <w:p>
            <w:pPr>
              <w:pStyle w:val="Default"/>
              <w:rPr/>
            </w:pPr>
            <w:r>
              <w:rPr/>
              <w:t>módszerta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z IMIP éves felülvizsgálata, mérés-értékelési tervének módosítása (ha szükséges)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Összevetés a PP-vel az éves tapasztalattal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1. június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gazgató, belső szakértők</w:t>
            </w:r>
          </w:p>
          <w:p>
            <w:pPr>
              <w:pStyle w:val="Default"/>
              <w:rPr/>
            </w:pPr>
            <w:r>
              <w:rPr/>
              <w:t>tantestület, szülők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Jobb minőségbiztosítás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érés –értékelés</w:t>
            </w:r>
          </w:p>
          <w:p>
            <w:pPr>
              <w:pStyle w:val="Default"/>
              <w:rPr/>
            </w:pPr>
            <w:r>
              <w:rPr/>
              <w:t>módszerta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Éves munka eredményének megküldése a fenntartónak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Összefoglaló jelentés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11. június20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gazgató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Tiszavasvári, 2010. augusztus 06.</w:t>
        <w:tab/>
        <w:tab/>
        <w:tab/>
        <w:tab/>
        <w:tab/>
        <w:tab/>
        <w:tab/>
        <w:tab/>
        <w:tab/>
        <w:tab/>
        <w:t>Halász László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40"/>
          <w:szCs w:val="40"/>
        </w:rPr>
      </w:pPr>
      <w:r>
        <w:rPr>
          <w:rFonts w:cs="Arial" w:ascii="Calisto MT" w:hAnsi="Calisto 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40"/>
          <w:szCs w:val="40"/>
        </w:rPr>
      </w:pPr>
      <w:r>
        <w:rPr>
          <w:rFonts w:cs="Arial" w:ascii="Calisto MT" w:hAnsi="Calisto 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40"/>
          <w:szCs w:val="40"/>
        </w:rPr>
      </w:pPr>
      <w:r>
        <w:rPr>
          <w:rFonts w:cs="Arial" w:ascii="Calisto MT" w:hAnsi="Calisto 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40"/>
          <w:szCs w:val="40"/>
        </w:rPr>
      </w:pPr>
      <w:r>
        <w:rPr>
          <w:rFonts w:cs="Arial" w:ascii="Calisto MT" w:hAnsi="Calisto 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40"/>
          <w:szCs w:val="40"/>
        </w:rPr>
      </w:pPr>
      <w:r>
        <w:rPr>
          <w:rFonts w:cs="Arial" w:ascii="Calisto MT" w:hAnsi="Calisto 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40"/>
          <w:szCs w:val="40"/>
        </w:rPr>
      </w:pPr>
      <w:r>
        <w:rPr>
          <w:rFonts w:cs="Arial" w:ascii="Calisto MT" w:hAnsi="Calisto 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40"/>
          <w:szCs w:val="40"/>
        </w:rPr>
      </w:pPr>
      <w:r>
        <w:rPr>
          <w:rFonts w:cs="Arial" w:ascii="Calisto MT" w:hAnsi="Calisto 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40"/>
          <w:szCs w:val="40"/>
        </w:rPr>
      </w:pPr>
      <w:r>
        <w:rPr>
          <w:rFonts w:cs="Arial" w:ascii="Calisto MT" w:hAnsi="Calisto 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40"/>
          <w:szCs w:val="40"/>
        </w:rPr>
      </w:pPr>
      <w:r>
        <w:rPr>
          <w:rFonts w:cs="Arial" w:ascii="Calisto MT" w:hAnsi="Calisto 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40"/>
          <w:szCs w:val="40"/>
        </w:rPr>
      </w:pPr>
      <w:r>
        <w:rPr>
          <w:rFonts w:cs="Arial" w:ascii="Calisto MT" w:hAnsi="Calisto 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40"/>
          <w:szCs w:val="40"/>
        </w:rPr>
      </w:pPr>
      <w:r>
        <w:rPr>
          <w:rFonts w:cs="Arial" w:ascii="Calisto MT" w:hAnsi="Calisto MT"/>
          <w:b/>
          <w:bCs/>
          <w:sz w:val="40"/>
          <w:szCs w:val="40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alisto MT" w:hAnsi="Calisto MT" w:cs="Arial"/>
          <w:b/>
          <w:b/>
          <w:bCs/>
          <w:sz w:val="40"/>
          <w:szCs w:val="40"/>
        </w:rPr>
      </w:pPr>
      <w:r>
        <w:rPr>
          <w:rFonts w:cs="Arial" w:ascii="Calisto MT" w:hAnsi="Calisto 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40"/>
          <w:szCs w:val="40"/>
        </w:rPr>
      </w:pPr>
      <w:r>
        <w:rPr>
          <w:rFonts w:cs="Arial" w:ascii="Calisto MT" w:hAnsi="Calisto MT"/>
          <w:b/>
          <w:bCs/>
          <w:sz w:val="40"/>
          <w:szCs w:val="40"/>
        </w:rPr>
        <w:t>INTÉZKEDÉSI TERV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sto MT" w:hAnsi="Calisto MT"/>
          <w:b/>
          <w:bCs/>
          <w:sz w:val="40"/>
          <w:szCs w:val="40"/>
        </w:rPr>
        <w:t>Kompetenciamérés során elért eredmények javítása érdekében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Tiszavasvári Középiskola,</w:t>
      </w:r>
      <w:r>
        <w:rPr>
          <w:rFonts w:cs="Tahoma" w:ascii="Tahoma" w:hAnsi="Tahoma"/>
          <w:b/>
          <w:sz w:val="40"/>
          <w:szCs w:val="40"/>
        </w:rPr>
        <w:t xml:space="preserve"> Szakiskola és Kollégium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Tiszavasvár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2010. júniu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Előzmények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z iskola teljesítménye a 10. évfolyamon - matematik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154"/>
        <w:gridCol w:w="3282"/>
        <w:gridCol w:w="1361"/>
        <w:gridCol w:w="1418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szágos átlag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kolai eredmények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év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átla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im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imum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9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0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9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61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z országos átlageredményektől való eltérés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szágos átl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kolai ered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tér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kolai teljesítmény az országos átlaghoz viszonyítva 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-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,14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87,18%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Az iskola eredménye a 2008-as évhez viszonyítva javult. Míg korábban 161 ponttal maradtak el az országos átlagtól, a 2009. évben ez a különbség 51 pontra csökkent. Az iskola átlagteljesítménye 20.04%-kal javult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Az egyes szinteken teljesítők arányának változás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tematik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90"/>
        <w:gridCol w:w="1033"/>
        <w:gridCol w:w="791"/>
        <w:gridCol w:w="1033"/>
        <w:gridCol w:w="791"/>
        <w:gridCol w:w="1033"/>
        <w:gridCol w:w="791"/>
        <w:gridCol w:w="1033"/>
        <w:gridCol w:w="79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szint alat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tár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szi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tár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szi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tár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szi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tár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szint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cs="Tahoma" w:ascii="Tahoma" w:hAnsi="Tahoma"/>
                <w:bCs/>
                <w:color w:val="FF0000"/>
              </w:rPr>
              <w:t>20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z 1. szint alatt</w:t>
      </w:r>
      <w:r>
        <w:rPr>
          <w:rFonts w:cs="Tahoma" w:ascii="Tahoma" w:hAnsi="Tahoma"/>
        </w:rPr>
        <w:t xml:space="preserve"> teljesített tanulók, akik nem képesek a legegyszerűbb információkat sem kinyerni a szövegből és nem tudják a legegyszerűbb információt sem használni 2008-ban a mintába bekerült tanulók 70%-a volt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2009-ben a mérésben résztvevő tanulók 47%-a volt. Az előző évi 70%-hoz képest 23%-kal csökkent az egyes szint alatt teljesítők arány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</w:t>
      </w:r>
      <w:r>
        <w:rPr>
          <w:rFonts w:cs="Tahoma" w:ascii="Tahoma" w:hAnsi="Tahoma"/>
        </w:rPr>
        <w:t xml:space="preserve">z </w:t>
      </w:r>
      <w:r>
        <w:rPr>
          <w:rFonts w:cs="Tahoma" w:ascii="Tahoma" w:hAnsi="Tahoma"/>
          <w:b/>
        </w:rPr>
        <w:t>1. szinten</w:t>
      </w:r>
      <w:r>
        <w:rPr>
          <w:rFonts w:cs="Tahoma" w:ascii="Tahoma" w:hAnsi="Tahoma"/>
        </w:rPr>
        <w:t xml:space="preserve"> 2008-ban 21% teljesített, ami azt jelenti, hogy képesek voltak egyszerű, ismerős kontextusú feladatokat megoldani, amelyekből a szükséges információk könnyen kinyerhetők voltak és a megoldáshoz általában egyetlen lépés elegendő volt. El tudták végezni a begyakorlott számításokat és felismerték azokat a műveleteket, amelyek a legalapvetőbb matematikai tények ismeretére épült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2009-ben ez az arány 47 %-ra változott. A növekedés itt a legszembetűnőbb! 26%-kal nőtt az egyes szinten teljesítők aránya. Többel, mint a szint alatt teljesítőknél történő elmozdulá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. szinten</w:t>
      </w:r>
      <w:r>
        <w:rPr>
          <w:rFonts w:cs="Tahoma" w:ascii="Tahoma" w:hAnsi="Tahoma"/>
        </w:rPr>
        <w:t xml:space="preserve"> 3,9 %-on teljesítettek az iskola tanulói. Ők képesek voltak arra, hogy az egyszerűbb szituációkban megjelenő problémákat átlássák, az ismerős eljárásokat, algoritmusokat, képleteket megfelelően alkalmazzák, egyszerű adatokat megjelenítsenek, ábrázoljanak, valamint egyszerű műveleteket végrehajtsanak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2009-ben az arány 5,66% lett! Itt is van + irányú elmozdulás. Ez az érték 1,76%-nyi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3. szintet</w:t>
      </w:r>
      <w:r>
        <w:rPr>
          <w:rFonts w:cs="Tahoma" w:ascii="Tahoma" w:hAnsi="Tahoma"/>
        </w:rPr>
        <w:t xml:space="preserve"> 2008-ban szintén 3,9 % teljesítet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zen a szinten a tanulók képesek voltak új szituációk matematikai értelmezésére és a problémamegoldáshoz szükséges stratégia kiválasztására. Képesek voltak, hogy megfogalmazzák és leírják gondolatmenetűket. Képesek voltak tételek megfogalmazására is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2009-ben a harmadik szinten nem teljesített egy diák sem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4. szintet</w:t>
      </w:r>
      <w:r>
        <w:rPr>
          <w:rFonts w:cs="Tahoma" w:ascii="Tahoma" w:hAnsi="Tahoma"/>
        </w:rPr>
        <w:t xml:space="preserve"> 2008-ban szintén egyetlen egy tanuló sem teljesítette. Ez az jelenti, hogy nem volt olyan tanuló a szakiskolában a jelzett időpontban, aki képes volt arra, hogy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egfelelően érveljen matematikai problémák megoldásáná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em tudnak önálló modelleket megalkot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nem tudnak logikusan érvelni és nem tudják az általánosítást úgy használni, hogy új helyzetekben is alkalmazni tudják a meglévő ismereteiket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FF0000"/>
        </w:rPr>
        <w:t xml:space="preserve">Jó lenne, ha a következő évi eredményeknél az utolsó két szintre is be tudna kerülni tanuló. Ehhez tovább kell folytatni az iskola tudatos munkáját a kompetencia alapú feladatok tudatos megoldatásával. </w:t>
      </w:r>
    </w:p>
    <w:p>
      <w:pPr>
        <w:pStyle w:val="Normal"/>
        <w:autoSpaceDE w:val="false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zövegérté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355"/>
        <w:gridCol w:w="2994"/>
        <w:gridCol w:w="1355"/>
        <w:gridCol w:w="1418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év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szágos átlag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kolai eredmény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átla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im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imum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9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9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5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z országos átlageredményektől való eltérés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szágos átl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kolai ered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tér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kolai teljesítmény az országos átlaghoz viszonyítva 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-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,38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3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84,69%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FF0000"/>
        </w:rPr>
        <w:t xml:space="preserve">Az előző évi eredményekhez képest az iskola eredménye itt is javulást mutatott. Csökkent az országos eredményhez viszonyított különbség, ami 2009-es méréshez viszonyítva 122 ponttal. A %-os eredményt megtekintve 21,31 %- kal javult az iskola eredménye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z egyes szinteken teljesítők szám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92"/>
        <w:gridCol w:w="1030"/>
        <w:gridCol w:w="792"/>
        <w:gridCol w:w="1030"/>
        <w:gridCol w:w="792"/>
        <w:gridCol w:w="1030"/>
        <w:gridCol w:w="792"/>
        <w:gridCol w:w="1030"/>
        <w:gridCol w:w="792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szint alat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szi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szi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szi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szint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,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7,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,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,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2,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,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,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,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,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,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,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,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,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,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,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cs="Tahoma" w:ascii="Tahoma" w:hAnsi="Tahoma"/>
                <w:bCs/>
                <w:color w:val="FF0000"/>
              </w:rPr>
              <w:t>2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0,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9,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7,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 </w:t>
      </w:r>
      <w:r>
        <w:rPr>
          <w:rFonts w:cs="Tahoma" w:ascii="Tahoma" w:hAnsi="Tahoma"/>
          <w:b/>
        </w:rPr>
        <w:t>1. szint alatt</w:t>
      </w:r>
      <w:r>
        <w:rPr>
          <w:rFonts w:cs="Tahoma" w:ascii="Tahoma" w:hAnsi="Tahoma"/>
        </w:rPr>
        <w:t xml:space="preserve"> 2008-ban a mintába került tanulók közül 36 fő került. Ez azt jelenti, hogy a tanulók 66,7%-a nem tudott eligazodni az egyszerűbb szövegek információ között.  A legalapvetőbb szövegértési képességekkel nem rendelkeznek a tanulók. 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2009-ben az 1. szint alatt teljesítők aránya 50,87%-ra csökkent! A javulás eredménye itt 15,83%.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z </w:t>
      </w:r>
      <w:r>
        <w:rPr>
          <w:rFonts w:cs="Tahoma" w:ascii="Tahoma" w:hAnsi="Tahoma"/>
          <w:b/>
        </w:rPr>
        <w:t>1. szintet</w:t>
      </w:r>
      <w:r>
        <w:rPr>
          <w:rFonts w:cs="Tahoma" w:ascii="Tahoma" w:hAnsi="Tahoma"/>
        </w:rPr>
        <w:t xml:space="preserve"> teljesítők száma 12 fő volt, ők voltak azok, akik a szövegbeli információk közötti egyszerű kapcsolatokat felismerték, képesek voltak a szerző szándékának azonosítására ismert téma esetében. Tudták használni a háttértudásukat, amelynek segítségével a szöveg egy jellemzőjének értékelésére is képesek voltak.  Ez az összes létszám 25,5%-át jelenti.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2009-ben az 1 szinten teljesítők aránya 39,65%-ra nőtt! Ezen a teljesítményszinten a javulás 14,15%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2. szintet</w:t>
      </w:r>
      <w:r>
        <w:rPr>
          <w:rFonts w:cs="Tahoma" w:ascii="Tahoma" w:hAnsi="Tahoma"/>
        </w:rPr>
        <w:t xml:space="preserve"> elérő már képes volt egyszerű szövegbeli kapcsolatok felismerésére, egyszerű kategóriák kialakítására, illetve alacsonyabb szintű következtetések levonására a szöveg egy vagy több részéről. Felismerte a szöveg főbb gondolatait, a szerző szándékát, értelmezni tudta a szöveg egy maghatározott részét. A meglévő tudása alapján tudta értékelni a szöveg egy részét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2009-ben javult a 2. szintet elérők aránya, 7,01%-ra nőtt! A 2. szintet a tanulók közül 4 fő tudta elérni, ami a korábbi évi egy fős teljesítményhez képest jelentős változást jelen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 xml:space="preserve">3. szintet 2 fő </w:t>
      </w:r>
      <w:r>
        <w:rPr>
          <w:rFonts w:cs="Tahoma" w:ascii="Tahoma" w:hAnsi="Tahoma"/>
        </w:rPr>
        <w:t>teljesítette. Ők képesek voltak az információk közötti kapcsolat megtalálására több szempont figyelembevételével, felismerték a szövegben a hasonló információkat, azonosították a kért információt, valamint kikövetkeztették, hogy mely információ tartozik relevánsan a feladathoz. Összefüggéseket ismertek fel, következtetéseket vontak le a szöveg egy részletére vagy egészére vonatkozóan, és a szövegrészeket egységbe tudták rendezni. Háttértudásuk segítségével értelmeztek egy szót, kifejezést, mondatot vagy a szöveg egészét egy kevésbé hétköznapi ismeretanyag vonatkozásában. Képesek voltak a szöveg egy jellemző tartalmi vagy formai jegyének értékelésére, és reflektálni tudtak a szövegre saját tudásuk, tapasztalatuk és gondolataik alapján.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2009-ben a 3. szintet elérők aránya csökkent! Itt egy fővel csökkent a szintet teljesítők szám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4. szintet</w:t>
      </w:r>
      <w:r>
        <w:rPr>
          <w:rFonts w:cs="Tahoma" w:ascii="Tahoma" w:hAnsi="Tahoma"/>
        </w:rPr>
        <w:t xml:space="preserve"> a nem érte el egy tanuló sem, Ez azt jelenti, hogy a szövegbe mélyen beágyazott információkat nem tudták azonosítani és elrendezni, amelyek közül némelyik nem szó szerint szerepel a szövegben. Nem voltak képesek olyan információk visszakeresésére, amelyek több kritériumnak felelnek meg; nem tudta kikövetkeztetni, hogy mely információ tartozik relevánsan a feladathoz, és a hasonló jellegű információk közül kiválasztotta és azonosította a megfelelőt. Nem voltak képesek bonyolult összefüggések feltárására egy számára ismeretlen szövegben, a szövegrész és a szöveg egésze közötti kapcsolatok felismerésére, azonosítására; következtetések levonására a szöveg egy vagy több részéből, illetve a következtetések magas szintű értelmezésére. nem tudták értelmezni a teljes szöveget, egy adott szövegrészt a szöveg egészének tükrében, a két- vagy többértelmű szövegrészeket, a várttal ellentétes elgondolásokat egy hosszabb és bonyolultabb szövegben. Nem voltak képesek a háttértudásra támaszkodva az összetett szöveg tartalmi és formai jegyeinek kritikai jellegű megítélésére, a nyelvi árnyalatok értelmezésére, a szöveg egészének vagy részletének kritikai szempontú értékelésére, a szöveggel kapcsolatos hipotézisek felállítására.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Az országos visszajelzés alapján megállapítható, hogy nagyon alacsony számban érkeztek vissza az ún. családi háttér vizsgálatára szolgáló kérdőívek,így a CSH index-el  korrigált adat nem ismert. Úgy tűnik, hogy az iskolában a pedagógiai hozzáadott érték nincs jelen. A háttér adatokkal korrigálásához eredmény megismeréséhez célszerű lenne az iskolában tanulók szociális mutatóinak az összegyűjtése, amely segítené az adatok korrigálását. Ehhez be lehet vonni a következő partnereket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családsegítő intézet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a településen működő általános iskolák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az iskolák GYIF felelőseit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a CKÖ-t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A fenti megállapítás 2009-es adatokra is igaz!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gszabályi háttér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Kt. 40. § (11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inőségirányítási program végrehajtása során figyelembe kell venni az országos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érés és értékelés eredményeit. A nevelőtestület a szülői szervezet (közösség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ének kikérésével évente értékeli az intézményi minőségirányítási program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grehajtását, az országos mérés, értékelés eredményeit, figyelembe véve a tanulók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éni fejlődését és az egyes osztályok teljesítményét. Az értékelés alapján meg kell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tározni azokat az intézkedéseket, amelyek biztosítják, hogy a közoktatási intézmény szakmai célkitűzései és az intézmény működése folyamatosan közeledjenek egymáshoz. A nevelőtestület és a szülői szervezet (közösség) értékelését és a javasolt intézkedéseket meg kell küldeni a fenntartónak. A javasolt intézkedések a fenntartó jóváhagyásával válnak érvényessé. A fenntartónak az értékelést és a javasolt intézkedéseket a honlapján, honlap hiányában a helyben szokásos módon nyilvánosságra kell hozni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Kt. 99. § (7) A közoktatási feladatkörében eljáró oktatási hivatal minden fenntartónak megküldi az országos mérés, értékelés eredményeit és köteles felhívni a fenntartó figyelmét, amennyiben az eredmények alapján indokolt valamelyik iskolában az intézkedése. Ha az adott iskolában folyó pedagógiai tevékenység az országos mérés, értékelés eredményei szerint nem éri el a jogszabályban meghatározott minimumot, a fenntartó köteles felhívni az iskola igazgatóját, hogy készítsen intézkedési tervet. Az iskola a felhívástól számított három hónapon belül megküldi az intézkedési tervét a fenntartónak. Az intézkedési terv a fenntartó jóváhagyásával válik érvényessé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z intézkedési terv elkészítése során feltártuk azokat az okokat, amelyek a pedagógiai tevékenység színvonalának elmaradásához vezettek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z intézkedési tervben határoztuk meg a feltárt okok megszüntetéséhez szükséges intézkedéseket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z intézkedési terv tartalmazza azokat az intézkedéseket, amelyekkel biztosítani lehet az intézkedési terv végrehajtásáig a megfelelő színvonalú oktatást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élok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hozzáadott pedagógiai érték növelése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color w:val="FF0000"/>
        </w:rPr>
        <w:t>a CSH index-hez valós adatok begyűjtése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tézményi stratégia meghatározás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zemléletváltás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iemelt feladatok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•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Az 1. szint alatt teljesítők számának csökkentése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•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az 1-2. szinten teljesítők számának növelése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elzárkóztató foglalkozások számának és hatékonyságának növelése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ejlesztő feladatok meghatározása tantárgyanként (kiemelten matematika, magyar nyelv- és irodalom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élévi próbamérés kompetenciaterületek szerin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•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az IPR-hez kacsolódó egyéni fejlesztéshez kapcsolódó tevékenységek beépítése a tanítás-tanulási folyamatba, az eredmények javítása érdekében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 xml:space="preserve">Felelős: </w:t>
      </w:r>
      <w:r>
        <w:rPr>
          <w:rFonts w:cs="Tahoma" w:ascii="Tahoma" w:hAnsi="Tahoma"/>
        </w:rPr>
        <w:t>intézmény-vezető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 xml:space="preserve">Érintettek: </w:t>
      </w:r>
      <w:r>
        <w:rPr>
          <w:rFonts w:cs="Tahoma" w:ascii="Tahoma" w:hAnsi="Tahoma"/>
        </w:rPr>
        <w:t>Az osztályban tanító pedagógusok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 xml:space="preserve">Erőforrások: </w:t>
      </w:r>
      <w:r>
        <w:rPr>
          <w:rFonts w:cs="Tahoma" w:ascii="Tahoma" w:hAnsi="Tahoma"/>
        </w:rPr>
        <w:t>Pedagógusok, egyéni fejlesztésre szánt idő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Intézkedési terv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b/>
          <w:bCs/>
          <w:i/>
          <w:iCs/>
        </w:rPr>
        <w:t xml:space="preserve">Cél: </w:t>
      </w:r>
      <w:r>
        <w:rPr>
          <w:rFonts w:cs="Tahoma" w:ascii="Tahoma" w:hAnsi="Tahoma"/>
        </w:rPr>
        <w:t>Eredményes országos kompetenciamérés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bléma: Az országos kompetencia mérések során az iskola a jogszabályban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határozott minimum alatt teljesített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kerkritérium: A jogszabályban meghatározott minimumszint teljesítés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2. Erőforrások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umán: érintett szaktanárok, osztályfőnökök, mérés-értékelés szakember,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ámítástechnikus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logi: Mérőeszköz és iskolai adatfeldolgozó szoftver (OH), számítógép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3. Érintettek köre: tanulók, szülők, pedagógusok, fenntartó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4. Eljárásrend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335"/>
        <w:gridCol w:w="2239"/>
        <w:gridCol w:w="1480"/>
        <w:gridCol w:w="1885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evékenységek/feladato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Módsz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Határid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Felelős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cs="Tahoma" w:ascii="Tahoma" w:hAnsi="Tahoma"/>
                <w:bCs/>
                <w:color w:val="FF0000"/>
              </w:rPr>
              <w:t>Az iskolába járó tanulók szociális adatainak összegyűjtése- figyelve az adtavédelmi törvényr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cs="Tahoma" w:ascii="Tahoma" w:hAnsi="Tahoma"/>
                <w:bCs/>
                <w:color w:val="FF0000"/>
              </w:rPr>
              <w:t>Együttműködés kialakítása a CKÖ-vel, a település általános iskoláival, a GYIF, a családsegítő- gyermekjóléti felelősse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cs="Tahoma" w:ascii="Tahoma" w:hAnsi="Tahoma"/>
                <w:bCs/>
                <w:color w:val="FF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cs="Tahoma" w:ascii="Tahoma" w:hAnsi="Tahoma"/>
                <w:bCs/>
                <w:color w:val="FF0000"/>
              </w:rPr>
              <w:t>vezető, osztályfőnökök, GYIF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tfeldolgozás mind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ulóra vonatkozóa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tfeldolgozó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oftver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ítségév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OH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aktanárok, 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atok elemzé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jesítmények számítástechnikus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mutatás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Tahoma" w:ascii="Tahoma" w:hAnsi="Tahoma"/>
              </w:rPr>
              <w:t>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Osztályok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jesítmény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Tahoma" w:ascii="Tahoma" w:hAnsi="Tahoma"/>
              </w:rPr>
              <w:t>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gyéni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jesítmények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tantárgyanként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ladatonként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aktanárok, informatikus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lulteljesítés okainak feltárása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áttértényezők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zsgálata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anulói képességek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rés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zülők iskolázottság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tűdvizsgálat,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uktív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ndolkodás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rése, olvasási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épességek mérése,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b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érdőív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aktanárok, osztályfőnökök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agógusok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ódszertani kultúráján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zsgál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edményesség,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zzáadott érték,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épességfejlesztés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b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agógusok, tagintézmény-vezető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yéb okok feltárás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edagógusok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ávolléte miatti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lyettesítések,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agógusváltás,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tegség, stb.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lkalmazott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könyvek,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mléltetés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tiválá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gintézmény-vezető, pedagógusok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feltárt okok elemzé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Összehasonlító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zsgálat a tanuló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jesítménnye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aktanárok, munkaközösség vezetők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jlesztési terv készítése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ulókra vonatkozóa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tárgyanként,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ztályonként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ulókra lebontva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elemzés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pasztalatai alapjá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aktanárok, osztályfőnökök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Az IPR-hez kapcsolódó fejlesztési tervek elkészítése, az alapkomtenciákat figyelembe vév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az IPR közleményben megjelenő- az iskola által választott területekhez, a módszerekkel együtt fejlesztés elindítás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szaktanárok, osztályfőnökök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  <w:color w:val="FF0000"/>
              </w:rPr>
              <w:t>GYIF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agógusok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natkozóa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kalmazott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ódszerek,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ladatok,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könyvek,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válás, tanulói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épességek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jlesztése, tanulói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káltatás,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felzárkóztatás, </w:t>
            </w:r>
            <w:r>
              <w:rPr>
                <w:rFonts w:cs="Tahoma" w:ascii="Tahoma" w:hAnsi="Tahoma"/>
                <w:color w:val="FF0000"/>
              </w:rPr>
              <w:t>a fejlesztő, kompetencia alapú feladatok gyakoroltatása a tanórá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agógusok, tagintézmény-vezető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A vezetés részéről, rendszeres ellenőrzés arra vonatkozóan, hogy minden pedagógus beépíti-e az órájába az 5 perces fejlesztő feladatok megoldásá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A tanáriban elhelyezett, fejlesztő feladatok rendszeres használata- gyakoroltatá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szaktanárok, osztályfőnökök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yéb területe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feltárt okoknak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felelő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ézkedé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hozatal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gintézmény-vezető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szülők tájékoztatása 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jlesztési tervekrő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jlesztési tervek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talma,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yüttműködés,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ülők bevonása a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jlesztési terv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égrehajtásáb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ztályfőnökök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fejlesztési tervek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küldése a fenntartón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ktatott anyag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dokumentálá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gintézmény-vezető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fenntartó által jóváhagyott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ézkedési terv végrehajtás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építése az éves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kolai munkatervb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óváhagyást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övető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onn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gintézmény-vezető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szavasvári, 2010. június 21.</w:t>
      </w:r>
    </w:p>
    <w:p>
      <w:pPr>
        <w:pStyle w:val="Normal"/>
        <w:spacing w:before="0" w:after="8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iptákné Czakó Ildikó s.k.</w:t>
        <w:tab/>
        <w:tab/>
        <w:tab/>
        <w:tab/>
        <w:tab/>
        <w:t>Szabó Zoltán s.k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zakértő</w:t>
        <w:tab/>
        <w:tab/>
        <w:tab/>
        <w:tab/>
        <w:tab/>
        <w:tab/>
        <w:t xml:space="preserve">        Igazgató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MinionPro-Regular">
    <w:charset w:val="ee"/>
    <w:family w:val="roman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ahoma" w:hAnsi="Tahoma" w:eastAsia="Calibri;Century Gothic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813C8E"/>
      <w:u w:val="non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5:00Z</dcterms:created>
  <dc:creator>User</dc:creator>
  <dc:description/>
  <cp:keywords/>
  <dc:language>en-US</dc:language>
  <cp:lastModifiedBy>User</cp:lastModifiedBy>
  <cp:lastPrinted>2010-08-26T09:56:00Z</cp:lastPrinted>
  <dcterms:modified xsi:type="dcterms:W3CDTF">2010-08-26T07:56:00Z</dcterms:modified>
  <cp:revision>11</cp:revision>
  <dc:subject/>
  <dc:title/>
</cp:coreProperties>
</file>