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szeptember 15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Magyarországi Magiszter Alapítvány és Tiszavasvári Város Önkormányzata között megkötött Közoktatási megállapodás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3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8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oktatásról szóló 1993. évi LXXIX. törvény 102. § (12) bekezdése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Lev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bordi Józse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ag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0. szeptember 07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országi Magiszter Alapítvány és Tiszavasvári Város Önkormányzata között megkötött Közoktatási megállapodá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i Magiszter Alapítvány és Tiszavasvári Város Önkormányzata között megkötött Közoktatási megállapodásról a Képviselő-testület 81/2009.(V.4.) Kt. számú határozatában dönt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i Magiszter Alapítvány 2010. évi tiszavasvári óvodai és iskolai nevelési költségvetését a 19/2010.(II.11.) Kt. sz. határozatával fogadta el Tiszavasvári Város Önkormányzata Képviselő-testülete. A jelzett költségvetésben nem szerepelt a pedagógus munkakörben foglalkoztatottak kiemelt munkavégzésért járó keresetkiegészítése, illetve a szakkönyvvásárláshoz kapcsolódó juttatás kiadása. Nevezett jogcímeken a közoktatásról szóló 1993. évi LXXIX. törvény 19. §-ában illetve a 118. §-ában foglaltak alapján a fenntartó köteles fedezetet biztosítani a kifizetésekre, melynek teljesítése érdekében az Alapítvány kérelemmel fordult önkormányzatunk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a Közoktatási Megállapodás VI. pontjában foglaltak alapján a Magyarországi Magiszter Alapítvány részére az olyan önkormányzat által elismert kiadásait megtéríti, melyek a bevételeit meghal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teljesítéséből származó többletkiadás 3 819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vány a fentieken túl további kérelemmel fordult önkormányzatunkhoz, melyben 2011. január 14-én előrehozott öregségi nyugdíjba vonuló dolgozója felmentési ideje alatt történő helyettesítésével és a dolgozó 2010. október hónapban esedékes 40 éves jubileumi jutalmával kapcsolatos kiadásait kéri finanszíro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oktatási Megállapodás kötését megelőző egyeztetéseken elhangzottak alapján javaslom az Alapítvány kérésének teljesítését. A 2010. évi költségvetésben a helyettesítés 2010. november 30-ig, a 2011-es költségvetésben ezt követően a nyugdíjban vonulásig felmerülő kiadásokat javaslom finanszírozni. Így az idei költségvetést további 1 800 eFt-tal szükséges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hoz, hogy az Alapítvány részére biztosítani tudjuk a fentiekben leírt kiadások fedezetét módosítani kell a Közoktatási Megállapodást a határozat-tervezet mellékletében foglaltakna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szeptember 07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10.(IX.15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országi Magiszter Alapítvány és Tiszavasvári Város Önkormányzata között megkötött Közoktatási megállapodá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és a Magyarországi Magiszter Alapítvány között 2009. május 28-án létrejött és a       238/2009. (X.29.), 270/2009. (XI.26.), 307/2009. (XII.22.) és a 19/2010.(II.11) Kt. számú határozatokkal módosított Közoktatási megállapodásban foglaltak módosításához az alábbiak szerint hozzájáru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fogadja a határozat-tervezet mellékletét képező Közoktatási megállapodást módosító okirato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zzel egyidejűleg felkéri a polgármestert a Közoktatási megállapodás módosító okirat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…</w:t>
      </w:r>
      <w:r>
        <w:rPr>
          <w:b/>
          <w:sz w:val="24"/>
          <w:szCs w:val="24"/>
        </w:rPr>
        <w:t>./2010.(IX.15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özoktatási megállapodást módosító okir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tervezet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a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székhely: 4440 Tiszavasvári, Városháza tér 4., adószám: 15404761-2-15, képv.: Rozgonyi Attila polgármester önállóan), mint megbízó (továbbiakban </w:t>
      </w:r>
      <w:r>
        <w:rPr>
          <w:b/>
          <w:sz w:val="24"/>
          <w:szCs w:val="24"/>
          <w:lang w:eastAsia="ar-SA"/>
        </w:rPr>
        <w:t>Megbízó</w:t>
      </w:r>
      <w:r>
        <w:rPr>
          <w:sz w:val="24"/>
          <w:szCs w:val="24"/>
          <w:lang w:eastAsia="ar-SA"/>
        </w:rPr>
        <w:t>)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(4024 Debrecen, Wesselényi u. 4/b.), képviseli </w:t>
      </w:r>
      <w:r>
        <w:rPr>
          <w:b/>
          <w:sz w:val="24"/>
          <w:szCs w:val="24"/>
          <w:lang w:eastAsia="ar-SA"/>
        </w:rPr>
        <w:t>Nagy Levente</w:t>
      </w:r>
      <w:r>
        <w:rPr>
          <w:sz w:val="24"/>
          <w:szCs w:val="24"/>
          <w:lang w:eastAsia="ar-SA"/>
        </w:rPr>
        <w:t xml:space="preserve"> kuratóriumi titkár és </w:t>
      </w:r>
      <w:r>
        <w:rPr>
          <w:b/>
          <w:sz w:val="24"/>
          <w:szCs w:val="24"/>
          <w:lang w:eastAsia="ar-SA"/>
        </w:rPr>
        <w:t>Csombordi József</w:t>
      </w:r>
      <w:r>
        <w:rPr>
          <w:sz w:val="24"/>
          <w:szCs w:val="24"/>
          <w:lang w:eastAsia="ar-SA"/>
        </w:rPr>
        <w:t xml:space="preserve"> kuratóriumi tag, mint megbízott (továbbiakban </w:t>
      </w:r>
      <w:r>
        <w:rPr>
          <w:b/>
          <w:sz w:val="24"/>
          <w:szCs w:val="24"/>
          <w:lang w:eastAsia="ar-SA"/>
        </w:rPr>
        <w:t>Megbízott</w:t>
      </w:r>
      <w:r>
        <w:rPr>
          <w:sz w:val="24"/>
          <w:szCs w:val="24"/>
          <w:lang w:eastAsia="ar-SA"/>
        </w:rPr>
        <w:t>) között alulírott helyen és időben az alábbi feltételek mellett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Szerződő felek megállapítják, hogy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és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között 2009. szeptember 1. napjától kezdődően, tíz éves időtartamra, „Közoktatási megállapodás” (továbbiakban: Közoktatási megállapodás) jött lét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ar-SA"/>
        </w:rPr>
        <w:t>Szerződő felek az 5. sz. mellékletet a jelen módosító okirat mellékletében foglaltakra módosítjá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jelen okiratot, mint akaratukkal mindenben megegyezőt jóváhagyólag írják alá.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Tiszavasvári, 2010.……………… hó .… nap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ó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Képv: Rozgonyi Attila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gármeste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Magyarországi Magiszter Alapítvány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ot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…………………………                                            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 xml:space="preserve">   Képv.: Nagy Levente                                                Képv.: Csombordi József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Kuratóriumi titkár                                                           Kuratóriumi ta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Közoktatási megállapodást módosító okir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Óvodai nevelés költségv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283"/>
        <w:gridCol w:w="1086"/>
        <w:gridCol w:w="1702"/>
      </w:tblGrid>
      <w:tr>
        <w:trPr>
          <w:trHeight w:val="431" w:hRule="atLeast"/>
        </w:trPr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juttatások + járulékok:   12 fő óvodapedagógus és 6 fő dajka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. december havi bér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86   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hónapra eső bér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284   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érjuttatás 2.49000Ftx18fő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4   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melt munkavégzésért járó keresetkieg.         5250x12 főx12 hó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dagógus szakkönyvvásárlás tám. 4000x12 fő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 összesen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3 438   </w:t>
            </w:r>
          </w:p>
        </w:tc>
      </w:tr>
      <w:tr>
        <w:trPr>
          <w:trHeight w:val="42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%-os adminisztratív csökkené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7   </w:t>
            </w:r>
          </w:p>
        </w:tc>
      </w:tr>
      <w:tr>
        <w:trPr>
          <w:trHeight w:val="57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é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összesen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21</w:t>
            </w:r>
          </w:p>
        </w:tc>
      </w:tr>
      <w:tr>
        <w:trPr>
          <w:trHeight w:val="19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havi bér után TB járulék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   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érjuttatás Tb 27%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6   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 járulék 27%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37   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melt munkavégzésért járó keresetkieg. 27 %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Pedagógus szakkönyvvásárlás tám. 27 %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rulékok összesen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 081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%-os adminisztratív csökkené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7   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rulék mindösszesen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 914   </w:t>
            </w:r>
          </w:p>
        </w:tc>
      </w:tr>
      <w:tr>
        <w:trPr>
          <w:trHeight w:val="3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zemélyi juttatások + járulékok mindösszesen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1 735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: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szer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anyagok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sértékű anyagok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ruh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zlet beszerzés (játék, textíliák stb.)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közlések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á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ítószerek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étszállítá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üzemeltetési szolg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  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 mindösszesen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   </w:t>
            </w:r>
          </w:p>
        </w:tc>
      </w:tr>
      <w:tr>
        <w:trPr>
          <w:trHeight w:val="26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kezé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003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Összesítés: 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 735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tkezteté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3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kiadások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4  738   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 bevétel: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rmatív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720   </w:t>
            </w:r>
          </w:p>
        </w:tc>
      </w:tr>
      <w:tr>
        <w:trPr>
          <w:trHeight w:val="33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ját bevétel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   </w:t>
            </w:r>
          </w:p>
        </w:tc>
      </w:tr>
      <w:tr>
        <w:trPr>
          <w:trHeight w:val="33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bevétel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248   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étel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24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dás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3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ülönbözet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 49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ános iskolai oktatás költségv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095"/>
        <w:gridCol w:w="188"/>
        <w:gridCol w:w="928"/>
        <w:gridCol w:w="1294"/>
      </w:tblGrid>
      <w:tr>
        <w:trPr>
          <w:trHeight w:val="570" w:hRule="atLeast"/>
        </w:trPr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juttatások + járulékok: 40 fő pedagógus + 2 fő technikai sz.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. december havi bér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40   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hónapra eső bér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 785   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hónapra eső bér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 422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érjuttatás 2x49000x42fő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16   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melt munkavégzésért járó kerkieg. 5250x33 főx 12 hó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dagógus szakkönyvvásárlás tám.      4000x31 fő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mentett pedagógus helyettesítése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bileumi jutalom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ér összesen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4 083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%-os adminisztratív csökkenés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91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 mindösszesen: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92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havi TB járulékok 27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8 956   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havi TB járulékok 27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7   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érjuttatás 27% Tb járulé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1   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elt munkavégzésért járó kerkieg. 27 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us szakkönyvvásárlás tám. 27 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mentett pedagógus helyettesítése 27 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umi jutalom 27 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rulék összesen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762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%-os adminisztratív csökkenés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46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rulék mindösszesen: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16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zemélyi juttatások + járulékok mindösszesen: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808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sz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ruha, védőruh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értékű eszközö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títósz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ó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szlet beszerzé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étszállítá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ási szolg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vosi szolg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gdíj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bajárás, kiküldetési ktg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d. és Ügyvitel szolgáltatás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8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 nem sorolt egyéb szolg.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üzemeltetési feladatok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 mindösszesen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7 289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keztetés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 935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könyv támogatás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34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i összes kiadás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48 366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bevétel: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Normatíva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 75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aját bevétel (bérbeadás, étkezés)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Összes bevétel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7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étel:                                                               103 271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dás:                                                                148 366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ülönbözet:                                                      - 45 09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5:00Z</dcterms:created>
  <dc:creator>Szikori Tünde</dc:creator>
  <dc:description/>
  <cp:keywords/>
  <dc:language>en-US</dc:language>
  <cp:lastModifiedBy>user</cp:lastModifiedBy>
  <cp:lastPrinted>2009-10-22T09:43:00Z</cp:lastPrinted>
  <dcterms:modified xsi:type="dcterms:W3CDTF">2010-09-09T06:08:00Z</dcterms:modified>
  <cp:revision>28</cp:revision>
  <dc:subject>üres minta</dc:subject>
  <dc:title>közhasznúsági jelentés</dc:title>
</cp:coreProperties>
</file>