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szeptember 15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A Polgármesteri Hivatal épületének akadálymentesítési munkáit megvalósító kivitelező kiválasztásával kapcsolatos közbeszerzési eljárás eredmény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szavasvári, 2010. szeptember 7.</w:t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rPr/>
      </w:pPr>
      <w:r>
        <w:rPr/>
        <w:t>Témafelelős: Csikós László Márk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LŐTERJESZTÉS</w:t>
      </w:r>
    </w:p>
    <w:p>
      <w:pPr>
        <w:pStyle w:val="Heading3"/>
        <w:spacing w:lineRule="auto" w:line="360" w:before="0" w:after="0"/>
        <w:rPr>
          <w:sz w:val="24"/>
          <w:lang w:val="hu-HU"/>
        </w:rPr>
      </w:pPr>
      <w:r>
        <w:rPr>
          <w:sz w:val="24"/>
          <w:lang w:val="hu-HU"/>
        </w:rPr>
        <w:t>A Képviselő-testülethez</w:t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Polgármesteri Hivatal épületének akadálymentesítési munkáit megvalósító</w:t>
      </w:r>
    </w:p>
    <w:p>
      <w:pPr>
        <w:pStyle w:val="Heading4"/>
        <w:spacing w:before="0" w:after="0"/>
        <w:rPr>
          <w:b w:val="false"/>
          <w:b w:val="false"/>
          <w:sz w:val="24"/>
          <w:lang w:val="hu-HU"/>
        </w:rPr>
      </w:pPr>
      <w:r>
        <w:rPr>
          <w:sz w:val="24"/>
          <w:lang w:val="hu-HU"/>
        </w:rPr>
        <w:t>kivitelező kiválasztásával kapcsolatos közbeszerzési eljárás eredményérő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10. július 14-ei ülésén már tárgyalta a hasonló témájú előterjesztést, akkor a Testület a 136/2010. (VII.14.) Kt. számú határozatával arról döntött, hogy a tárgyban kiírt közbeszerzési eljárást eredménytelennek nyilvánította és felkérte a polgármestert az új közbeszerzési eljárás lefolytatására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Az ismételten lefolytatott eljárásban 2010. szeptember 3-án zárult a beadási határidő. A 69/2009. (IV.23.) Kt. számú határozattal elfogadott Közbeszerzési szabályzat rendelkezései alapján a polgármester létrehozta a Közbeszerzési Értékelő Bizottságot, melynek tagja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csa Balázs, a Bontó és Bíráló Bizottság elnöke, a Városfejlesztési Bizottság elnök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ló Sándor, a Pénzügyi Bizottság elnök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Áfra Miklós, a Polgármesteri Hivatal Vagyongazdálkodási és Építésügyi Osztály vezetőj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 Osztály vezető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áspár Ferenc, projektmenedzse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ontási eljárás során a Nívó-Clean Bt. képviselőjének közreműködésével a beérkezett ajánlatok felbontásra került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010. szeptember 3-án 8 óra 53 perckor érkezett a</w:t>
      </w:r>
      <w:r>
        <w:rPr>
          <w:b/>
          <w:sz w:val="24"/>
          <w:szCs w:val="24"/>
        </w:rPr>
        <w:t xml:space="preserve"> QUICK 2000 Kft. (4440 Tiszavasvári, Kossuth u. 69/1.)</w:t>
      </w:r>
      <w:r>
        <w:rPr>
          <w:sz w:val="24"/>
          <w:szCs w:val="24"/>
        </w:rPr>
        <w:t xml:space="preserve"> ajánlata, melynek </w:t>
      </w:r>
      <w:r>
        <w:rPr>
          <w:b/>
          <w:sz w:val="24"/>
          <w:szCs w:val="24"/>
        </w:rPr>
        <w:t>összege nettó 26.423.766 Ft, azaz nettó huszonhatmillió négyszázhuszonháromezer-hétszázhatvanhat forin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010. szeptember 3-án 9 óra 42 perckor érkezett a</w:t>
      </w:r>
      <w:r>
        <w:rPr>
          <w:b/>
          <w:sz w:val="24"/>
          <w:szCs w:val="24"/>
        </w:rPr>
        <w:t xml:space="preserve"> PRO-FA ST Kft. (4030 Debrecen, Lahner u. 24/a.)</w:t>
      </w:r>
      <w:r>
        <w:rPr>
          <w:sz w:val="24"/>
          <w:szCs w:val="24"/>
        </w:rPr>
        <w:t xml:space="preserve"> ajánlata, melynek </w:t>
      </w:r>
      <w:r>
        <w:rPr>
          <w:b/>
          <w:sz w:val="24"/>
          <w:szCs w:val="24"/>
        </w:rPr>
        <w:t>összege nettó 29.760.957 Ft, azaz nettó huszonkilencmillió hétszázhatvanezer-kilencszázötvenhét forin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z ajánlatokkal kapcsolatosan több, pótolható hiányosság merült fel, melyek pótlási határideje 2010. szeptember 13. Tájékoztatom a Tisztelt Testületet, hogy a hiánypótlási felhívás teljesítéséről, az Értékelő Bizottság javaslatáról a testületi ülésen tudok tájékoztatás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fenti körülmények figyelembevételével szíveskedjen az előterjesztést megtárgyalni és döntés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IX.1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Polgármesteri Hivatal épületének akadálymentesítési munkáit megvalósító</w:t>
      </w:r>
    </w:p>
    <w:p>
      <w:pPr>
        <w:pStyle w:val="Heading4"/>
        <w:spacing w:before="0" w:after="0"/>
        <w:rPr>
          <w:b w:val="false"/>
          <w:b w:val="false"/>
          <w:sz w:val="24"/>
          <w:lang w:val="hu-HU"/>
        </w:rPr>
      </w:pPr>
      <w:r>
        <w:rPr>
          <w:sz w:val="24"/>
          <w:lang w:val="hu-HU"/>
        </w:rPr>
        <w:t>kivitelező kiválasztásával kapcsolatos közbeszerzési eljárás eredményérő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iszavasvári Város Önkormányzata által a </w:t>
      </w:r>
      <w:r>
        <w:rPr>
          <w:b/>
          <w:i/>
        </w:rPr>
        <w:t>„Tiszavasvári Város Polgármesteri Hivatal akadálymentesítése”</w:t>
      </w:r>
      <w:r>
        <w:rPr/>
        <w:t xml:space="preserve"> tárgyban kiírt egyszerű közbeszerzési eljárást eredményesnek nyilvánítj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Bíráló Bizottság javaslatát elfogadva a …………………… köt szerződést a Polgármesteri Hivatal akadálymentesítési munkáinak elvégzésére, bruttó ………… megbízási díj ellenébe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elkéri a polgármestert, hogy a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</w:t>
      </w:r>
      <w:r>
        <w:rPr/>
        <w:t>. a vállalkozási szerződést kösse meg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döntésről tájékoztassa az ajánlattevő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8:00Z</dcterms:created>
  <dc:creator>KBT</dc:creator>
  <dc:description/>
  <cp:keywords/>
  <dc:language>en-US</dc:language>
  <cp:lastModifiedBy>user</cp:lastModifiedBy>
  <cp:lastPrinted>2010-07-12T10:45:00Z</cp:lastPrinted>
  <dcterms:modified xsi:type="dcterms:W3CDTF">2010-09-07T08:47:00Z</dcterms:modified>
  <cp:revision>12</cp:revision>
  <dc:subject/>
  <dc:title>14</dc:title>
</cp:coreProperties>
</file>