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azdasági és Foglalkoztatási Bizottságának</w:t>
      </w:r>
    </w:p>
    <w:p>
      <w:pPr>
        <w:pStyle w:val="Normal"/>
        <w:jc w:val="center"/>
        <w:rPr/>
      </w:pPr>
      <w:r>
        <w:rPr>
          <w:sz w:val="32"/>
        </w:rPr>
        <w:t>2010. szeptember 1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sz w:val="28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  <w:tab/>
      </w:r>
      <w:r>
        <w:rPr>
          <w:sz w:val="28"/>
        </w:rPr>
        <w:t>A Tiszavasvári, Nagy Sándor utca 4. szám alatti ingatlan egy részének önkormányzati tulajdonba történő felajánlása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Áfra  Miklós aljegyző (témafelelős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 xml:space="preserve">Egyéb megjegyzés: 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0. szeptember 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;Arial" w:hAnsi="Albertus Extra Bold;Arial" w:cs="Albertus Extra Bold;Arial"/>
          <w:b/>
          <w:b/>
          <w:smallCaps/>
          <w:shadow/>
          <w:spacing w:val="20"/>
          <w:sz w:val="44"/>
        </w:rPr>
      </w:pPr>
      <w:r>
        <w:rPr>
          <w:rFonts w:cs="Albertus Extra Bold;Arial" w:ascii="Albertus Extra Bold;Arial" w:hAnsi="Albertus Extra Bold;Arial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3"/>
        </w:rPr>
      </w:pPr>
      <w:r>
        <w:rPr>
          <w:sz w:val="23"/>
        </w:rPr>
        <w:t>Témafelelős: Áfra Miklós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a Gazdasági és Foglalkoztatási Bizottsághoz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Nagy Sándor utca 4. szám alatti ingatlan egy részének önkormányzati tulajdonba történő felajánl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telt Gazdasági és Foglalkoztatási Bizottság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ácz Mihály, Rácz Attila és Vadasné Rácz Marianna tiszavasvári lakosok, a tiszavasvári 1295 hrsz-ú lakóház, udvar, gazdasági épület megnevezésű, 1419 m</w:t>
      </w:r>
      <w:r>
        <w:rPr>
          <w:vertAlign w:val="superscript"/>
        </w:rPr>
        <w:t>2</w:t>
      </w:r>
      <w:r>
        <w:rPr/>
        <w:t xml:space="preserve"> nagyságú, természetben a Tiszavasvári, Nagy Sándor u. 4. szám alatti ingatlan 3/36-3/36 tulajdoni részben tulajdonosai, tulajdonrészüket térítésmentesen felajánlották Tiszavasvári Város Önkormányzata tulajdonába. Az ingatlan településen belüli fekvését az előterjesztés mellékleteként csatolt térkép tartalmazz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om a Tisztelt Bizottságot, hogy a Bizottság a 2009. december 17-én tartott ülésén tárgyalta a Tiszavasvári, Nagy Sándor utca 4. szám alatti magántulajdonú ingatlan önkormányzati tulajdonba történő felajánlásáról szóló előterjesztést, melynek eredményeként a 157/2009. (XII. 17.) GFB. számú határozatával a következő döntést hozt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Tiszavasvári Város Önkormányzata Képviselő-testülete Gazdasági és Foglalkoztatási Bizottsága az Önkormányzat vagyonáról és a vagyongazdálkodás szabályairól szóló 15/2004. (IX. 15.) rendelet 14. § (3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both"/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 xml:space="preserve">A Gazdasági és Foglalkoztatási Bizottság elfogadja a </w:t>
      </w:r>
      <w:r>
        <w:rPr>
          <w:b w:val="false"/>
          <w:i/>
          <w:spacing w:val="0"/>
          <w:szCs w:val="24"/>
        </w:rPr>
        <w:t>Süveges László Tiszavasvári, Vasvári Pál utca 142. szám alatti lakos által önkormányzati tulajdonba ingyenesen</w:t>
      </w:r>
      <w:r>
        <w:rPr>
          <w:b w:val="false"/>
          <w:i/>
          <w:spacing w:val="0"/>
        </w:rPr>
        <w:t xml:space="preserve"> felajánlott </w:t>
      </w:r>
      <w:r>
        <w:rPr>
          <w:b w:val="false"/>
          <w:i/>
          <w:spacing w:val="0"/>
          <w:szCs w:val="24"/>
        </w:rPr>
        <w:t>tiszavasvári 1295 hrsz-ú, lakóház, udvar, gazdasági épület megnevezésű, 1419 m</w:t>
      </w:r>
      <w:r>
        <w:rPr>
          <w:b w:val="false"/>
          <w:i/>
          <w:spacing w:val="0"/>
          <w:szCs w:val="24"/>
          <w:vertAlign w:val="superscript"/>
        </w:rPr>
        <w:t>2</w:t>
      </w:r>
      <w:r>
        <w:rPr>
          <w:b w:val="false"/>
          <w:i/>
          <w:spacing w:val="0"/>
          <w:szCs w:val="24"/>
        </w:rPr>
        <w:t xml:space="preserve"> nagyságú, természetben a Tiszavasvári, Nagy Sándor u. 4. szám alatti ingatlan ½ tulajdoni hányadát…”</w:t>
      </w:r>
    </w:p>
    <w:p>
      <w:pPr>
        <w:pStyle w:val="TextBody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TextBody"/>
        <w:rPr/>
      </w:pPr>
      <w:r>
        <w:rPr/>
        <w:t xml:space="preserve">Tájékoztatom a Bizottságot, hogy </w:t>
      </w:r>
    </w:p>
    <w:p>
      <w:pPr>
        <w:pStyle w:val="TextBody"/>
        <w:rPr/>
      </w:pPr>
      <w:r>
        <w:rPr/>
      </w:r>
    </w:p>
    <w:p>
      <w:pPr>
        <w:pStyle w:val="TextBody"/>
        <w:ind w:left="180" w:hanging="180"/>
        <w:rPr/>
      </w:pPr>
      <w:r>
        <w:rPr/>
        <w:t>- bizottsági döntés alapján időközben az Önkormányzat a hivatkozott ingatlan ½ arányú tulajdonosává vált,</w:t>
      </w:r>
    </w:p>
    <w:p>
      <w:pPr>
        <w:pStyle w:val="TextBody"/>
        <w:ind w:left="180" w:hanging="180"/>
        <w:rPr/>
      </w:pPr>
      <w:r>
        <w:rPr/>
        <w:t>- az Építésügyi Hatóság az ingatlanon lévő lakóépületet 2009. szeptember 23-án életveszélyessé nyilvánította és kötelezte a tulajdonosokat a közvetlen baleset- és életveszély elhárítására. Az Önkormányzat az ingatlan ½ arányú tulajdonjogának megszerzését követően gondoskodott a lakó- és a melléképület elbontásáról,</w:t>
      </w:r>
    </w:p>
    <w:p>
      <w:pPr>
        <w:pStyle w:val="TextBody"/>
        <w:ind w:left="180" w:hanging="180"/>
        <w:rPr/>
      </w:pPr>
      <w:r>
        <w:rPr/>
        <w:t xml:space="preserve">- a </w:t>
      </w:r>
      <w:r>
        <w:rPr>
          <w:szCs w:val="24"/>
        </w:rPr>
        <w:t>tiszavasvári 1295 hrsz-ú ingatlan tulajdoni lapján, az ingatlan 61 m2 területnagyságára az E.ON Tiszántúli Áramhálózati Zrt. javára vezetékjog van bejegyezve. Az ingatlanra vonatkozó más teher az ingatlannyilvántartásban nincsen bejegyezve,</w:t>
      </w:r>
    </w:p>
    <w:p>
      <w:pPr>
        <w:pStyle w:val="TextBody"/>
        <w:ind w:left="180" w:hanging="180"/>
        <w:rPr/>
      </w:pPr>
      <w:r>
        <w:rPr/>
        <w:t>- az ingatlan értékét a Költségvetési és Adóigazgatási Osztály 300 Ft/m</w:t>
      </w:r>
      <w:r>
        <w:rPr>
          <w:szCs w:val="24"/>
          <w:vertAlign w:val="superscript"/>
        </w:rPr>
        <w:t>2</w:t>
      </w:r>
      <w:r>
        <w:rPr/>
        <w:t>, összesen 425.700 Ft-ban állapította meg, melynek figyelembe vételével az önkormányzati tulajdonba felkínált ingatlan (9/36  tulajdoni hányad) értéke 106.425 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telt Bizottság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kintettel arra, hogy a jövőben szükség lehet a városrészen élő, nehéz szociális helyzetű személyek építési telekhez való jutásának elősegítése, ezért javaslom, hogy az Önkormányzat tulajdonába felajánlott tiszavasvári 1295 hrsz-ú ingatlan 9/36 arányú tulajdoni mértékét a Bizottság fogadja el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>Tiszavasvári, 2010. szeptember 3.</w:t>
      </w:r>
    </w:p>
    <w:p>
      <w:pPr>
        <w:pStyle w:val="Heading5"/>
        <w:ind w:left="6372" w:firstLine="708"/>
        <w:rPr>
          <w:sz w:val="24"/>
        </w:rPr>
      </w:pPr>
      <w:r>
        <w:rPr>
          <w:sz w:val="24"/>
        </w:rPr>
      </w:r>
    </w:p>
    <w:p>
      <w:pPr>
        <w:pStyle w:val="Heading5"/>
        <w:ind w:left="6372" w:firstLine="708"/>
        <w:rPr>
          <w:sz w:val="24"/>
        </w:rPr>
      </w:pPr>
      <w:r>
        <w:rPr>
          <w:sz w:val="24"/>
        </w:rPr>
        <w:t>Rozgonyi Attil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polgármester</w:t>
      </w:r>
      <w:r>
        <w:br w:type="page"/>
      </w:r>
    </w:p>
    <w:p>
      <w:pPr>
        <w:pStyle w:val="Normal"/>
        <w:ind w:left="1260" w:hanging="1260"/>
        <w:jc w:val="both"/>
        <w:rPr/>
      </w:pPr>
      <w:r>
        <w:rPr>
          <w:b/>
          <w:sz w:val="24"/>
          <w:szCs w:val="24"/>
        </w:rPr>
        <w:t>Melléklet:</w:t>
      </w:r>
      <w:r>
        <w:rPr>
          <w:sz w:val="24"/>
          <w:szCs w:val="24"/>
        </w:rPr>
        <w:t xml:space="preserve"> „a Tiszavasvári, Nagy Sándor utca 4. szám alatti ingatlan egy részének önkormányzati tulajdonba történő felajánlásáról” című előterjesztéshez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49925" cy="758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Gazdasági és Foglalkoztatás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./2010. (IX. 13.) GF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Nagy Sándor utca 4. szám alatti ingatlan egy részének önkormányzati tulajdonba történő felajánl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Tiszavasvári Város Önkormányzata Képviselő-testülete Gazdasági és Foglalkoztatási Bizottsága az Önkormányzat vagyonáról és a vagyongazdálkodás szabályairól szóló 15/2004. (IX. 15.) rendelet 14. § (3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A Gazdasági és Foglalkoztatási Bizottság elfogadja a </w:t>
      </w:r>
      <w:r>
        <w:rPr>
          <w:b w:val="false"/>
          <w:spacing w:val="0"/>
          <w:szCs w:val="24"/>
        </w:rPr>
        <w:t>Rácz Mihály Tiszavasvári, Bessenyei utca 4., Rácz Attila Tiszavasvári, Vas Gereben utca 21/b. és Vadasné Rácz Marianna Tiszavasvári, Május 1. utca 13. szám alatti lakosok által önkormányzati tulajdonba ingyenesen</w:t>
      </w:r>
      <w:r>
        <w:rPr>
          <w:b w:val="false"/>
          <w:spacing w:val="0"/>
        </w:rPr>
        <w:t xml:space="preserve"> felajánlott </w:t>
      </w:r>
      <w:r>
        <w:rPr>
          <w:b w:val="false"/>
          <w:spacing w:val="0"/>
          <w:szCs w:val="24"/>
        </w:rPr>
        <w:t>tiszavasvári 1295 hrsz-ú, lakóház, udvar, gazdasági épület megnevezésű, 1419 m</w:t>
      </w:r>
      <w:r>
        <w:rPr>
          <w:b w:val="false"/>
          <w:spacing w:val="0"/>
          <w:szCs w:val="24"/>
          <w:vertAlign w:val="superscript"/>
        </w:rPr>
        <w:t>2</w:t>
      </w:r>
      <w:r>
        <w:rPr>
          <w:b w:val="false"/>
          <w:spacing w:val="0"/>
          <w:szCs w:val="24"/>
        </w:rPr>
        <w:t xml:space="preserve"> nagyságú, természetben a Tiszavasvári, Nagy Sándor u. 4. szám alatti ingatlan 3/36-3/36, mindösszesen 9/36  tulajdoni hányadát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kéri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polgármestert, hogy a Bizottság döntéséről tájékoztassa Rácz Mihály, Rácz Attila, Vadasné Rácz Marianna</w:t>
      </w:r>
      <w:r>
        <w:rPr>
          <w:b/>
          <w:szCs w:val="24"/>
        </w:rPr>
        <w:t xml:space="preserve"> </w:t>
      </w:r>
      <w:r>
        <w:rPr>
          <w:sz w:val="24"/>
        </w:rPr>
        <w:t>ingatlantulajdonosokat, illetve felhatalmazza a tulajdonszerzésről szóló okirat aláírására.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Határidő: azonnal, illetve esedékességkor</w:t>
        <w:tab/>
        <w:tab/>
        <w:t>Felelős: Rozgonyi Attila polgármester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a Bizottság elnökét, hogy a Bizottság átruházott hatáskörben hozott döntéséről tájékoztassa Képviselő-testületet</w:t>
      </w:r>
      <w:r>
        <w:rPr>
          <w:sz w:val="24"/>
        </w:rPr>
        <w:t>.</w:t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Határidő: azonnal</w:t>
        <w:tab/>
        <w:t xml:space="preserve">              </w:t>
        <w:tab/>
        <w:tab/>
        <w:t>Felelős: Szabó Zoltán a Bizottság elnök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4:00Z</dcterms:created>
  <dc:creator>Tiszavasvári Város Önkormányzata</dc:creator>
  <dc:description/>
  <cp:keywords/>
  <dc:language>en-US</dc:language>
  <cp:lastModifiedBy>user</cp:lastModifiedBy>
  <cp:lastPrinted>2010-09-03T11:45:00Z</cp:lastPrinted>
  <dcterms:modified xsi:type="dcterms:W3CDTF">2010-09-03T10:26:00Z</dcterms:modified>
  <cp:revision>7</cp:revision>
  <dc:subject/>
  <dc:title>ELŐTERJESZTÉS</dc:title>
</cp:coreProperties>
</file>