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kás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0. szeptember 14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  </w:t>
      </w:r>
    </w:p>
    <w:p>
      <w:pPr>
        <w:pStyle w:val="Szvegtrzs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2"/>
        <w:jc w:val="center"/>
        <w:rPr/>
      </w:pPr>
      <w:r>
        <w:rPr/>
        <w:t>Pájer Csaba Tiszavasvári, Vasvári P. u. 110. szám alatt lakó bérlő bérbeszámítási ké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0. szeptember 7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Lakásügyi Bizottságho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  <w:t>Pájer Csaba Tiszavasvári, Vasvári P. u. 110. szám alatt lakó bérlő bérbeszámítási kérelméről</w:t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Lakásügyi Bizottság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ájer Csaba a Tiszavasvári, Vasvári P. u. 110. szám alatti munkaköri lakásban lakó rendőr, mint bérlő bérbeszámítási kérelemmel fordult a Lakásügyi Bizottsághoz, melyben kérte az általa bérelt önkormányzati bérlakás nyílászáróinak szigetelési költségei lakbérbe történő beszámításá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 xml:space="preserve">A kérelmező - a rendőrség bérlőkijelölési jogcíme alapján - 2006. április 25-től lakik családjával a bérlakásban. </w:t>
      </w:r>
    </w:p>
    <w:p>
      <w:pPr>
        <w:pStyle w:val="TextBody"/>
        <w:tabs>
          <w:tab w:val="clear" w:pos="6521"/>
        </w:tabs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>Pájer Csaba kérelmét az alábbiakkal indokolta:</w:t>
      </w:r>
    </w:p>
    <w:p>
      <w:pPr>
        <w:pStyle w:val="TextBody"/>
        <w:tabs>
          <w:tab w:val="clear" w:pos="6521"/>
        </w:tabs>
        <w:rPr/>
      </w:pPr>
      <w:r>
        <w:rPr/>
        <w:t>Tekintettel arra, hogy a bérlakás nyílászárói rossz állapotban vannak, ezért azok szigetelése a lakás állagát pozitívan befolyásolná, illetve jelentős hőenergia lenne megtakarítható. A munkát a fűtési szezon előtt szeretné elvégeztetni, ún. svéd bemarásos technológiával, szakember által. A lakás teljes nyílászáróinak szigetelése az előzetes árkalkuláció és árajánlat alapján 22.000 Ft lenne.</w:t>
      </w:r>
    </w:p>
    <w:p>
      <w:pPr>
        <w:pStyle w:val="TextBody"/>
        <w:tabs>
          <w:tab w:val="clear" w:pos="6521"/>
        </w:tabs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>A lakások és helyiségek bérletére, valamint az elidegenítésükre vonatkozó egyes szabályokról szóló 1993. évi LXXVIII. törvény 13. §. (1) bekezdése szerint:</w:t>
      </w:r>
    </w:p>
    <w:p>
      <w:pPr>
        <w:pStyle w:val="TextBody"/>
        <w:tabs>
          <w:tab w:val="clear" w:pos="6521"/>
        </w:tabs>
        <w:rPr/>
      </w:pPr>
      <w:r>
        <w:rPr/>
        <w:t xml:space="preserve">„ </w:t>
      </w:r>
      <w:r>
        <w:rPr/>
        <w:t>A lakás burkolatainak, ajtóinak, ablakainak és lakás berendezéseinek karbantartásával, felújításával, illetőleg azok pótlásával, cseréjével kapcsolatos költségek viselésére a bérbeadó és bérlő megállapodása az irányadó; megállapodás hiányában a karbantartással és felújítással kapcsolatos költségek a bérlőt, a pótlással és cserével kapcsolatos költségek a bérbeadót terhelik.”</w:t>
      </w:r>
    </w:p>
    <w:p>
      <w:pPr>
        <w:pStyle w:val="TextBody"/>
        <w:tabs>
          <w:tab w:val="clear" w:pos="6521"/>
        </w:tabs>
        <w:rPr/>
      </w:pPr>
      <w:r>
        <w:rPr/>
        <w:t>A (2) bekezdés szerint: „ Az (1) bekezdésben említett munkák elvégzése a szociális helyzet alapján bérbe adott  és az állami lakás esetén a bérlőt terheli, a szerződés megkötésekor azonban a fizetendő lakbér összegét ennek figyelembevételével kell megállapítani.”</w:t>
      </w:r>
    </w:p>
    <w:p>
      <w:pPr>
        <w:pStyle w:val="TextBody"/>
        <w:tabs>
          <w:tab w:val="clear" w:pos="6521"/>
        </w:tabs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>Tekintettel arra, hogy a bérlakás Pájer Csaba részére nem szociális alapon, hanem munkaköri lakásként került bérbeadásra, ezért javaslom, hogy a Bizottság engedélyezze a nyílászárók szigetelési költségének, azaz 22.000 Ft-nak lakbérbe történő beszámítását.</w:t>
      </w:r>
    </w:p>
    <w:p>
      <w:pPr>
        <w:pStyle w:val="TextBody"/>
        <w:tabs>
          <w:tab w:val="clear" w:pos="6521"/>
        </w:tabs>
        <w:rPr/>
      </w:pPr>
      <w:r>
        <w:rPr/>
      </w:r>
    </w:p>
    <w:p>
      <w:pPr>
        <w:pStyle w:val="TextBody"/>
        <w:tabs>
          <w:tab w:val="clear" w:pos="6521"/>
        </w:tabs>
        <w:rPr/>
      </w:pPr>
      <w:r>
        <w:rPr/>
        <w:t xml:space="preserve">Tájékoztatom a Bizottságot, hogy a bérlő a bérlakás után havonta 21.528 Ft lakbért fizet. </w:t>
      </w:r>
    </w:p>
    <w:p>
      <w:pPr>
        <w:pStyle w:val="TextBody"/>
        <w:tabs>
          <w:tab w:val="clear" w:pos="6521"/>
        </w:tabs>
        <w:rPr/>
      </w:pPr>
      <w:r>
        <w:rPr/>
        <w:t xml:space="preserve"> </w:t>
      </w:r>
    </w:p>
    <w:p>
      <w:pPr>
        <w:pStyle w:val="TextBody"/>
        <w:tabs>
          <w:tab w:val="clear" w:pos="6521"/>
        </w:tabs>
        <w:rPr/>
      </w:pPr>
      <w:r>
        <w:rPr/>
        <w:t xml:space="preserve"> </w:t>
      </w:r>
      <w:r>
        <w:rPr/>
        <w:t>Kérem a Bizottságot, hozza meg döntését a bérbeszámítási kérelemm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0. szeptembe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Lakás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0. ( IX.14.) LÜ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  <w:t>Pájer Csaba Tiszavasvári, Vasvári P. u. 110. szám alatt lakó bérlő bérbeszámítási kérelméről</w:t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Tiszavasvári Város Önkormányzata Képviselő-testületének Lakásügyi Bizottsága a Szervezeti és Működési Szabályzatáról szóló 10/2007.(III.27.) rendelet 2. számú  melléklete 2.6.4. pontjában biztosított hatáskörében eljárva az alábbi határozatot hozza:</w:t>
      </w:r>
    </w:p>
    <w:p>
      <w:pPr>
        <w:pStyle w:val="TextBody"/>
        <w:tabs>
          <w:tab w:val="clear" w:pos="6521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6521"/>
        </w:tabs>
        <w:rPr/>
      </w:pPr>
      <w:r>
        <w:rPr/>
        <w:t xml:space="preserve">A Lakásügyi Bizottság engedélyezi </w:t>
      </w:r>
      <w:r>
        <w:rPr>
          <w:b/>
        </w:rPr>
        <w:t xml:space="preserve">Pájer Csaba </w:t>
      </w:r>
      <w:r>
        <w:rPr/>
        <w:t>Tiszavasvári, Vasvári P. u. 110. szám alatt lakó bérlő részére a munka elvégzésének utólagos ellenőrzése mellett - számla ellenében - az általa bérelt bérlakás nyílászáróinak szigetelési költségei lakbérbe történő beszámítását.</w:t>
      </w:r>
    </w:p>
    <w:p>
      <w:pPr>
        <w:pStyle w:val="TextBody"/>
        <w:tabs>
          <w:tab w:val="clear" w:pos="6521"/>
        </w:tabs>
        <w:spacing w:lineRule="auto" w:line="360"/>
        <w:rPr/>
      </w:pPr>
      <w:r>
        <w:rPr/>
      </w:r>
    </w:p>
    <w:p>
      <w:pPr>
        <w:pStyle w:val="TextBody"/>
        <w:tabs>
          <w:tab w:val="clear" w:pos="6521"/>
        </w:tabs>
        <w:spacing w:lineRule="auto" w:line="360"/>
        <w:rPr>
          <w:b/>
          <w:b/>
        </w:rPr>
      </w:pPr>
      <w:r>
        <w:rPr/>
        <w:t xml:space="preserve">A bérbeszámítás összege legfeljebb </w:t>
      </w:r>
      <w:r>
        <w:rPr>
          <w:b/>
        </w:rPr>
        <w:t>22.000 Ft.</w:t>
      </w:r>
    </w:p>
    <w:p>
      <w:pPr>
        <w:pStyle w:val="TextBody"/>
        <w:tabs>
          <w:tab w:val="clear" w:pos="6521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elkéri a polgármestert, hogy tájékoztassa a bérlőt a Bizottság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esedékességkor</w:t>
        <w:tab/>
        <w:t>Felelős: Rozgonyi Attila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Felkéri a Bizottság elnökét, hogy a Bizottság átruházott hatáskörben hozott döntéséről tájékoztassa a Képviselő-testülete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azonnal</w:t>
        <w:tab/>
        <w:t>Felelős: Ráduly Sándorné Dombrádi Erzsébe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ab/>
        <w:t>LÜB elnö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3:00Z</dcterms:created>
  <dc:creator>Anita</dc:creator>
  <dc:description/>
  <cp:keywords/>
  <dc:language>en-US</dc:language>
  <cp:lastModifiedBy>user1</cp:lastModifiedBy>
  <cp:lastPrinted>2010-09-07T09:55:00Z</cp:lastPrinted>
  <dcterms:modified xsi:type="dcterms:W3CDTF">2010-09-07T09:11:00Z</dcterms:modified>
  <cp:revision>6</cp:revision>
  <dc:subject/>
  <dc:title>TISZAVASVÁRI VÁROS POLGÁRMESTERÉTŐL</dc:title>
</cp:coreProperties>
</file>