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szeptember 2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III. és VI. számú védőnői körzetek utcajegyzékének módosításáról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Kabai Jakabné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4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    email:tarnai.zoltan@maltai.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-SZESZK 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0. szeptember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>Kabai Jakabné s.k.</w:t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III. és VI. számú védőnői körzetek utcajegyzékének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iszavasvári Többcélú Kistérségi Társulás Tiszavasvári Szociális és Egészségügyi Szolgáltató Központja által ellátott területi védőnői szolgálat vonatkozásában a III. és VI. számú védőnői körzet módosítása a 100 %-ban történő finanszírozás biztosítása érdekében válik szükségess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édőnői körzetek finanszírozása a körzethez tartozó ellátottak számának alapján pontozásos rendszerben történ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9/2004.(VI. 21.) ESZCSM rendelet a területi védőnői ellátásról pontosan meghatározza, hogy egy védőnői körzeten belül minimálisan hány pontot kell ahhoz elérni, hogy a körzet finanszírozható legyen. Ezen túl meghatározza a finanszírozható pontérték felső határát is, melynek túllépése esetén a többletpontok már nem finanszírozhat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. számú védőnői körzet teljes finanszírozása érdekében a körzethez tartozó ellátottak számát csökkenteni szükségszerű. A III. számú védőnői körzet ellátási területe viszont az optimális finanszírozás érdekében növelhető. A Védőnői Szolgálattal és az ÁNTSZ Kistérségi Intézetével, nevezetesen a vezető védőnővel történő egyeztetés alapján egy utca a Katona József utca áthelyezésével a teljes finanszírozás el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szept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Rozgonyi Attila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0. (IX.20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4"/>
          <w:szCs w:val="24"/>
        </w:rPr>
        <w:t xml:space="preserve">a III. és VI. számú védőnői körzetek utcajegyzékének módosításáró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iszavasvári Város Önkormányzata Képviselő-testületének 118/2005. (V.30.) Kt. számú határozatának mellékletét képező utcajegyzéket az alábbiak szerint módosítja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VI. számú védőnői körzet utcajegyzékéből 2010. október 1. napjával a Katona József utcát törli, ezzel egyidőben a III. sz. védőnői körzet utcajegyzékébe a Kabay János utcát fel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Felkéri a Tiszavasvári Többcélú Kistérségi Társulás Tiszavasvári Szociális és Egészségügyi Szolgáltató Központja vezetőjét, hogy a védőnői ellátás zavartalan működése és 100 %-ban történő finanszírozás biztosítása érdekében gondoskodjon a szükséges intézkedés megtétel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onnal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Tarnai Zoltán TITKIT SZESZK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6:00Z</dcterms:created>
  <dc:creator>pg</dc:creator>
  <dc:description/>
  <cp:keywords/>
  <dc:language>en-US</dc:language>
  <cp:lastModifiedBy>User</cp:lastModifiedBy>
  <cp:lastPrinted>2010-09-17T13:42:00Z</cp:lastPrinted>
  <dcterms:modified xsi:type="dcterms:W3CDTF">2010-09-17T11:43:00Z</dcterms:modified>
  <cp:revision>12</cp:revision>
  <dc:subject/>
  <dc:title/>
</cp:coreProperties>
</file>