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010. október 14-én tartandó alakuló ülésére</w:t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80" w:hanging="2880"/>
        <w:jc w:val="both"/>
        <w:rPr/>
      </w:pPr>
      <w:r>
        <w:rPr>
          <w:rFonts w:cs="Times New Roman" w:ascii="Times New Roman" w:hAnsi="Times New Roman"/>
          <w:b w:val="false"/>
        </w:rPr>
        <w:t>Az előterjesztés tárgya:</w:t>
        <w:tab/>
      </w:r>
      <w:r>
        <w:rPr>
          <w:rFonts w:cs="Times New Roman" w:ascii="Times New Roman" w:hAnsi="Times New Roman"/>
        </w:rPr>
        <w:t>a Képviselő-testület által létrehozandó bizottságok megnevezése és megválasztása</w:t>
      </w:r>
    </w:p>
    <w:p>
      <w:pPr>
        <w:pStyle w:val="Heading"/>
        <w:ind w:left="2880" w:hanging="28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2880" w:hanging="2880"/>
        <w:jc w:val="left"/>
        <w:rPr/>
      </w:pPr>
      <w:r>
        <w:rPr>
          <w:rFonts w:cs="Times New Roman" w:ascii="Times New Roman" w:hAnsi="Times New Roman"/>
          <w:b w:val="false"/>
        </w:rPr>
        <w:t>Melléklet:</w:t>
        <w:tab/>
        <w:t>-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osztályvezet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0. október 13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ácz Mónik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ab/>
        <w:t xml:space="preserve">     téma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sz w:val="22"/>
          <w:szCs w:val="22"/>
          <w:u w:val="single"/>
        </w:rPr>
        <w:t>Témafelelős</w:t>
      </w:r>
      <w:r>
        <w:rPr>
          <w:sz w:val="22"/>
          <w:szCs w:val="22"/>
        </w:rPr>
        <w:t>: Rácz Mónika</w:t>
      </w:r>
    </w:p>
    <w:p>
      <w:pPr>
        <w:pStyle w:val="Heading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ELŐTERJESZTÉS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 Képviselő-testülethez –</w:t>
      </w:r>
    </w:p>
    <w:p>
      <w:pPr>
        <w:pStyle w:val="Heading"/>
        <w:ind w:left="-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a Képviselő-testület által létrehozandó bizottságok megnevezéséről és megválasztásáról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elyi önkormányzatokról szóló 1990. évi LVX. törvény /továbbiakban: Ötv./ 22.§ (1) bekezdése szerint a képviselő-testület határozza meg bizottsági szervezetét és választja meg bizottságai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 működésének egyik legfontosabb jogszabályi alapja a Szervezeti és Működési Szabályzat /továbbiakban: SZMSZ/, melyben meghatározásra kerül a bizottságok struktúrája. Tekintettel arra, hogy a Képviselő-testület a korábbiakhoz képest eltérő bizottsági struktúrát alakít ki, e téren is felülvizsgálatra kerül az SZMSZ. </w:t>
      </w:r>
    </w:p>
    <w:p>
      <w:pPr>
        <w:pStyle w:val="Normal"/>
        <w:jc w:val="both"/>
        <w:rPr/>
      </w:pPr>
      <w:r>
        <w:rPr>
          <w:sz w:val="22"/>
          <w:szCs w:val="22"/>
        </w:rPr>
        <w:t>Mivel a bizottságok összetételére vonatkozóan az egyeztetések jelenleg is folynak, javaslom, hogy a bizottságok képviselő és nem képviselő tagjainak megválasztására egy későbbi munkaülésen kerüljön sor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isztelt Testület!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Hatékonysági és költségtakarékossági szempontok alapján a korábbi 8 bizottság helyett 4 bizottság felállítására tettem javaslatot az alábbiak szerint: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 Pénzügyi Bizottság (7 fővel)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z Ötv. 22. § (1) bekezdése kötelezővé teszi a 2000-nél több lakosú településen a pénzügyi bizottság megválasztását. A bizottság törvényben is meghatározott feladatainak ellátása indokolja, hogy tagjait már az alakuló ülésen megválasszák. Tevékenysége kiterjed a településfejlesztés, mezőgazdaság, környezetvédelmi célú beruházások és vagyongazdálkodás területeire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Ügyrendi és Jogi Bizottság (7 fővel): </w:t>
      </w:r>
      <w:r>
        <w:rPr>
          <w:sz w:val="22"/>
          <w:szCs w:val="22"/>
        </w:rPr>
        <w:t>segítve a testület döntéshozatalá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ügyeli a törvényes működés teljesülését például a vagyonnyilatkozattételi kötelezettség teljesítésében, az összeférhetetlenségi eljárás lefolytatásában, javaslatot tesz döntéshozatal előtt, állást foglal ügyrendi kérdésekben, gyakorolja a polgármester esetében az egyéb munkáltatói jogokat.</w:t>
      </w:r>
    </w:p>
    <w:p>
      <w:pPr>
        <w:pStyle w:val="BodyText3"/>
        <w:ind w:left="180" w:hanging="180"/>
        <w:rPr/>
      </w:pPr>
      <w:r>
        <w:rPr>
          <w:b w:val="false"/>
          <w:sz w:val="22"/>
          <w:szCs w:val="22"/>
        </w:rPr>
        <w:t>-</w:t>
        <w:tab/>
      </w:r>
      <w:r>
        <w:rPr>
          <w:sz w:val="22"/>
          <w:szCs w:val="22"/>
        </w:rPr>
        <w:t>Oktatási és Kulturális Bizottság (5 fővel)</w:t>
      </w:r>
      <w:r>
        <w:rPr>
          <w:b w:val="false"/>
          <w:sz w:val="22"/>
          <w:szCs w:val="22"/>
        </w:rPr>
        <w:t>: gyakorolja a neveléssel, oktatással, művelődési, közösségi, közgyűjteményi, művészeti, vallásügyi, etnikai kisebbség ügyeivel kapcsolatos tevékenységek rá ruházott hatásköreit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Népjóléti és Sport Bizottság (5 fővel): </w:t>
      </w:r>
      <w:r>
        <w:rPr>
          <w:sz w:val="22"/>
          <w:szCs w:val="22"/>
        </w:rPr>
        <w:t>a szociális-, gyermekjóléti- és egészségügyi területek, intézmények, ellátások, valamint lakásüggyel, közfoglalkoztatással és sporttal kapcsolatos feladatok vonatkozásában gyakorolja hatásköre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érem a Tisztelt Testületet, hogy fenti indokaimra és javaslataimra tekintettel hozza meg döntését a Képviselő-testület által létrehozandó bizottságok megnevezéséről és megválasztásáról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, 2010. október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Fülöp Erik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10. (X.14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által létrehozandó bizottságok megnevezéséről és megválasz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Tiszavasvári Város Önkormányzata Képviselő-testülete a helyi önkormányzatokról szóló 1990. évi LVX. törvény 22.§ (1) bekezdésében foglalt felhatalmazás alapján bizottságait az alábbiak szerint választja meg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. Pénzügyi Bizottság:</w:t>
      </w:r>
    </w:p>
    <w:p>
      <w:pPr>
        <w:pStyle w:val="Normal"/>
        <w:ind w:left="360" w:hanging="0"/>
        <w:jc w:val="both"/>
        <w:rPr/>
      </w:pPr>
      <w:r>
        <w:rPr/>
        <w:t>Feladata a településfejlesztéssel, mezőgazdasággal, környezetvédelmi célú beruházásokkal és vagyongazdálkodással kapcsolatos témakörökben az átruházott hatáskörök gyakorl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2. Ügyrendi és Jogi Bizottság:</w:t>
      </w:r>
    </w:p>
    <w:p>
      <w:pPr>
        <w:pStyle w:val="Normal"/>
        <w:ind w:left="360" w:hanging="0"/>
        <w:jc w:val="both"/>
        <w:rPr/>
      </w:pPr>
      <w:r>
        <w:rPr/>
        <w:t>Segítve a testület döntéshozatalát,</w:t>
      </w:r>
      <w:r>
        <w:rPr>
          <w:b/>
        </w:rPr>
        <w:t xml:space="preserve"> </w:t>
      </w:r>
      <w:r>
        <w:rPr/>
        <w:t>ügyeli a törvényes működés teljesülését például a vagyonnyilatkozattételi kötelezettség teljesítésében, az összeférhetetlenségi eljárás lefolytatásában, javaslatot tesz döntéshozatal előtt, állást foglal ügyrendi kérdésekben, gyakorolja a polgármester esetében az egyéb munkáltatói jogok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3. Oktatási és Kulturális Bizottság:</w:t>
      </w:r>
    </w:p>
    <w:p>
      <w:pPr>
        <w:pStyle w:val="BodyText3"/>
        <w:ind w:left="360" w:hanging="0"/>
        <w:rPr/>
      </w:pPr>
      <w:r>
        <w:rPr>
          <w:b w:val="false"/>
          <w:szCs w:val="24"/>
        </w:rPr>
        <w:t>Gyakorolja a neveléssel, oktatással, művelődési, közösségi, közgyűjteményi, művészeti, vallásügyi, etnikai kisebbség ügyeivel kapcsolatos tevékenységek rá ruházott hatásköreit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4. Népjóléti és Sport Bizottság:</w:t>
      </w:r>
    </w:p>
    <w:p>
      <w:pPr>
        <w:pStyle w:val="Normal"/>
        <w:ind w:left="360" w:hanging="0"/>
        <w:jc w:val="both"/>
        <w:rPr/>
      </w:pPr>
      <w:r>
        <w:rPr/>
        <w:t>A szociális-, gyermekjóléti- és egészségügyi területek, intézmények, ellátások, valamint lakásüggyel, közfoglalkoztatással és sporttal kapcsolatos feladatok vonatkozásában gyakorolja hatáskör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 azonnal</w:t>
        <w:tab/>
        <w:tab/>
        <w:tab/>
        <w:tab/>
        <w:t xml:space="preserve">                     </w:t>
      </w:r>
      <w:r>
        <w:rPr>
          <w:u w:val="single"/>
        </w:rPr>
        <w:t>Felelős</w:t>
      </w:r>
      <w:r>
        <w:rPr/>
        <w:t>: Dr. Fülöp Erik polgármester</w:t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/>
        <w:t>2.</w:t>
        <w:tab/>
        <w:t>A Képviselő-testület felkéri a jegyzőt, hogy készítse elő a változásoknak megfelelően a Szervezeti és Működési Szabályzat módosítását, majd e változásokat valamennyi rendeleten vezesse át, amelyek tartalmazzák a bizottságok elnevezését.</w:t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 2010. november 30.</w:t>
        <w:tab/>
        <w:tab/>
        <w:tab/>
        <w:t xml:space="preserve">      </w:t>
      </w:r>
      <w:r>
        <w:rPr>
          <w:u w:val="single"/>
        </w:rPr>
        <w:t>Felelős</w:t>
      </w:r>
      <w:r>
        <w:rPr/>
        <w:t>: Bundáné Badics Ildikó jegyző</w:t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010. október 14-én tartandó alakuló ülésére</w:t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80" w:hanging="2880"/>
        <w:jc w:val="both"/>
        <w:rPr/>
      </w:pPr>
      <w:r>
        <w:rPr>
          <w:rFonts w:cs="Times New Roman" w:ascii="Times New Roman" w:hAnsi="Times New Roman"/>
          <w:b w:val="false"/>
        </w:rPr>
        <w:t>Az előterjesztés tárgya:</w:t>
        <w:tab/>
      </w:r>
      <w:r>
        <w:rPr>
          <w:rFonts w:cs="Times New Roman" w:ascii="Times New Roman" w:hAnsi="Times New Roman"/>
        </w:rPr>
        <w:t>a Képviselő-testület által létrehozott bizottságok tagjainak megválasztása</w:t>
      </w:r>
    </w:p>
    <w:p>
      <w:pPr>
        <w:pStyle w:val="Heading"/>
        <w:ind w:left="2880" w:hanging="28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2880" w:hanging="2880"/>
        <w:jc w:val="left"/>
        <w:rPr/>
      </w:pPr>
      <w:r>
        <w:rPr>
          <w:rFonts w:cs="Times New Roman" w:ascii="Times New Roman" w:hAnsi="Times New Roman"/>
          <w:b w:val="false"/>
        </w:rPr>
        <w:t>Melléklet:</w:t>
        <w:tab/>
        <w:t>-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osztályvezet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0. október 13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ácz Món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ab/>
        <w:t xml:space="preserve">     téma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Rácz Mónika</w:t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ELŐTERJESZTÉS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Képviselő-testülethez –</w:t>
      </w:r>
    </w:p>
    <w:p>
      <w:pPr>
        <w:pStyle w:val="Heading"/>
        <w:ind w:left="-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által létrehozott bizottságok tagjainak megválasztásáról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/>
        <w:t xml:space="preserve">A helyi önkormányzatokról szóló 1990. évi LVX. törvény /továbbiakban: Ötv./ 22.§ (1) bekezdése szerint a képviselő-testület határozza meg bizottsági szervezetét és választja meg bizottságait. </w:t>
      </w:r>
    </w:p>
    <w:p>
      <w:pPr>
        <w:pStyle w:val="Normal"/>
        <w:jc w:val="both"/>
        <w:rPr/>
      </w:pPr>
      <w:r>
        <w:rPr/>
        <w:t>Az önkormányzat működésének egyik legfontosabb jogszabályi alapja a Szervezeti és Működési Szabályzat /továbbiakban: SZMSZ/, melyben meghatározásra került a bizottságok struktúrája. Tekintettel arra, hogy bár a Képviselő-testület a korábbiakhoz képest e</w:t>
      </w:r>
      <w:r>
        <w:rPr>
          <w:rFonts w:cs="TimesNewRomanPSMT;Times New Roman" w:ascii="TimesNewRomanPSMT;Times New Roman" w:hAnsi="TimesNewRomanPSMT;Times New Roman"/>
        </w:rPr>
        <w:t>ltérő bizottsági struktúrát alakít ki, amelyhez szükséges az SZMSZ módosítása, a rendelet azonnali  kifüggesztéssel történő hatályba lépése miatt már az alakuló ülésen is megválaszthatók a bizottságok tagjai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Tisztelt Testület!</w:t>
      </w:r>
    </w:p>
    <w:p>
      <w:pPr>
        <w:pStyle w:val="Normal"/>
        <w:jc w:val="both"/>
        <w:rPr>
          <w:bCs/>
        </w:rPr>
      </w:pPr>
      <w:r>
        <w:rPr>
          <w:bCs/>
        </w:rPr>
        <w:t>Hatékonysági és költségtakarékossági szempontok alapján a korábbi 8 bizottság helyett 4 bizottság felállítására tettem javaslatot az alábbiak szerint:</w:t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>- Pénzügyi Bizottság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az Ötv. 22. § (1) bekezdése kötelezővé teszi a 2000-nél több lakosú településen a pénzügyi bizottság megválasztását. A bizottság törvényben is meghatározott feladatainak ellátása indokolja, hogy tagjait már az alakuló ülésen megválasszák.</w:t>
      </w:r>
    </w:p>
    <w:p>
      <w:pPr>
        <w:pStyle w:val="Normal"/>
        <w:ind w:left="180" w:hanging="180"/>
        <w:jc w:val="both"/>
        <w:rPr/>
      </w:pPr>
      <w:r>
        <w:rPr/>
        <w:t xml:space="preserve">- </w:t>
      </w:r>
      <w:r>
        <w:rPr>
          <w:b/>
        </w:rPr>
        <w:t xml:space="preserve">Ügyrendi és Jogi Bizottság: </w:t>
      </w:r>
      <w:r>
        <w:rPr/>
        <w:t>segítve a testület döntéshozatalát</w:t>
      </w:r>
      <w:r>
        <w:rPr>
          <w:b/>
        </w:rPr>
        <w:t xml:space="preserve"> </w:t>
      </w:r>
      <w:r>
        <w:rPr/>
        <w:t>ügyeli a törvényes működés teljesülését.</w:t>
      </w:r>
    </w:p>
    <w:p>
      <w:pPr>
        <w:pStyle w:val="BodyText3"/>
        <w:ind w:left="180" w:hanging="180"/>
        <w:rPr/>
      </w:pPr>
      <w:r>
        <w:rPr>
          <w:b w:val="false"/>
        </w:rPr>
        <w:t>-</w:t>
        <w:tab/>
      </w:r>
      <w:r>
        <w:rPr/>
        <w:t>Oktatási és Kulturális Bizottság</w:t>
      </w:r>
      <w:r>
        <w:rPr>
          <w:b w:val="false"/>
        </w:rPr>
        <w:t>: gyakorolja a neveléssel, oktatással, művelődési, közösségi, közgyűjteményi, művészeti, vallásügyi, etnikai kisebbség ügyeivel kapcsolatos tevékenységek rá ruházott hatásköreit.</w:t>
      </w:r>
    </w:p>
    <w:p>
      <w:pPr>
        <w:pStyle w:val="Normal"/>
        <w:ind w:left="180" w:hanging="180"/>
        <w:jc w:val="both"/>
        <w:rPr/>
      </w:pPr>
      <w:r>
        <w:rPr/>
        <w:t xml:space="preserve">- </w:t>
      </w:r>
      <w:r>
        <w:rPr>
          <w:b/>
        </w:rPr>
        <w:t xml:space="preserve">Népjóléti és Sport Bizottság: </w:t>
      </w:r>
      <w:r>
        <w:rPr/>
        <w:t>a szociális-, gyermekjóléti- és egészségügyi területek, intézmények, ellátások, valamint lakásüggyel és sporttal kapcsolatos feladatok vonatkozásában gyakorolja hatásköreit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bizottsági tagok megválasztása nyilvános szavazással és minősített többséggel történik /Ötv. 15. § (1) bekezdése/, de - az érintett nyilatkozatától függően - zárt ülés is tartható /Ötv. 12. § (4) bekezdés a) pontja/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érem a Tisztelt Testületet, hogy fenti indokaimra és javaslataimra tekintettel hozza meg döntését a Képviselő-testület által létrehozott bizottságok tagjainak megválasztásáról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Tiszavasvári, 2010. október 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gármester</w:t>
      </w:r>
    </w:p>
    <w:p>
      <w:pPr>
        <w:pStyle w:val="Normal"/>
        <w:jc w:val="center"/>
        <w:rPr/>
      </w:pPr>
      <w:r>
        <w:rPr/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./2010. (X.14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által létrehozott bizottságok tagjainak megválasz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a Tiszavasvári Város Önkormányzata Szervezeti és Működési Szabályzatáról szóló módosított 10/2007. (III.27.) rendelet 22.§ (2) bekezdésében létrehozott bizottságok tagjait az alábbiak szerint választja meg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énzügyi Bizottság:</w:t>
      </w:r>
    </w:p>
    <w:p>
      <w:pPr>
        <w:pStyle w:val="Normal"/>
        <w:jc w:val="both"/>
        <w:rPr/>
      </w:pPr>
      <w:r>
        <w:rPr/>
        <w:t>- Papp Mária elnök</w:t>
      </w:r>
    </w:p>
    <w:p>
      <w:pPr>
        <w:pStyle w:val="Normal"/>
        <w:jc w:val="both"/>
        <w:rPr/>
      </w:pPr>
      <w:r>
        <w:rPr/>
        <w:t>- Palló Sándor képviselő</w:t>
      </w:r>
    </w:p>
    <w:p>
      <w:pPr>
        <w:pStyle w:val="Normal"/>
        <w:jc w:val="both"/>
        <w:rPr/>
      </w:pPr>
      <w:r>
        <w:rPr/>
        <w:t>- Sipos Ibolya képviselő</w:t>
      </w:r>
    </w:p>
    <w:p>
      <w:pPr>
        <w:pStyle w:val="Normal"/>
        <w:jc w:val="both"/>
        <w:rPr/>
      </w:pPr>
      <w:r>
        <w:rPr/>
        <w:t>- Tóth Zsolt képviselő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Ügyrendi és Jogi Bizottság:</w:t>
      </w:r>
    </w:p>
    <w:p>
      <w:pPr>
        <w:pStyle w:val="Normal"/>
        <w:jc w:val="both"/>
        <w:rPr/>
      </w:pPr>
      <w:r>
        <w:rPr/>
        <w:t xml:space="preserve">- Bakné Répási Ágnes elnök </w:t>
      </w:r>
    </w:p>
    <w:p>
      <w:pPr>
        <w:pStyle w:val="Normal"/>
        <w:jc w:val="both"/>
        <w:rPr/>
      </w:pPr>
      <w:r>
        <w:rPr/>
        <w:t>- Szakolczai Attila képviselő</w:t>
      </w:r>
    </w:p>
    <w:p>
      <w:pPr>
        <w:pStyle w:val="Normal"/>
        <w:jc w:val="both"/>
        <w:rPr/>
      </w:pPr>
      <w:r>
        <w:rPr/>
        <w:t>- Szőke Zoltán képviselő</w:t>
      </w:r>
    </w:p>
    <w:p>
      <w:pPr>
        <w:pStyle w:val="Normal"/>
        <w:jc w:val="both"/>
        <w:rPr/>
      </w:pPr>
      <w:r>
        <w:rPr/>
        <w:t>- Tóth Zsolt képviselő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ktatási és Kulturális Bizottság:</w:t>
      </w:r>
    </w:p>
    <w:p>
      <w:pPr>
        <w:pStyle w:val="Normal"/>
        <w:jc w:val="both"/>
        <w:rPr/>
      </w:pPr>
      <w:r>
        <w:rPr/>
        <w:t>- Ráduly Sándorné Dombrádi Erzsébet elnök</w:t>
      </w:r>
    </w:p>
    <w:p>
      <w:pPr>
        <w:pStyle w:val="Normal"/>
        <w:jc w:val="both"/>
        <w:rPr/>
      </w:pPr>
      <w:r>
        <w:rPr/>
        <w:t>- Sipos Ibolya képviselő</w:t>
      </w:r>
    </w:p>
    <w:p>
      <w:pPr>
        <w:pStyle w:val="Normal"/>
        <w:jc w:val="both"/>
        <w:rPr/>
      </w:pPr>
      <w:r>
        <w:rPr/>
        <w:t>- Tóthné Nácsa Irén képviselő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épjóléti és Sport Bizottság:</w:t>
      </w:r>
    </w:p>
    <w:p>
      <w:pPr>
        <w:pStyle w:val="Normal"/>
        <w:jc w:val="both"/>
        <w:rPr/>
      </w:pPr>
      <w:r>
        <w:rPr/>
        <w:t>- Palló Sándor elnök</w:t>
      </w:r>
    </w:p>
    <w:p>
      <w:pPr>
        <w:pStyle w:val="Normal"/>
        <w:jc w:val="both"/>
        <w:rPr/>
      </w:pPr>
      <w:r>
        <w:rPr/>
        <w:t>- Csócsics Gordon képviselő</w:t>
      </w:r>
    </w:p>
    <w:p>
      <w:pPr>
        <w:pStyle w:val="Normal"/>
        <w:jc w:val="both"/>
        <w:rPr/>
      </w:pPr>
      <w:r>
        <w:rPr/>
        <w:t>- Bakné Répási Ágnes képvisel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 azonnal</w:t>
        <w:tab/>
        <w:tab/>
        <w:tab/>
        <w:tab/>
        <w:t xml:space="preserve">                     </w:t>
      </w:r>
      <w:r>
        <w:rPr>
          <w:u w:val="single"/>
        </w:rPr>
        <w:t>Felelős</w:t>
      </w:r>
      <w:r>
        <w:rPr/>
        <w:t>: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BodyText3">
    <w:name w:val="Body Text 3"/>
    <w:basedOn w:val="Normal"/>
    <w:next w:val="Normal"/>
    <w:qFormat/>
    <w:pPr>
      <w:widowControl w:val="fals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07:00Z</dcterms:created>
  <dc:creator>Rácz Mónika</dc:creator>
  <dc:description/>
  <cp:keywords/>
  <dc:language>en-US</dc:language>
  <cp:lastModifiedBy>Rácz Mónika</cp:lastModifiedBy>
  <cp:lastPrinted>2010-10-14T12:18:00Z</cp:lastPrinted>
  <dcterms:modified xsi:type="dcterms:W3CDTF">2010-10-14T10:18:00Z</dcterms:modified>
  <cp:revision>14</cp:revision>
  <dc:subject/>
  <dc:title/>
</cp:coreProperties>
</file>