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24"/>
          <w:u w:val="single"/>
        </w:rPr>
      </w:pPr>
      <w:r>
        <w:rPr>
          <w:b/>
          <w:spacing w:val="20"/>
          <w:sz w:val="40"/>
          <w:szCs w:val="24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e</w:t>
      </w:r>
    </w:p>
    <w:p>
      <w:pPr>
        <w:pStyle w:val="Normal"/>
        <w:jc w:val="center"/>
        <w:rPr/>
      </w:pPr>
      <w:r>
        <w:rPr/>
        <w:t>2010. október 28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Tiszavasvári Önkormányzati Érdekegyeztető Fórumba képviselők delegálása az önkormányzat részérő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he Gáborné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a957@freemail.hu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né Szakács Ildikó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63@freemail.hu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ldosné Hegedűs Erzsébe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ldoszsike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október 20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</w:rPr>
      </w:pPr>
      <w:r>
        <w:rPr/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– </w:t>
      </w:r>
      <w:r>
        <w:rPr/>
        <w:t>Képviselő-testülethez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Önkormányzati Érdekegyeztető Fórumba képviselők delegálása az önkormányzat rész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zalkalmazottak jogállásáról szóló 1992. évi XXXIII. törvény hatálya alá tartozó munkáltatónál működő szakszervezetek reprezentativitásának megállapításáról szóló 48/2005. (III.23.) Kormányrendelet (továbbiakban: Rendelet) 4. § (1) bekezdésének értelmében helyi önkormányzati szinten létrehozott </w:t>
      </w:r>
      <w:r>
        <w:rPr>
          <w:b/>
        </w:rPr>
        <w:t>Reprezentativitást Megállapító Bizottság</w:t>
      </w:r>
      <w:r>
        <w:rPr/>
        <w:t xml:space="preserve"> (továbbiakban: RMB), a 2010. április 28.-i és május 21.-i üléseik alkalmával megállapította, hogy helyi szinten a Pedagógusok Szakszervezete reprezentatív (21.8%), így Tiszavasvári Város Önkormányzatánál az érdekegyeztető fórumba – szakszervezeti oldalról - a Pedagógusok Szakszervezete delegálhat képvisel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szabály nem állapítja meg az Érdekegyeztető Fórum létszámát, eddig a képviselő-testület annyi képviselőt jelölt önkormányzati oldalról, amennyi delegált volt a szakszervezetek részéről. Az Érdekegyeztető Fórum ügyrendje is az alapján állapította meg a határozatképességet és a döntések elfogadásának szavazati arányát, hogy mindkét oldalon három-három tag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0. október 3.-i önkormányzati választások következtében módosult a képviselő-testület személyi összetétele. A változásokat figyelembe véve javaslom, hogy Tiszavasvári Város Önkormányzata, mint fenntartó képviseletében a képviselő-testület az alábbi három személyt delegálja a Tiszavasvári Önkormányzati Érdekegyeztető Fórumba (továbbiakban: TÖÉF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zóban kerül majd javaslatétel a TÖÉF-be delegált önkormányzati képviselők személyére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a javaslatot megvitatni és a határozat-tervezete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iszavasvári, 2010. október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X. 2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Önkormányzati Érdekegyeztető Fórumba képviselők delegálása az önkormányzat rész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Képviselő-test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3" w:hanging="705"/>
        <w:rPr/>
      </w:pPr>
      <w:r>
        <w:rPr>
          <w:b/>
          <w:bCs/>
        </w:rPr>
        <w:t>1.</w:t>
        <w:tab/>
      </w:r>
      <w:r>
        <w:rPr>
          <w:bCs/>
        </w:rPr>
        <w:t>a Tiszavasvári Önkormányzati Érdekegyeztető Fórumba, mint fenntartó – a szakszervezeti oldalról részt vevők számát figyelembe véve - az alábbi személyeket delegálja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ab/>
      </w:r>
    </w:p>
    <w:p>
      <w:pPr>
        <w:pStyle w:val="Normal"/>
        <w:ind w:left="705" w:firstLine="708"/>
        <w:rPr>
          <w:bCs/>
        </w:rPr>
      </w:pPr>
      <w:r>
        <w:rPr>
          <w:bCs/>
        </w:rPr>
        <w:t>……………</w:t>
      </w:r>
    </w:p>
    <w:p>
      <w:pPr>
        <w:pStyle w:val="Normal"/>
        <w:rPr>
          <w:bCs/>
        </w:rPr>
      </w:pPr>
      <w:r>
        <w:rPr>
          <w:bCs/>
        </w:rPr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711"/>
        <w:rPr/>
      </w:pPr>
      <w:r>
        <w:rPr>
          <w:b/>
          <w:bCs/>
        </w:rPr>
        <w:t>2.</w:t>
        <w:tab/>
      </w:r>
      <w:r>
        <w:rPr>
          <w:bCs/>
        </w:rPr>
        <w:t>kinyilvánítja, hogy a</w:t>
      </w:r>
      <w:r>
        <w:rPr>
          <w:b/>
          <w:bCs/>
        </w:rPr>
        <w:t xml:space="preserve"> </w:t>
      </w:r>
      <w:r>
        <w:rPr>
          <w:bCs/>
        </w:rPr>
        <w:t xml:space="preserve">Tiszavasvári Önkormányzati Érdekegyeztető Fórum </w:t>
      </w:r>
      <w:r>
        <w:rPr/>
        <w:t>önkormányzati oldalát képviselő tagjai tárgyalási jogosítvánnyal rendelkeznek, jognyilatkozatokat azonban csak Tiszavasvári Város Önkormányzata Képviselő-testülete jóváhagyásával tehet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>
          <w:bCs/>
        </w:rPr>
      </w:pPr>
      <w:r>
        <w:rPr>
          <w:b/>
          <w:bCs/>
        </w:rPr>
        <w:t xml:space="preserve">Határidő: </w:t>
      </w:r>
      <w:r>
        <w:rPr>
          <w:bCs/>
        </w:rPr>
        <w:t>azonnal</w:t>
      </w:r>
      <w:r>
        <w:rPr>
          <w:b/>
          <w:bCs/>
        </w:rPr>
        <w:tab/>
        <w:tab/>
        <w:tab/>
        <w:tab/>
        <w:tab/>
        <w:tab/>
        <w:t xml:space="preserve">Felelős: </w:t>
      </w:r>
      <w:r>
        <w:rPr>
          <w:bCs/>
        </w:rPr>
        <w:t>Dr. Fülöp Erik</w:t>
      </w:r>
    </w:p>
    <w:p>
      <w:pPr>
        <w:pStyle w:val="Normal"/>
        <w:ind w:firstLine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8:00Z</dcterms:created>
  <dc:creator>User</dc:creator>
  <dc:description/>
  <cp:keywords/>
  <dc:language>en-US</dc:language>
  <cp:lastModifiedBy>User</cp:lastModifiedBy>
  <cp:lastPrinted>2010-10-20T09:40:00Z</cp:lastPrinted>
  <dcterms:modified xsi:type="dcterms:W3CDTF">2010-10-22T06:17:00Z</dcterms:modified>
  <cp:revision>11</cp:revision>
  <dc:subject/>
  <dc:title/>
</cp:coreProperties>
</file>