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október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  <w:tab/>
        <w:t>a nem lakás célú helyiségek bérleti díjának felülvizsgálata</w:t>
      </w:r>
    </w:p>
    <w:p>
      <w:pPr>
        <w:pStyle w:val="Normal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</w:t>
      </w:r>
      <w:r>
        <w:rPr>
          <w:sz w:val="24"/>
          <w:szCs w:val="24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</w:t>
      </w:r>
      <w:r>
        <w:rPr>
          <w:sz w:val="24"/>
          <w:szCs w:val="24"/>
        </w:rPr>
        <w:t xml:space="preserve"> (témafelelős): </w:t>
        <w:tab/>
        <w:t xml:space="preserve">Áfra Mikló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</w:t>
      </w:r>
      <w:r>
        <w:rPr>
          <w:sz w:val="24"/>
          <w:szCs w:val="24"/>
        </w:rPr>
        <w:t>: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megjegyzés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október 20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Áfra Miklós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lakások és helyiségek bérletéről, valamint az elidegenítésükre vonatkozó egyes szabályokról szóló 1993. évi LXXVIII. törvény előírásokat tartalmaz a bérbeadó és bérlő jogaira és kötelezettségeire. A törvény 36. § (2) bekezdése felhatalmazza a Képviselő-testületet az önkormányzat tulajdonában lévő helyiségek bérleti díjának határozattal történő megállapítására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épviselő-testület a nem lakás célú helyiségek bérleti díját a korábbi években az inflációnak megfelelő arányban módosította, legutóbb - a 257/2009. (X. 29.) Kt. számú határozatával melyben - 5 %-os emelésről hozott döntést. A bérleti szerződés keretében hasznosított, nem lakás célú helyiségek bérleti díja jelenleg a következőképpen alakul: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42"/>
        <w:gridCol w:w="2126"/>
        <w:gridCol w:w="1985"/>
        <w:gridCol w:w="1276"/>
        <w:gridCol w:w="1703"/>
      </w:tblGrid>
      <w:tr>
        <w:trPr>
          <w:trHeight w:val="31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PKOCSI-TÁROLÓK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ő ne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ő cí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érlemény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pterület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érleti díj </w:t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2)</w:t>
            </w:r>
          </w:p>
        </w:tc>
        <w:tc>
          <w:tcPr>
            <w:tcW w:w="17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/h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ruttó)</w:t>
            </w:r>
          </w:p>
        </w:tc>
      </w:tr>
      <w:tr>
        <w:trPr>
          <w:trHeight w:val="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ss Szabó Ján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svári P. u. 6. I/II/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svári P. út 6/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750</w:t>
            </w:r>
          </w:p>
        </w:tc>
      </w:tr>
      <w:tr>
        <w:trPr>
          <w:trHeight w:val="24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gyán Sándo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svári P. u. 6. I/II/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svári P. út 6/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5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a Mikló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asvári P. u. 6. I/I/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svári P. út 6/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óczi Már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ssuth u. 14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tvezér út 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ÜZLETHELYISÉGEK       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ő nev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ő cí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érlemény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pterület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érleti díj </w:t>
            </w:r>
          </w:p>
        </w:tc>
      </w:tr>
      <w:tr>
        <w:trPr>
          <w:trHeight w:val="330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m2)</w:t>
            </w:r>
          </w:p>
        </w:tc>
        <w:tc>
          <w:tcPr>
            <w:tcW w:w="17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/h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ruttó)</w:t>
            </w:r>
          </w:p>
        </w:tc>
      </w:tr>
      <w:tr>
        <w:trPr>
          <w:trHeight w:val="330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cs Attila és Társa B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Honfoglalás u. 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suth u. 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>
          <w:trHeight w:val="413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óláth Miklós      </w:t>
            </w:r>
            <w:r>
              <w:rPr>
                <w:sz w:val="24"/>
                <w:szCs w:val="24"/>
              </w:rPr>
              <w:t>ór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eszlár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jnal u. 2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suth út 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otolux-Czékmann 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íregyháza, Bethlen G. út 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suth út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75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ügyi Közpo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íregyház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tere 9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thory út 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é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625</w:t>
            </w:r>
          </w:p>
        </w:tc>
      </w:tr>
      <w:tr>
        <w:trPr>
          <w:trHeight w:val="113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x 1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aráz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126"/>
        <w:gridCol w:w="1985"/>
        <w:gridCol w:w="1276"/>
        <w:gridCol w:w="1703"/>
      </w:tblGrid>
      <w:tr>
        <w:trPr>
          <w:trHeight w:val="4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ő nev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lő cí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lemény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pterület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leti díj</w:t>
            </w:r>
          </w:p>
        </w:tc>
      </w:tr>
      <w:tr>
        <w:trPr>
          <w:trHeight w:val="43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/hó+ 25 % ÁFA</w:t>
            </w:r>
          </w:p>
        </w:tc>
      </w:tr>
      <w:tr>
        <w:trPr>
          <w:trHeight w:val="4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ppai és Lippai Temetk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, Nagybecskerek u. 1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ztemető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.750</w:t>
            </w:r>
          </w:p>
        </w:tc>
      </w:tr>
      <w:tr>
        <w:trPr>
          <w:trHeight w:val="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s Szolgáltató 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kásszövetkez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, Báthory út 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thory út 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+ 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750</w:t>
            </w:r>
          </w:p>
        </w:tc>
      </w:tr>
      <w:tr>
        <w:trPr>
          <w:trHeight w:val="4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uro Cable Kábeltel. Kf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pes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tz u.4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thory út 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5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öbbcélú Kistérségi Társul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, Városháza tér 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rosháza tér 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helyiség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250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ON Szolgáltató 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ő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ó K. u. 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gármesteri Hiva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10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GKI előrejelzése szerint a 2010. évre 4 %-os infláció várható. Javaslom, hogy - a korábbi évek gyakorlatának megfelelően - a GKI által prognosztizált 4 % inflációs ráta mértékének megfelelően aktualizáljuk a nem lakáscélú helyiségek bérleti díja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0. október 2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0. (………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1. január 01. napjától a 2010. évi várható inflációinak megfelelő mértékben, egységesen 4 %-kal megem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a szerződések módosításáról gondoskodjon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0. december 31. 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3:00Z</dcterms:created>
  <dc:creator>Anita</dc:creator>
  <dc:description/>
  <cp:keywords/>
  <dc:language>en-US</dc:language>
  <cp:lastModifiedBy>user</cp:lastModifiedBy>
  <cp:lastPrinted>2010-10-21T12:41:00Z</cp:lastPrinted>
  <dcterms:modified xsi:type="dcterms:W3CDTF">2010-10-21T10:41:00Z</dcterms:modified>
  <cp:revision>9</cp:revision>
  <dc:subject/>
  <dc:title>SZERZŐDÉSMÓDOSíTÓ KÖZÖS NYILATKOZAT</dc:title>
</cp:coreProperties>
</file>