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október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  <w:tab/>
      </w:r>
      <w:bookmarkStart w:id="0" w:name="c%25C3%25ADm"/>
      <w:r>
        <w:rPr>
          <w:b/>
          <w:sz w:val="24"/>
          <w:szCs w:val="24"/>
          <w:lang w:eastAsia="ar-SA"/>
        </w:rPr>
        <w:t xml:space="preserve">a </w:t>
      </w:r>
      <w:bookmarkEnd w:id="0"/>
      <w:r>
        <w:rPr>
          <w:b/>
          <w:sz w:val="24"/>
          <w:szCs w:val="24"/>
          <w:lang w:eastAsia="ar-SA"/>
        </w:rPr>
        <w:t>vásárokról és piacokról</w:t>
      </w:r>
      <w:r>
        <w:rPr>
          <w:b/>
          <w:sz w:val="24"/>
          <w:szCs w:val="24"/>
        </w:rPr>
        <w:t xml:space="preserve"> szóló </w:t>
      </w:r>
      <w:bookmarkStart w:id="1" w:name="rendeletsz%25C3%25A1m"/>
      <w:r>
        <w:rPr>
          <w:b/>
          <w:bCs/>
          <w:sz w:val="24"/>
          <w:szCs w:val="24"/>
          <w:lang w:eastAsia="ar-SA"/>
        </w:rPr>
        <w:t>38/2009. (X. 30.)</w:t>
      </w:r>
      <w:bookmarkEnd w:id="1"/>
      <w:r>
        <w:rPr>
          <w:b/>
          <w:bCs/>
          <w:sz w:val="24"/>
          <w:szCs w:val="24"/>
          <w:lang w:eastAsia="ar-SA"/>
        </w:rPr>
        <w:t xml:space="preserve"> rendelet</w:t>
      </w:r>
      <w:r>
        <w:rPr>
          <w:b/>
          <w:sz w:val="24"/>
          <w:szCs w:val="24"/>
        </w:rPr>
        <w:t xml:space="preserve"> felülvizsgála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Bundáné Badics Ildikó jegyző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Áfra Miklós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0. október 20.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Áfra Miklós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a vásárokról és piacokról</w:t>
      </w:r>
      <w:r>
        <w:rPr>
          <w:b/>
          <w:sz w:val="24"/>
          <w:szCs w:val="24"/>
        </w:rPr>
        <w:t xml:space="preserve"> szóló </w:t>
      </w:r>
      <w:r>
        <w:rPr>
          <w:b/>
          <w:bCs/>
          <w:sz w:val="24"/>
          <w:szCs w:val="24"/>
          <w:lang w:eastAsia="ar-SA"/>
        </w:rPr>
        <w:t>38/2009. (X. 30.) rendelet</w:t>
      </w:r>
      <w:r>
        <w:rPr>
          <w:b/>
          <w:sz w:val="24"/>
          <w:szCs w:val="24"/>
        </w:rPr>
        <w:t xml:space="preserve">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 Testület a 2009. október 29-i ülésén tárgyalta </w:t>
      </w:r>
      <w:r>
        <w:rPr>
          <w:i/>
          <w:sz w:val="24"/>
          <w:szCs w:val="24"/>
          <w:lang w:eastAsia="ar-SA"/>
        </w:rPr>
        <w:t>„a vásárokról és piacokról</w:t>
      </w:r>
      <w:r>
        <w:rPr>
          <w:i/>
          <w:sz w:val="24"/>
          <w:szCs w:val="24"/>
        </w:rPr>
        <w:t xml:space="preserve"> szóló </w:t>
      </w:r>
      <w:r>
        <w:rPr>
          <w:bCs/>
          <w:i/>
          <w:sz w:val="24"/>
          <w:szCs w:val="24"/>
          <w:lang w:eastAsia="ar-SA"/>
        </w:rPr>
        <w:t>28/2001. (XII. 1.) rendelet</w:t>
      </w:r>
      <w:r>
        <w:rPr>
          <w:i/>
          <w:sz w:val="24"/>
          <w:szCs w:val="24"/>
        </w:rPr>
        <w:t xml:space="preserve"> felülvizsgálatáról”</w:t>
      </w:r>
      <w:r>
        <w:rPr>
          <w:sz w:val="24"/>
          <w:szCs w:val="24"/>
        </w:rPr>
        <w:t xml:space="preserve"> című előterjesztést.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ma napirendre tűzését az indokolta, hogy a Képviselő-testület a vásárokról és piacokról szóló 28/2001. (XII. 01.) rendeletének megalkotása óta eltelt időben még nem vizsgálta felül rendeletét, pedig időközben jelentős változások történtek a kapcsolódó jogszabályi környezetben és a Városi Piac szerepébe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 az új helyzethez való igazodás keretében olyan rendeletet alkotott, amely alkalmasnak tűnt a Városi Piac működési feltételeinek szabályoz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szak-alföldi Regionális Államigazgatási Hivatal Felügyeleti és Igazgatási Monitoring Főosztálya a 2010. évi munkatervében meghatározottak szerint elvégezte az önkormányzatok vásár-piac rendeleteinek szakmai áttekintését. A Főosztály a vizsgálat általános tapasztalatairól tájékoztatót adott ki, amely többek között a következőket tartalma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…</w:t>
      </w:r>
      <w:r>
        <w:rPr>
          <w:i/>
          <w:sz w:val="24"/>
          <w:szCs w:val="24"/>
        </w:rPr>
        <w:t>A helyi önkormányzatok nem rendelkeznek, és korábban sem rendelkeztek konkrét törvényi felhatalmazással vásárokról és piacokról szóló rendeletek megalkotására, de nem jogsértő a helyi szabályozás, miután ezen életviszonyok szabályozása helyi közügynek minősül. A helyi közügyekre vonatkozóan az Alkotmánybíróság többek között a 36/2000. (VII. 9.) AB határozatában megállapította, hogy önmagában véve az, hogy a társadalmi viszonyok meghatározott körét országos érvényű jogszabály - kormányrendeleti formában - a szabályozás körébe vonta, nem akadálya az önkormányzati rendeletalkotásnak. Ha ugyanis helyi közügyről van szó, az önkormányzati testület az Alkotmány 44/A. § (2) bekezdésében biztosított jogkörében külön törvényi felhatalmazás hiányában is jogosult az országos szintű szabályozással nem ellentétes, ahhoz képest kiegészítő jellegű helyi jogalkotásra…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vatkozott szakmai felülvizsgálat a Tiszavasvári Város Önkormányzata Képviselő-testületének a vásárokról és piacokról szóló 38/2009. (X. 30.) rendelet felülvizsgálata tapasztalatairól a következő megállapításokat tet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„…</w:t>
      </w:r>
      <w:r>
        <w:rPr>
          <w:i/>
          <w:sz w:val="24"/>
          <w:szCs w:val="24"/>
        </w:rPr>
        <w:t xml:space="preserve">A vásárokról és piacokról az országos szintű szabályozást </w:t>
      </w:r>
      <w:r>
        <w:rPr>
          <w:b/>
          <w:i/>
          <w:sz w:val="24"/>
          <w:szCs w:val="24"/>
        </w:rPr>
        <w:t xml:space="preserve">2009. április 12-től a vásárokról,  a piacokról és a bevásárlóközpontokról szóló 55/2009. (III. 13.) Korm. rendelet </w:t>
      </w:r>
      <w:r>
        <w:rPr>
          <w:i/>
          <w:sz w:val="24"/>
          <w:szCs w:val="24"/>
        </w:rPr>
        <w:t xml:space="preserve">(továbbiakban: Korm. rendelet) biztosítja. A Korm. rendelet </w:t>
      </w:r>
      <w:r>
        <w:rPr>
          <w:b/>
          <w:i/>
          <w:sz w:val="24"/>
          <w:szCs w:val="24"/>
        </w:rPr>
        <w:t>hatályon kívül helyezte a 35/1995. (IV. 5.) Korm. rendeletet</w:t>
      </w:r>
      <w:r>
        <w:rPr>
          <w:i/>
          <w:sz w:val="24"/>
          <w:szCs w:val="24"/>
        </w:rPr>
        <w:t xml:space="preserve"> (a továbbiakban: régi Korm. rendelet)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A helyi önkormányzatok szabályozási lehetőségei a vásárok és piacok tekintetében elsősorban </w:t>
      </w:r>
      <w:r>
        <w:rPr>
          <w:b/>
          <w:bCs/>
          <w:i/>
          <w:sz w:val="24"/>
          <w:szCs w:val="24"/>
        </w:rPr>
        <w:t>a nyitvatartási időre, a nyitvatartási rendre, a helyfoglalási szerződés és a helyhasználati díj, a helypénz meghatározására terjednek ki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jogszabály-szerkesztésről szóló 61/2009. (XII. 14.) IRM rendelet</w:t>
      </w:r>
      <w:r>
        <w:rPr>
          <w:i/>
          <w:sz w:val="24"/>
          <w:szCs w:val="24"/>
        </w:rPr>
        <w:t xml:space="preserve"> (a továbbiakban: IRM rendelet) </w:t>
      </w:r>
      <w:r>
        <w:rPr>
          <w:b/>
          <w:i/>
          <w:sz w:val="24"/>
          <w:szCs w:val="24"/>
        </w:rPr>
        <w:t>2010. március 1. napjával</w:t>
      </w:r>
      <w:r>
        <w:rPr>
          <w:i/>
          <w:sz w:val="24"/>
          <w:szCs w:val="24"/>
        </w:rPr>
        <w:t xml:space="preserve"> lépett hatályba. Az IRM. rendelet </w:t>
      </w:r>
      <w:r>
        <w:rPr>
          <w:bCs/>
          <w:i/>
          <w:sz w:val="24"/>
          <w:szCs w:val="24"/>
        </w:rPr>
        <w:t>1. §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) bekezdése szerint,  </w:t>
      </w:r>
      <w:r>
        <w:rPr>
          <w:b/>
          <w:i/>
          <w:sz w:val="24"/>
          <w:szCs w:val="24"/>
        </w:rPr>
        <w:t>a rendelet</w:t>
      </w:r>
      <w:r>
        <w:rPr>
          <w:i/>
          <w:sz w:val="24"/>
          <w:szCs w:val="24"/>
        </w:rPr>
        <w:t xml:space="preserve"> az Alkotmányban meghatározott szükségállapotban, rendkívüli állapotban, megelőző védelmi helyzetben és veszélyhelyzetben kiadható jogszabály kivételével </w:t>
      </w:r>
      <w:r>
        <w:rPr>
          <w:b/>
          <w:i/>
          <w:sz w:val="24"/>
          <w:szCs w:val="24"/>
        </w:rPr>
        <w:t>a jogszabály tervezetének a megszerkesztésére és a megszövegezésére, valamint a megalkotott jogszabály megjelölésének a jogszabály kihirdetése során történő megszövegezésére vonatkozó követelményeket határozza meg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Az IRM rendelet 16. § (2) bekezdése kimondja: „16. § (2) A jogszabály tervezetében olyan jogszabály szövegét, amellyel a jogszabály az Alkotmány alapján nem lehet ellentétes, sem szó szerint, sem tartalmilag nem lehet idézni, ehelyett - ha a jogalkalmazás megkönnyítése vagy a jogszabály megfogalmazása ezt megköveteli - hivatkozást kell alkalmazni.”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Az Ör-t felülvizsgálva megállapítást nyert, hogy az több  helyen (pl.: 2. §  (2)-(3) bekezdés, 3. § (1)-(3) bekezdés, 4. § (2)-(3) bekezdés) ellentétes a Korm. rendelet, illetve magasabb szintű jogszabályokban foglalt rendelkezésekkel (a kereskedelemről szóló 2005. évi CLXIV. törvény, a 210/2009. (IX. 29.) Korm. rendelet), illetve magasabb szintű jogszabályban foglalt rendelkezéseket is tartalmaz, illetve azokon túlterjeszkedi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zakmai véleményünk, hogy a Korm. rendelet és az IRM rendelet hatályos szabályaira figyelemmel az </w:t>
      </w:r>
      <w:r>
        <w:rPr>
          <w:b/>
          <w:i/>
          <w:sz w:val="24"/>
          <w:szCs w:val="24"/>
        </w:rPr>
        <w:t>Ör. felülvizsgálata és módosítása szükséges…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Főosztály szakmai véleményében megfogalmazottak alapján megállapítható, hogy a vásárok és piacok működésére vonatkozóan az önkormányzatoknak nincs jogalkotási kényszere, mivel erre vonatkozóan az országos érvényű, központi jogszabályok kellő mértékű szabályozottságot biztosítanak. Amennyiben a helyi önkormányzatok a vásárok és piacok tekintetében a rendeletalkotás mellett döntenek, akkor rendeleteik elsősorban a </w:t>
      </w:r>
      <w:r>
        <w:rPr>
          <w:bCs/>
          <w:sz w:val="24"/>
          <w:szCs w:val="24"/>
        </w:rPr>
        <w:t xml:space="preserve">nyitvatartási időre, a nyitvatartási rendre, a helyfoglalási szerződés és a helyhasználati díj, a helypénz meghatározására terjedhetnek ki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nti körülmények alapján, a felülvizsgálat során lehetőségként kínálkozik, hogy a Testület a hivatkozott rendeletét hatályon kívül helyezze, és ne alkosson új rendeletet. Tekintettel azonban arra, hogy korábban a Testület kinyilatkozta a helypénz mértékére vonatkozó befolyásolási szándékát, a Piac nyitvatartási idejének meghatározását, ezért indokoltnak tartom a helyi rendeleti szabályozást fenntartani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Amennyiben a Testület a Városi Piac működésének egyes szabályait, mint helyi közügyet szabályozni kívánja, a rendeletet a következők szerint javaslom módosítani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kizárólag az Önkormányzat tulajdonában lévő Városi Piacra terjedjen ki. Erre azért van szükség, mert a hatályos központi jogszabályok elégséges mértékben tartalmazzák a piacok működésére vonatkozó előírásokat, ezért a Képviselő-testület tulajdonosi minőségben szabályozza a Városi Piac működésének egyes területeit. A rendeleti szintű jogalkotást a közügyi jelleg indokolj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kerül a rendeletből a piac fenntartójára, üzemeltetőjére és az árusokra vonatkozó szabályozás, mivel a rájuk vonatkozó előírásokat </w:t>
      </w:r>
      <w:r>
        <w:rPr>
          <w:bCs/>
          <w:i/>
          <w:sz w:val="24"/>
          <w:szCs w:val="24"/>
        </w:rPr>
        <w:t>„a vásárokról, a piacokról, és a bevásárlóközpontokról szóló 55/2009. (III. 13.) Korm. rendelet</w:t>
      </w:r>
      <w:r>
        <w:rPr>
          <w:bCs/>
          <w:sz w:val="24"/>
          <w:szCs w:val="24"/>
        </w:rPr>
        <w:t xml:space="preserve">” részletesen tartalmazz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vel az </w:t>
      </w:r>
      <w:r>
        <w:rPr>
          <w:sz w:val="24"/>
          <w:szCs w:val="24"/>
        </w:rPr>
        <w:t xml:space="preserve">Észak-alföldi Regionális Államigazgatási Hivatal Felügyeleti és Igazgatási Monitoring Főosztálya rámutatott arra, hogy </w:t>
      </w:r>
      <w:r>
        <w:rPr>
          <w:i/>
          <w:sz w:val="24"/>
          <w:szCs w:val="24"/>
        </w:rPr>
        <w:t>„a magasabb szintű szabályozás miatt nem csak felesleges, hanem jogsértő ebben a témakörben önálló szabálysértési tényállás helyi rendeletben történő megalkotása”,</w:t>
      </w:r>
      <w:r>
        <w:rPr>
          <w:sz w:val="24"/>
          <w:szCs w:val="24"/>
        </w:rPr>
        <w:t xml:space="preserve"> ezért </w:t>
      </w:r>
      <w:r>
        <w:rPr>
          <w:bCs/>
          <w:sz w:val="24"/>
          <w:szCs w:val="24"/>
        </w:rPr>
        <w:t>törölni szükséges a rendelet szabálysértési tényállásait és a hozzájuk fűződő szankcióka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Fenti körülményeket figyelembe véve javaslom, hogy a Képviselő-testület tartsa fenn </w:t>
      </w:r>
      <w:r>
        <w:rPr>
          <w:sz w:val="24"/>
          <w:szCs w:val="24"/>
        </w:rPr>
        <w:t xml:space="preserve">a vásárokra és piacokra vonatkozó rendeleti szintű szabályozási igényét, </w:t>
      </w:r>
      <w:r>
        <w:rPr>
          <w:bCs/>
          <w:sz w:val="24"/>
          <w:szCs w:val="24"/>
        </w:rPr>
        <w:t xml:space="preserve">illetve azt, hogy az ismertetett szakmai állásfoglalásban foglaltak figyelembe vételével készített rendelet-tervezetnek </w:t>
      </w:r>
      <w:r>
        <w:rPr>
          <w:sz w:val="24"/>
          <w:szCs w:val="24"/>
        </w:rPr>
        <w:t>megfelelően alkossa meg rendeletét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szavasvári, 2010. október 20.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/2010. (......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a vásárokról és piacok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iszavasvári Város Önkormányzata Képviselő-testülete a Magyar Köztársaság Alkotmányáról szóló 1949. évi XX. törvény 44/A. § (2) bekezdésében meghatározott eredeti jogalkotói hatáskörében, a </w:t>
      </w:r>
      <w:r>
        <w:rPr>
          <w:sz w:val="24"/>
          <w:szCs w:val="24"/>
          <w:lang w:eastAsia="ar-SA"/>
        </w:rPr>
        <w:t>helyi önkormányzatokról szóló 1990. évi LXV. törvé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1. § (6), 80. § (1) bekezdéseiben </w:t>
      </w:r>
      <w:r>
        <w:rPr>
          <w:sz w:val="24"/>
          <w:szCs w:val="24"/>
        </w:rPr>
        <w:t>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(1) A rendelet területi hatálya kiterjed Tiszavasvári Város Önkormányzata tulajdonában lévő  piacra.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(2) A rendelet személyi hatálya kiterjed piacon értékesítő tevékenységet végzőkre, a piac területén tartózkodókra, a piac működtetésével kapcsolatos tevékenységet folytatókr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</w:t>
        <w:tab/>
        <w:t>A piac helye: A Vágóhíd utcai piactér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hanging="3060"/>
        <w:jc w:val="both"/>
        <w:rPr/>
      </w:pPr>
      <w:r>
        <w:rPr>
          <w:b/>
          <w:sz w:val="24"/>
          <w:szCs w:val="24"/>
        </w:rPr>
        <w:t xml:space="preserve">3. §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iac nyitvatartási ideje: kedd, csütörtök, vasárnap 05.00 és 12.00 óra között. Ezen túl,</w:t>
      </w:r>
    </w:p>
    <w:p>
      <w:pPr>
        <w:pStyle w:val="Normal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  <w:t>igény esetén, a hét bármely más napján is tartható piac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  (1) </w:t>
        <w:tab/>
        <w:t>A piacon alkalmazott díjakat a piac üzemeltetője legfeljebb a jelen rendeletben meghatározott mértékig terjedően, saját hatáskörében állapítja meg. Az üzemeltető köteles az általa érvényesített díjtáblázatot a piac területén jól látható helyen kifüggeszten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piacon alkalmazható  helypénz, és helyhasználati díj maximált mértékét e rendelet 1. számú melléklete tartalmazza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ab/>
        <w:t>A piacon az árusok és szolgáltatók helypénz, illetve folyamatos és állandó helyhez kötött helyhasználat esetén, a helypénz megfizetésén túl helyhasználati díj megfizetése esetén árusíthatnak, szolgáltathatnak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1080" w:hanging="108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 xml:space="preserve">(1) </w:t>
        <w:tab/>
        <w:t xml:space="preserve">A napi helypénzdíj, és a helyhasználati díj kiszabásának alapja az elfoglalt terület nagysága. A négyzetméterenként fizetendő díj szempontjából minden megkezdett négyzetméter egésznek számít. </w:t>
      </w:r>
    </w:p>
    <w:p>
      <w:pPr>
        <w:pStyle w:val="Normal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(2) Napi helyhasználatra a piac nyitásától zárásáig a helypénzjegy jogosít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helyhasználati díj megfizetése csak a meghatározott nagyságú terület igénybe vételére ad lehetőséget, a tényleges helyfoglalás esetén a helypénzdíjat is meg kell fizetni. 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(4) Ha a helyhasználati engedély kiadása a hónap első felében történik, akkor egész havi, ha a hónap 15. napja után történik, félhavi helyhasználati díjat kell a tárgyhónapra vonatkozóan megfizetni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(5) Ha az árus, vagy szolgáltató a helypénzjegyét bármilyen okból felmutatni nem tudja, a Piacon való árusítása érdekében a díjat újból köteles megfizetni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(6) A helyhasználati díjat az árusító hely használatáért a helyhasználati engedéllyel rendelkezőnek akkor is meg kell fizetnie, ha az árusítás időlegesen szünetel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A helyhasználati engedély, és a helypénz-jegy másra nem ruházható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§  </w:t>
      </w:r>
      <w:r>
        <w:rPr>
          <w:sz w:val="24"/>
          <w:szCs w:val="24"/>
        </w:rPr>
        <w:t>(1) Ez a rendelet 2010. december 1-én lép hatályba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00" w:hanging="360"/>
        <w:jc w:val="both"/>
        <w:rPr/>
      </w:pPr>
      <w:r>
        <w:rPr>
          <w:sz w:val="24"/>
          <w:szCs w:val="24"/>
        </w:rPr>
        <w:t>(2) Jelen rendelet más jogszabályokban „Piacrendelet” rövidített elnevezéssel idézhető.</w:t>
      </w:r>
    </w:p>
    <w:p>
      <w:pPr>
        <w:pStyle w:val="Normal"/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(3) Hatályát veszti a vásárokról és piacokról szóló 38/2009. (X. 30.) rende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0. október 28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  <w:sz w:val="24"/>
          <w:szCs w:val="24"/>
          <w:lang w:eastAsia="ar-SA"/>
        </w:rPr>
        <w:tab/>
        <w:t xml:space="preserve">Dr. Fülöp Erik 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eastAsia="ar-SA"/>
        </w:rPr>
        <w:t>2010. ………… ….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j e g y z ő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 a …/2010. (…... ….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 xml:space="preserve">az Önkormányzat tulajdonában lévő 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városi piac díjtételeiről</w:t>
      </w:r>
    </w:p>
    <w:p>
      <w:pPr>
        <w:pStyle w:val="Normal"/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Napi helyhasználat után fizetendő díj (helypénz) mérték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Helyhasználat (csak az igénybevett terület után): 150  Ft/m2/nap</w:t>
      </w:r>
    </w:p>
    <w:p>
      <w:pPr>
        <w:pStyle w:val="Normal"/>
        <w:jc w:val="both"/>
        <w:rPr/>
      </w:pPr>
      <w:r>
        <w:rPr>
          <w:sz w:val="24"/>
          <w:szCs w:val="24"/>
        </w:rPr>
        <w:t>1.2. Asztalfoglalás (az igénybevett területtel együtt):  200 Ft/m2/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Havi időtartamra szóló helyhasználat után fizetendő díj (helyhasználati díj) mérték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Helyhasználat (csak az igénybevett terület után): 150  Ft/m2/hó</w:t>
      </w:r>
    </w:p>
    <w:p>
      <w:pPr>
        <w:pStyle w:val="Normal"/>
        <w:jc w:val="both"/>
        <w:rPr/>
      </w:pPr>
      <w:r>
        <w:rPr>
          <w:sz w:val="24"/>
          <w:szCs w:val="24"/>
        </w:rPr>
        <w:t>2.1. Asztalfoglalás (az igénybevett területtel együtt):  200 Ft/m2/h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díjtételek az ÁFA-t nem tartalmazzá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lang w:val="da-DK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/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8"/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8"/>
      <w:lang w:val="da-DK"/>
    </w:rPr>
  </w:style>
  <w:style w:type="paragraph" w:styleId="BodyText2">
    <w:name w:val="Body Text 2"/>
    <w:basedOn w:val="Normal"/>
    <w:qFormat/>
    <w:pPr>
      <w:autoSpaceDE w:val="true"/>
      <w:ind w:left="397" w:hanging="0"/>
      <w:jc w:val="both"/>
    </w:pPr>
    <w:rPr>
      <w:sz w:val="24"/>
      <w:lang w:val="da-DK"/>
    </w:rPr>
  </w:style>
  <w:style w:type="paragraph" w:styleId="BodyTextIndent2">
    <w:name w:val="Body Text Indent 2"/>
    <w:basedOn w:val="Normal"/>
    <w:qFormat/>
    <w:pPr>
      <w:autoSpaceDE w:val="true"/>
      <w:ind w:left="284" w:hanging="284"/>
      <w:jc w:val="both"/>
    </w:pPr>
    <w:rPr>
      <w:sz w:val="24"/>
      <w:lang w:val="da-DK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2:00Z</dcterms:created>
  <dc:creator>Tiszavasvári Város Önkormányzata</dc:creator>
  <dc:description/>
  <cp:keywords/>
  <dc:language>en-US</dc:language>
  <cp:lastModifiedBy>user</cp:lastModifiedBy>
  <cp:lastPrinted>2010-10-21T15:04:00Z</cp:lastPrinted>
  <dcterms:modified xsi:type="dcterms:W3CDTF">2010-10-21T13:13:00Z</dcterms:modified>
  <cp:revision>27</cp:revision>
  <dc:subject/>
  <dc:title>Tiszavasvári Város Önkormányzata Képviselő-testülete az 1990</dc:title>
</cp:coreProperties>
</file>