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10. október 28-á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11. évre vonatkozó belső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 xml:space="preserve">12 d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október 2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 xml:space="preserve">         Graczka István sk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JEGYZŐJÉTŐL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Cs w:val="24"/>
            <w:lang w:val="en-US"/>
          </w:rPr>
          <w:t>tvonkph@tiszavasvari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Graczka Istvá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b/>
        </w:rPr>
        <w:t>Tiszavasvári Város Önkormányzata 2011. évre vonatkozó belső ellenőrzési ter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1990. évi LXC. törvény 92. §-ának (6) bekezdésében foglaltak szerint a helyi önkormányzatra vonatkozó éves belső ellenőrzési tervet a Képviselő-testület a tárgyévet megelőző év november 15-ig hagyja jóv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iszavasvári Város Önkormányzata esetében az ellenőrzési tevékenységet a feladat-ellátási megállapodás alapján a Tiszavasvári Többcélú Kistérségi Társulás Munkaszervezete látja el 2006. január 01.-től. Belső ellenőrzési vezető Graczka István, a munkaszervezet belső ellenőre Nagyné Dályai Kat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lügyeleti szervi funkciójából adódik, hogy az általa finanszírozott intézmények és társaságok működéséhez és gazdálkodásához követelményeket támaszt és ezeket a tényekkel összevetve számon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kiindulva az ellenőrzés minden formája a megismert tényeknek követelményekkel való hasonlítására és ezek alapján a megállapított tények értékelésére irányuló tevékenység. Az értékelés a tények és a követelmények egybevetése olyan következtetések levonása érdekében, amelyből megállapítható, hogy az ellenőrzött intézmények, társaságok, egyéb szervek működésük során eleget tesznek-e az önkormányzat által támasztott követelményeknek, a vonatkozó jogszabály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fő feladata a működés vizsgált tevékenységeinek segítése, a kitűzött célok és feladatok megoldását akadályozó, korlátozó körülmények, tényezők megismerése, feltárása, megelőzése, a céloktól való eltérés okainak felfedése, megszüntetésükhöz, a hiányosságok kiküszöböléséhez, felszámolásukhoz javaslatok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tekintetében a belső ellenőrzés feladata az államháztartásról szóló 1992. évi XXXVIII. Törvény az Államháztartási kontrollról szóló XIII. fejezete 120/A. §- szerint az államháztartási belső pénzügyi ellenőrzés, mely az intézmények folyamatba épített, előzetes, utólagos és vezetői ellenőrzési tevékenységet vizsgálja a jogszabályok tükrében.</w:t>
      </w:r>
    </w:p>
    <w:p>
      <w:pPr>
        <w:pStyle w:val="Normal"/>
        <w:jc w:val="both"/>
        <w:rPr/>
      </w:pPr>
      <w:r>
        <w:rPr/>
        <w:t>A belső ellenőrzés tárgya a költségvetési bevételek és kiadások tervezésének, felhasználásának és elszámolásának, valamint az eszközökkel és forrásokkal való gazdálkodás ellenőrzése.</w:t>
      </w:r>
    </w:p>
    <w:p>
      <w:pPr>
        <w:pStyle w:val="Normal"/>
        <w:jc w:val="both"/>
        <w:rPr/>
      </w:pPr>
      <w:r>
        <w:rPr/>
        <w:t>A belső ellenőrzési terv készítésénél irányadó jogszabályok:</w:t>
      </w:r>
    </w:p>
    <w:p>
      <w:pPr>
        <w:pStyle w:val="Normal"/>
        <w:jc w:val="both"/>
        <w:rPr/>
      </w:pPr>
      <w:r>
        <w:rPr/>
        <w:t>- a költségvetési szervek belső ellenőrzéséről szóló 193/2003. (XI.26. ) Korm. rendelet,</w:t>
      </w:r>
    </w:p>
    <w:p>
      <w:pPr>
        <w:pStyle w:val="Normal"/>
        <w:jc w:val="both"/>
        <w:rPr/>
      </w:pPr>
      <w:r>
        <w:rPr/>
        <w:t>- a helyi önkormányzatokról szóló 1990. évi LXV. Törvény,</w:t>
      </w:r>
    </w:p>
    <w:p>
      <w:pPr>
        <w:pStyle w:val="Normal"/>
        <w:jc w:val="both"/>
        <w:rPr/>
      </w:pPr>
      <w:r>
        <w:rPr/>
        <w:t>- az államháztartásról szóló 1992. évi XXXVIII. Törvény,</w:t>
      </w:r>
    </w:p>
    <w:p>
      <w:pPr>
        <w:pStyle w:val="Normal"/>
        <w:jc w:val="both"/>
        <w:rPr/>
      </w:pPr>
      <w:r>
        <w:rPr/>
        <w:t>- az államháztartás működési rendjéről szóló 292/2009. (XII. 19.) Korm. rende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vezető összeállította a 2009-2013. évre vonatkozó stratégiai terven és kockázat elemzésen alapuló éves belső ellenőrzési terveket a belső ellenőrzés rendelkezésére álló erőforrás figyelembe vételével.</w:t>
      </w:r>
    </w:p>
    <w:p>
      <w:pPr>
        <w:pStyle w:val="Normal"/>
        <w:ind w:left="127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belső ellenőrzés 2010. évi időmérlege az előterjesztés mellékletében került számba vételre.</w:t>
      </w:r>
    </w:p>
    <w:p>
      <w:pPr>
        <w:pStyle w:val="Normal"/>
        <w:jc w:val="both"/>
        <w:rPr/>
      </w:pPr>
      <w:r>
        <w:rPr/>
        <w:t>Az önkormányzat 2010. évi fenntartói ellenőrzéseire tett javaslatok 1. számú mellékletben találhatók.</w:t>
      </w:r>
    </w:p>
    <w:p>
      <w:pPr>
        <w:pStyle w:val="Normal"/>
        <w:jc w:val="both"/>
        <w:rPr/>
      </w:pPr>
      <w:r>
        <w:rPr/>
        <w:t>Kérem a fentiek jóváhagyásához hozzájárul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-11. számú mellékletek tartalmazzák a Polgármesteri Hivatal, az intézmények és a Tiszavasvári Többcélú Kistérségi Társulás Szociális és Egészségügyi Központja és a Tiszavasvári Bölcsődéje belső ellenőrzési terveit.</w:t>
      </w:r>
    </w:p>
    <w:p>
      <w:pPr>
        <w:pStyle w:val="Normal"/>
        <w:jc w:val="both"/>
        <w:rPr/>
      </w:pPr>
      <w:r>
        <w:rPr/>
        <w:t>Kérem a mellékelt ellenőrzési terveket (jóváhagyásuk az intézményvezető feladata) tájékoztatásul tudomásul ven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egyző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b/>
          <w:b/>
          <w:caps/>
        </w:rPr>
      </w:pPr>
      <w:r>
        <w:rPr>
          <w:b/>
        </w:rPr>
        <w:t>Az előterjesztés mellék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. év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ndelkezésre álló napok sz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</w:t>
        <w:tab/>
        <w:t xml:space="preserve">    </w:t>
      </w:r>
      <w:r>
        <w:rPr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méleti kapacitás 365nap/év                                                          </w:t>
        <w:tab/>
      </w:r>
      <w:r>
        <w:rPr/>
        <w:t>3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szombat-vasárnap                                                                      </w:t>
        <w:tab/>
        <w:t>105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izetett ünnepek                                                                             </w:t>
        <w:tab/>
        <w:t xml:space="preserve">    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</w:t>
        <w:tab/>
        <w:t xml:space="preserve">  36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betegség(tapasztalati adatok) (Tartalékból)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képzés, továbbképzés(Tartalékból)                                                 </w:t>
        <w:tab/>
        <w:t xml:space="preserve">      naptári nap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egyéb (Tartalékból) </w:t>
        <w:tab/>
        <w:tab/>
        <w:tab/>
        <w:tab/>
        <w:tab/>
        <w:tab/>
        <w:tab/>
        <w:t xml:space="preserve">     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talé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előre nem tervezhető ellenőrzési feladatokra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gyéb munkatervi feladatokra: 30 %)                                         </w:t>
        <w:tab/>
        <w:t xml:space="preserve">  66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Csökkentő tényezők összesen:                                                           </w:t>
        <w:tab/>
      </w:r>
      <w:r>
        <w:rPr/>
        <w:t>212</w:t>
      </w:r>
      <w:r>
        <w:rPr>
          <w:b/>
        </w:rPr>
        <w:t xml:space="preserve"> </w:t>
      </w:r>
      <w:r>
        <w:rPr/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365 nap-212 nap)                                                                            </w:t>
        <w:tab/>
        <w:t>153 naptári nap</w:t>
      </w:r>
    </w:p>
    <w:p>
      <w:pPr>
        <w:pStyle w:val="Normal"/>
        <w:rPr/>
      </w:pPr>
      <w:r>
        <w:rPr>
          <w:b/>
        </w:rPr>
        <w:t xml:space="preserve">5. Tervezett munkatervi feladatokra rendelkezésre áll:                </w:t>
        <w:tab/>
        <w:t>153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unkatervi feladatokra és a tartalék napok összesen               </w:t>
        <w:tab/>
        <w:t>219 naptári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ladatok munkaidő szükségle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rendszerellenőrzés                                                                             </w:t>
        <w:tab/>
        <w:t xml:space="preserve">   20 </w:t>
      </w:r>
      <w:r>
        <w:rPr/>
        <w:t>naptári na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szerűségi                                                                                </w:t>
        <w:tab/>
        <w:t xml:space="preserve">   63 </w:t>
      </w:r>
      <w:r>
        <w:rPr/>
        <w:t>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pénzügyi                                                                                          </w:t>
        <w:tab/>
        <w:t xml:space="preserve">   55 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teljesítmény                                                                                     </w:t>
        <w:tab/>
        <w:t xml:space="preserve">   15 naptári nap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 informatikai rendszerek ellenőrzése                                                </w:t>
        <w:tab/>
        <w:t xml:space="preserve">    --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</w:t>
        <w:tab/>
        <w:t>153 naptári nap</w:t>
      </w:r>
    </w:p>
    <w:p>
      <w:pPr>
        <w:pStyle w:val="Normal"/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rPr/>
      </w:pPr>
      <w:r>
        <w:rPr/>
        <w:t xml:space="preserve">   </w:t>
      </w:r>
      <w:r>
        <w:rPr/>
        <w:t xml:space="preserve">-  soronkívüli ellenőrzések                                                                </w:t>
        <w:tab/>
        <w:t xml:space="preserve">  56 naptári na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szakmai továbbképzés                                                                      </w:t>
        <w:tab/>
        <w:t xml:space="preserve">  10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  </w:t>
        <w:tab/>
        <w:t xml:space="preserve">  66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Ellenőrzések és azzal összefüggő feladatok összesen               </w:t>
        <w:tab/>
        <w:tab/>
        <w:t>219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első ellenőr továbbképzése:      </w:t>
      </w:r>
      <w:r>
        <w:rPr>
          <w:sz w:val="28"/>
          <w:szCs w:val="28"/>
        </w:rPr>
        <w:t>Belső ellenőrök kötelező továbbképzése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Heading2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…</w:t>
      </w:r>
      <w:r>
        <w:rPr>
          <w:szCs w:val="24"/>
          <w:u w:val="single"/>
        </w:rPr>
        <w:t>../2010. (X.    .) Kt. sz.</w:t>
      </w:r>
    </w:p>
    <w:p>
      <w:pPr>
        <w:pStyle w:val="Normal"/>
        <w:spacing w:lineRule="auto" w:line="360"/>
        <w:jc w:val="center"/>
        <w:rPr>
          <w:spacing w:val="60"/>
          <w:szCs w:val="24"/>
        </w:rPr>
      </w:pPr>
      <w:r>
        <w:rPr>
          <w:spacing w:val="60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11. évre vonatkozó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Tiszavasvári Város Önkormányzata Képviselő-testülete az önkormányzat 2011. évre vonatkozó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 2011. évre vonatkozó fenntartói ellenőrzési tervét a 1. számú melléklet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 Polgármesteri Hivatala, az önkormányzati intézmények, valamint a Tiszavasvári Többcélú Kistérségi Társulás Szociális és Egészségügyi Központja és a Tiszavasvári Bölcsődéje belső ellenőrzési terveit 2011. évre vonatkozó belső ellenőrzési terveit a 2.-11. számú mellékletben foglaltaknak megfelelően tájékoztatásul tudomásul vet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r. Fülöp Erik</w:t>
        <w:tab/>
        <w:tab/>
        <w:tab/>
        <w:tab/>
        <w:tab/>
        <w:t>Bundáné Badics Ildikó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sz w:val="26"/>
        </w:rPr>
        <w:t>Polgármester</w:t>
        <w:tab/>
        <w:t>jegyző</w:t>
      </w:r>
    </w:p>
    <w:p>
      <w:pPr>
        <w:pStyle w:val="Heading"/>
        <w:spacing w:lineRule="auto" w:line="240" w:before="120" w:after="0"/>
        <w:rPr/>
      </w:pPr>
      <w:r>
        <w:rPr/>
        <w:t>A 2011. ÉVI FENNTARTÓI ELLENŐRZÉSI TERV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27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ípu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ütemezés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rőforrás szükségletek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amennyi önkormányzati intézmény 2010. évi pénzmaradvány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Kimutatott pénzmaradvány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ok vizsgálat,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jedelme</w:t>
            </w:r>
            <w:r>
              <w:rPr>
                <w:sz w:val="20"/>
              </w:rPr>
              <w:t>: valamennyi önkormányzati intézmé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0. évi beszámol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A pénzforgalmi adatok alapján egyezik-e a beszámoló pénzmaradvány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A pénzmaradványt feladatelmaradás, bevételi többlet, kiadási megtakarítás, előirányz.-tól eltérő teljesítés eredményezte-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énzügyi ellenőrzé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 március-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iszavasvári Strandfürdő Üzemeltetési és Fejlesztési KFT 2010. évi gazdálkodása szabályszerűségének és gazdaságosságána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z ellenőrzés célja: </w:t>
            </w:r>
            <w:r>
              <w:rPr>
                <w:sz w:val="20"/>
              </w:rPr>
              <w:t>a gazdálkodás szabályozottságával és szabályszerűségével, a gazdaságos működéssel az alapítás szerinti cél megvalósítása, az önkormányzati vagyon védelm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vizsgálat és helyszíni ellenőrz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jedelme:</w:t>
            </w:r>
            <w:r>
              <w:rPr>
                <w:sz w:val="20"/>
              </w:rPr>
              <w:t xml:space="preserve"> a gazdálkodás szabályozottsága és szabályszerűség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0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Biztosított-e az önkormányzati vagyon védelme az alapítás célja szerinti tevékenység végzéséve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gazdálkodás szabályozottságáv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zabályszerű működtetéséve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tevékenység árbevétele és költségei tükrében a gazdaságosságg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mérlegben kimutatott vagyoni helyzettel és annak alátámasztásá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szer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 júni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szavasvári, 2010. november 15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Készítette:                     Graczka István                         Ph                                 Jóváhagyta:                         Dr. Fülöp Erik                     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                                </w:t>
      </w:r>
      <w:r>
        <w:rPr/>
        <w:t>Belső ellenőrzési vezető                                                                                                   Polgár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4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8"/>
      </w:tblGrid>
      <w:tr>
        <w:trPr/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b/>
                <w:sz w:val="20"/>
              </w:rPr>
              <w:t>Erőforrások működtetése, Pénzügyi folyamatok lebonyolítása 2.1. Közbeszerzé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Polgármesteri Hivatal közbeszerzései dokumentumai szabályszerűségének 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 szabályszerűség biztos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o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közbeszerzések vizsgálat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0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beszerzések dokumentumai a közbeszerzésekről szóló 2003. évi CXXIX. Törvény és a belső szabályzat előírási szerint készültek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bályszerűség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 januá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iszavasvári, 2010. október 21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>Készítette:                               Graczka István                          Ph             Jóváhagyta:                      Bundáné Badics Ildikó                      Ph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"/>
          <w:szCs w:val="2"/>
        </w:rPr>
      </w:pPr>
      <w:r>
        <w:rPr/>
        <w:tab/>
        <w:t xml:space="preserve">                                       Belső ellenőrzési vezető                                                                                            Jegyző</w:t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A költségvetés tervezése, </w:t>
            </w:r>
            <w:r>
              <w:rPr>
                <w:b/>
                <w:sz w:val="20"/>
              </w:rPr>
              <w:t>Kiadások teljesítése 4. 1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zemélyi juttatáso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emélyi juttatások és járulékaik tervezése és teljesítése az Egyesített Óvodai Intézmény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él:</w:t>
            </w:r>
            <w:r>
              <w:rPr>
                <w:sz w:val="26"/>
                <w:szCs w:val="26"/>
              </w:rPr>
              <w:t xml:space="preserve"> A személyi juttatások megfelelő mértékű, törvény által előírt biztosítása az intézmény költségvetésében és teljesítések tükrébe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ódszer:</w:t>
            </w:r>
            <w:r>
              <w:rPr>
                <w:sz w:val="26"/>
                <w:szCs w:val="26"/>
              </w:rPr>
              <w:t xml:space="preserve"> Kombinált ellenőrzé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árgy:</w:t>
            </w:r>
            <w:r>
              <w:rPr>
                <w:sz w:val="26"/>
                <w:szCs w:val="26"/>
              </w:rPr>
              <w:t xml:space="preserve"> 2010. évi költségvetés és teljesítése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erjedelme: </w:t>
            </w:r>
            <w:r>
              <w:rPr>
                <w:sz w:val="26"/>
                <w:szCs w:val="26"/>
              </w:rPr>
              <w:t>Éves költségvetés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teljesítés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Időszak: </w:t>
            </w:r>
            <w:r>
              <w:rPr>
                <w:sz w:val="26"/>
                <w:szCs w:val="26"/>
              </w:rPr>
              <w:t>2010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élyi juttatások év közbeni túllépés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megfelelő pénzügyi hátté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első ellenő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munkanap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iszavasvári, 2010. október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észítette:          Graczka István                  Ph.</w:t>
        <w:tab/>
        <w:tab/>
        <w:tab/>
        <w:tab/>
        <w:tab/>
        <w:t>Jóváhagyta:                  Moravszki Zsoltné                   Ph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      Szervezet vezetője</w:t>
      </w:r>
    </w:p>
    <w:p>
      <w:pPr>
        <w:pStyle w:val="Heading"/>
        <w:rPr/>
      </w:pPr>
      <w:r>
        <w:rPr/>
        <w:t>ÉVES ELLENŐRZÉSI TERV</w:t>
      </w:r>
    </w:p>
    <w:p>
      <w:pPr>
        <w:pStyle w:val="Heading"/>
        <w:rPr/>
      </w:pPr>
      <w:r>
        <w:rPr/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>
          <w:trHeight w:val="106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őrzési tervet megalapozó kockázatelemzés megállapításai: A költségvetés tervezése Támogatások 3.1.3.2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 2010. évi gazdálkodásának alakulása az előirányzatok teljesítésének tükré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ja: </w:t>
            </w:r>
            <w:r>
              <w:rPr/>
              <w:t>A tervezett előirányzat betartása</w:t>
            </w:r>
          </w:p>
          <w:p>
            <w:pPr>
              <w:pStyle w:val="Normal"/>
              <w:rPr/>
            </w:pPr>
            <w:r>
              <w:rPr>
                <w:b/>
              </w:rPr>
              <w:t>Módszere:</w:t>
            </w:r>
            <w:r>
              <w:rPr/>
              <w:t xml:space="preserve"> Kombinált ellenőrzés</w:t>
            </w:r>
          </w:p>
          <w:p>
            <w:pPr>
              <w:pStyle w:val="Normal"/>
              <w:rPr/>
            </w:pPr>
            <w:r>
              <w:rPr>
                <w:b/>
              </w:rPr>
              <w:t>Tárgya:</w:t>
            </w:r>
            <w:r>
              <w:rPr/>
              <w:t xml:space="preserve"> Dokumentum ellenőrzés</w:t>
            </w:r>
          </w:p>
          <w:p>
            <w:pPr>
              <w:pStyle w:val="Normal"/>
              <w:rPr/>
            </w:pPr>
            <w:r>
              <w:rPr>
                <w:b/>
              </w:rPr>
              <w:t>Terjedelme:</w:t>
            </w:r>
            <w:r>
              <w:rPr/>
              <w:t xml:space="preserve"> Pénzforgalmi adato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llenőrzött időszak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2010. é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vezett előirányzatoktól eltérő gazdálkodás. Előirányzatokat meghaladó kiadás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irányzattól elmaradó bevétel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bbletkiadásokra fedezet nem áll rendelkezésre, a Polgármesteri Hivatal nem rendelkezik elegendő tartalékkal a többletkiadások finanszírozására, elmaradó bevételek kompenzálásá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ját hatáskörű módosítások elmaradása, átcsoportosítási lehetőségek keresése intézményen belü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nap</w:t>
            </w:r>
          </w:p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iszavasvári, 2010. október 2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szítette:                       Graczka István                      Ph.</w:t>
        <w:tab/>
        <w:tab/>
        <w:t xml:space="preserve">           Jóváhagyta:                     Pető Aliz                     Ph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 xml:space="preserve">          Belső ellenőrzési vezető</w:t>
        <w:tab/>
        <w:tab/>
        <w:tab/>
        <w:tab/>
        <w:tab/>
        <w:tab/>
        <w:t xml:space="preserve">         Szervezet vezetőj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   </w:t>
            </w:r>
            <w:r>
              <w:rPr/>
              <w:t xml:space="preserve">Minőségi kritériumok 1. 1. 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2473"/>
        <w:gridCol w:w="1800"/>
        <w:gridCol w:w="1682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vasvári Általános I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eket megillető szociális juttatások működésének rendje az intézmény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jogszabályi előírások betartás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Szúrópróbaszerű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árgy: </w:t>
            </w:r>
            <w:r>
              <w:rPr>
                <w:sz w:val="20"/>
              </w:rPr>
              <w:t>Tankönyv, étkezés terüle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alamennyi intézményb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</w:t>
            </w:r>
            <w:r>
              <w:rPr>
                <w:sz w:val="20"/>
              </w:rPr>
              <w:t>: 2010. é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ülői együttműköd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á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Jegyzői szakértő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atározatok érvényes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akértői vélemény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későn érkeznek meg 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ézmények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fő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Tiszavasvári, 2010. október 2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szítette:          Graczka István                       Ph.</w:t>
        <w:tab/>
        <w:tab/>
        <w:tab/>
        <w:tab/>
        <w:t xml:space="preserve">Jóváhagyta:               Halász László                   Ph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</w:t>
      </w:r>
      <w:r>
        <w:rPr/>
        <w:t>Belső ellenőrzési vezető</w:t>
        <w:tab/>
        <w:tab/>
        <w:tab/>
        <w:tab/>
        <w:tab/>
        <w:tab/>
        <w:t xml:space="preserve">                   Szervezet vezetője</w:t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/>
      </w:pPr>
      <w:r>
        <w:rPr/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i tervet megalapozó kockázatelemzés megállapításai: Kockázatelemzés, A költségvetés tervezése  folyamat, Állami támogatások, egyéb források     3.1.-3-2. pontok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ázatok, egyéb bevéte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ésének megalapozottsága a teljesítések tükré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lenőrzés célja:</w:t>
            </w:r>
            <w:r>
              <w:rPr>
                <w:sz w:val="20"/>
              </w:rPr>
              <w:t xml:space="preserve"> A pályázatok zökkenőmentes lebonyolításának biztosítás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módszere</w:t>
            </w:r>
            <w:r>
              <w:rPr>
                <w:sz w:val="20"/>
              </w:rPr>
              <w:t>: Dokumentum alapú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 pályázatok tervezésének és teljesítésének összhangj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erjedelme:</w:t>
            </w:r>
            <w:r>
              <w:rPr>
                <w:sz w:val="20"/>
              </w:rPr>
              <w:t xml:space="preserve"> Áttekintve és szúrópróbaszer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1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z Ügyrendben nem szabályozták az inté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ny és a Városi Kincstár közötti feladat meghatározást, - a tervezés meneté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m mérték fel az előző évi bevételi kiadási teljesítéseket, a pályázatok következő évi kihatásait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 bruttó módon való tervezés figyelmen kívül hagyás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m megalapozott tervezés miatt előirányzattól való eltéré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könyvelés egyértelmű feltéte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ó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szavasvári, 2010. október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észítette:               Graczka István                   Ph.</w:t>
        <w:tab/>
        <w:tab/>
        <w:tab/>
        <w:tab/>
        <w:t>Jóváhagyta:                            Szabó Zoltán                        Ph 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A költségvetés tervezése Támogatások 3.1.3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űvelődési Központ és Könyvtár pályázati tevékenységének 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Művelődési Központ és Könyvtár pályázati tevékenységeinek lebonyolítá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 alapú ellenőrzé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z intézmény pályázati tevékenységéne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és terjedelme:</w:t>
            </w:r>
            <w:r>
              <w:rPr>
                <w:sz w:val="20"/>
              </w:rPr>
              <w:t xml:space="preserve"> Áttekintve és szúrópróbaszer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0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delkeznek-e szabályszerű pályázati szerződéss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rződés szerinti feladatokat valósították-e me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ltségvetésben betervezték-e bevételeit és kiadása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számolások szabályszerűen megtörténtek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jesítmény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. augusztus</w:t>
            </w:r>
          </w:p>
          <w:p>
            <w:pPr>
              <w:pStyle w:val="Normal"/>
              <w:jc w:val="center"/>
              <w:rPr/>
            </w:pPr>
            <w:r>
              <w:rPr/>
              <w:t>5.-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0. október 2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ette:                 Graczka István                                 Ph                                  Jóváhagyta:                             Lázár István                               Ph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A költségvetés tervezése Támogatások 3.1.3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 szakmai tevékenységét támogató pályázatok lebonyolításának és teljesítésének ellen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pályázatok lebonyolítása szabályosságána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 alapú ellenőrzé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A szerződés szerinti teljes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nőrzés terjedelme:</w:t>
            </w:r>
            <w:r>
              <w:rPr>
                <w:sz w:val="20"/>
              </w:rPr>
              <w:t xml:space="preserve"> Áttekintve és szúrópróbaszer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0. é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A pályázati szerződések rendelkezésre állnak-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szerződés szerinti feladatokat, beszerzéseket valósították-e me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 pályázatok bevételeit és kiadásait a költségvetésbe betervezték-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z elszámolások szabályszerű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k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jesítmény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0. október 2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ette:                 Graczka István                                Ph                                  Jóváhagyta:                             Kató László                                      Ph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Szervezet vezetője</w:t>
      </w:r>
    </w:p>
    <w:p>
      <w:pPr>
        <w:pStyle w:val="Heading"/>
        <w:ind w:left="360" w:hanging="0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sz w:val="20"/>
              </w:rPr>
              <w:t>Belső kontrollrendszer kialakítása és működése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1-9</w:t>
            </w:r>
            <w:r>
              <w:rPr/>
              <w:t xml:space="preserve">., </w:t>
            </w:r>
            <w:r>
              <w:rPr>
                <w:sz w:val="20"/>
              </w:rPr>
              <w:t>Belső ellenőrzés</w:t>
            </w:r>
            <w:r>
              <w:rPr/>
              <w:t xml:space="preserve"> </w:t>
            </w:r>
            <w:r>
              <w:rPr>
                <w:sz w:val="20"/>
              </w:rPr>
              <w:t>1-4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Útóellenőrzés</w:t>
            </w:r>
            <w:r>
              <w:rPr>
                <w:sz w:val="20"/>
              </w:rPr>
              <w:t xml:space="preserve"> a Városi Kincstár belső kontroll rendszerének kialakítása, működése, elemeinek kidolgozása, a rendszer működésének vizsgálata az önállan működő intézményekkel kötött együttműködési megállapodások tükrében végzett ellenőrzés intézkedéseinek végrehajtásá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z ellenőrzés intézkedési terve végrehajtásának ellenőrzé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szere: </w:t>
            </w:r>
            <w:r>
              <w:rPr>
                <w:sz w:val="20"/>
              </w:rPr>
              <w:t>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kialakított belső kontroll rendszer és működésének vizsgál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árosi Kincstár és az intézménye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1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lső kontroll szabályzatot elkészítette-e a Városi Kincstá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lkezésre bocsátotta-e az önállóan működő intézmények részé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szabályzatok az önállóan gazdálkodó intézményeknél rendelkezésre állnak-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olják-e a szabályzatban előírt kockázatkezelési és szabálytalanságok kezelési rendjében előírtak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lső kontroll rendszer új elemeinek érvényes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á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vasvári, 2010. október 21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szítette:             Graczka István                    Ph.</w:t>
        <w:tab/>
        <w:tab/>
        <w:tab/>
        <w:t xml:space="preserve">     Jóváhagyta:                           Palló Sándor                  Ph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</w:t>
      </w:r>
      <w:r>
        <w:rPr/>
        <w:t>Belső ellenőrzési vezető</w:t>
        <w:tab/>
        <w:tab/>
        <w:tab/>
        <w:tab/>
        <w:tab/>
        <w:tab/>
        <w:tab/>
        <w:tab/>
        <w:t>Szervezet vezetőj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őrzési tervet megalapozó kockázatelemzés megállapításai: Tervezés 3.1., Dokumentáltság 2.1 és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glalkoztatási és Szociális Hivatal és a Tiszavasvári Többcélú Kistérségi Társulás között fennálló támogatási szerződések alapján történő ellátások nyilvántartásainak, teljesítménymutatóinak és a kapcsolódó pénzügyi finanszírozásának ellenőrzés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él</w:t>
            </w:r>
            <w:r>
              <w:rPr>
                <w:sz w:val="20"/>
              </w:rPr>
              <w:t xml:space="preserve"> A jogszabályi előírások betartása, a lehetséges hibák feltárása, javítása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ódszere: </w:t>
            </w:r>
            <w:r>
              <w:rPr>
                <w:sz w:val="20"/>
              </w:rPr>
              <w:t>Kombinált ellenőrzé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Tárgya: </w:t>
            </w:r>
            <w:r>
              <w:rPr>
                <w:sz w:val="20"/>
              </w:rPr>
              <w:t>Közösségi pszichiátriai ellátás,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támogatási szolgáltatás, jelzőrendszeres házi segítségnyújtás területei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Terjedelme: </w:t>
            </w:r>
            <w:r>
              <w:rPr>
                <w:sz w:val="20"/>
              </w:rPr>
              <w:t>pénzügyi finanszírozás alátámasztása teljesítménymutatókkal, nyilvántartásokkal</w:t>
            </w:r>
            <w:r>
              <w:rPr>
                <w:b/>
                <w:sz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z ellenőrzött időszak:</w:t>
            </w:r>
            <w:r>
              <w:rPr>
                <w:sz w:val="20"/>
              </w:rPr>
              <w:t xml:space="preserve"> 2010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jesítménymutatókat szabályszerű bizonylatokkal alátámasztották-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yilvántartások vezetése szabályszerű-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énzügyi finanszí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ást szabályszerű teljesítménymutatók-kal alátámasztották-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orábbi ellenőrzés tapasztalatait hasznosították-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 júli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fő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0. október 21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/>
        <w:t>Készítette:         Graczka István                       Ph.</w:t>
        <w:tab/>
        <w:tab/>
        <w:tab/>
        <w:t xml:space="preserve">Jóváhagyta:                           Tarnai Zoltán                    Ph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Szervezet vezetője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2011. ÉVI ELLENŐRZÉSI TER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Dokumentáltság 1.1., 1.2., 2.1.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lelmezési térítési díjak beszedésének gyakorlata, illetve az intézményi kinnlevősége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Az étkeztetés rendjére vonatkozó jogszabályok betartásának vizsgá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Kombinált ellenőrzés </w:t>
            </w:r>
            <w:r>
              <w:rPr>
                <w:b/>
              </w:rPr>
              <w:t>Tárgya:</w:t>
            </w:r>
            <w:r>
              <w:rPr>
                <w:sz w:val="20"/>
              </w:rPr>
              <w:t xml:space="preserve"> Az intézmény által kialakított térítési díjrendszer és működésének vizsgálata. A kinnlevőségek beszedésére tett intézkedés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Az ellenőrzés</w:t>
            </w:r>
            <w:r>
              <w:rPr>
                <w:b/>
              </w:rPr>
              <w:t xml:space="preserve"> </w:t>
            </w:r>
            <w:r>
              <w:rPr/>
              <w:t>időpontja szerinti adatok alapján</w:t>
            </w:r>
          </w:p>
          <w:p>
            <w:pPr>
              <w:pStyle w:val="Normal"/>
              <w:rPr/>
            </w:pPr>
            <w:r>
              <w:rPr>
                <w:b/>
              </w:rPr>
              <w:t>Ellenőrzött időszak:</w:t>
            </w:r>
            <w:r>
              <w:rPr/>
              <w:t xml:space="preserve"> 2011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tkeztetés rendsze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apító okirat szerinti tevékenységi kör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ITKIT étkezési térítési díj megállapítására vonatkozó határozat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érítési díj jogszabály szerinti megállapítása, a kedvezmények, a dokumentuma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ai, Befizetési határidők, havi ellenőrzése, felszólítások, hátralék nyilvántartása, fenntartó negyedéves tájékoztatása hátralékró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nlevőségek és a behajtási lehetőség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7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0. október 2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észítette:                Graczka István                             Ph.                      Jóváhagyta:                             Reznek Istvánné                         Ph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Szervezet vezetője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Városi Kincstár                                                                                                                                                                    9. számú mellékle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Többcélú Kistérségi Társulás Szociális és Egészségügyi Szolgáltató Központja                                                           10. számú melléklet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Többcélú Kistérségi Társulás Tiszavasvári Bölcsődéje                                                                                                 11. számú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agógiai Szakszolgálati Központ.                                                                                                                                                           5. számú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175" w:leader="none"/>
      </w:tabs>
      <w:rPr/>
    </w:pPr>
    <w:r>
      <w:rPr/>
      <w:t xml:space="preserve">TISZAVASVÁRI </w:t>
    </w:r>
    <w:r>
      <w:rPr>
        <w:caps/>
        <w:szCs w:val="24"/>
      </w:rPr>
      <w:t>Város Önkormányzata</w:t>
    </w:r>
    <w:r>
      <w:rPr/>
      <w:tab/>
      <w:t>1. sz. mellékle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gyesített Óvodai Intézmény                                                                                                                                                                  3. számú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agógiai Szakszolgálati Központ                                                                                                                                                       4. számú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Általános Iskola                                                                                                                                                                  5. számú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Középiskola, Szakiskola és Kollégium                                                                                                                               6. számú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Művelődési központ és Könyvtár                                                                                                                                        7. számú mellékl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kó László Zeneiskola                                                                                                                                                                         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3:00Z</dcterms:created>
  <dc:creator>user</dc:creator>
  <dc:description/>
  <cp:keywords/>
  <dc:language>en-US</dc:language>
  <cp:lastModifiedBy>user</cp:lastModifiedBy>
  <cp:lastPrinted>2010-10-20T16:17:00Z</cp:lastPrinted>
  <dcterms:modified xsi:type="dcterms:W3CDTF">2010-10-20T14:20:00Z</dcterms:modified>
  <cp:revision>57</cp:revision>
  <dc:subject/>
  <dc:title>TISZAVASVÁRI VÁROS POLGÁRMESTERÉTŐL</dc:title>
</cp:coreProperties>
</file>