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0. október 28-á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Beszámoló az iskola egészségügyi ellátásról.</w:t>
      </w:r>
    </w:p>
    <w:p>
      <w:pPr>
        <w:pStyle w:val="Normal"/>
        <w:spacing w:before="240" w:after="0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  <w:tab/>
        <w:t>Beszámoló az előterjesztés mellékleteké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2760"/>
        <w:gridCol w:w="3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otkó Ani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czné Takács Viktó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tlósné Szarka E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>
          <w:trHeight w:val="8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aldné Türk Csil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zető védőn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ldne.nyhaza@sz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cs.antsz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@t-online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_radix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Csikós Magdol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 hivatalvezető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seg@tiszavasvari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rnai.zoltan@maltai.h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0. október 20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b/>
          <w:smallCaps/>
          <w:shadow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Beszámoló az iskola egészségügyi ellátás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Képviselő-testületének 300/2009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XII.22.) Kt.</w:t>
      </w:r>
      <w:r>
        <w:rPr>
          <w:sz w:val="24"/>
          <w:szCs w:val="24"/>
        </w:rPr>
        <w:t xml:space="preserve"> számú határozata értelmében a  </w:t>
      </w:r>
      <w:r>
        <w:rPr>
          <w:b/>
          <w:sz w:val="24"/>
          <w:szCs w:val="24"/>
        </w:rPr>
        <w:t>2010 évben is napirendre tűzte, hogy ülésé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Beszámoló az iskola egészségügyi ellátásról” </w:t>
      </w:r>
      <w:r>
        <w:rPr>
          <w:sz w:val="24"/>
          <w:szCs w:val="24"/>
        </w:rPr>
        <w:t xml:space="preserve">címmel napirend kerül megtárgyalásra. </w:t>
      </w:r>
    </w:p>
    <w:p>
      <w:pPr>
        <w:pStyle w:val="NormlWeb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i/>
        </w:rPr>
        <w:t>Iskolaorvosaink és iskolavédőnőink</w:t>
      </w:r>
      <w:r>
        <w:rPr/>
        <w:t xml:space="preserve"> a város valamennyi oktatási intézményében jelen vannak, ahol a kötelező szűrővizsgálatokon, védőoltásokon kívül egészségnevelési feladatokat látna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skolákat ellátó védőnők az iskoláskorúak egészségmagatartását befolyásolni, fejleszteni hivatottak saját egészségük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-egészségügyi ellátás az alapellátás része. Jellegét tekintve közösségi orvoslás, elsősorban preventív jellegű team-munka. Az orvosi és védőnői feladatok, kompetenciahatárok megjelölése a zavartalan munkavégzés érdekében történt, de ez nem változtat team-munka jellegén. Az orvos és védőnő által ellátott tanulói létszámkülönbségből adódóan, az iskolában töltött idő is vál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ben említett területeket érintően a határozat szerves részét képező melléklet részletes beszámolót tartalmaz. </w:t>
      </w:r>
    </w:p>
    <w:p>
      <w:pPr>
        <w:pStyle w:val="Normal"/>
        <w:jc w:val="both"/>
        <w:rPr/>
      </w:pPr>
      <w:r>
        <w:rPr>
          <w:sz w:val="24"/>
          <w:szCs w:val="24"/>
        </w:rPr>
        <w:t>Az iskola egészségügyi ellátás iskolaorvos és védőnő együttes szolgáltatásából áll, amelyet fogorvos és fogászati asszisztens közreműködésével látnak el. Tekintettel arra, hogy a helyi önkormányzatokról szóló törvény az egészségügyi ellátás biztosítását a helyi önkormányzat feladatkörébe utalja, ezért az</w:t>
      </w:r>
      <w:r>
        <w:rPr>
          <w:sz w:val="24"/>
        </w:rPr>
        <w:t xml:space="preserve"> iskolafogászati ellátást</w:t>
      </w:r>
      <w:r>
        <w:rPr>
          <w:sz w:val="24"/>
          <w:szCs w:val="24"/>
        </w:rPr>
        <w:t xml:space="preserve"> minden intézmény vonatkozásában meg kell vizsgálni és valamennyi oktatási és nevelési intézményre ki kell terjeszteni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érem a Képviselő-testületet, hogy a</w:t>
      </w:r>
      <w:r>
        <w:rPr>
          <w:sz w:val="24"/>
        </w:rPr>
        <w:t xml:space="preserve"> Beszámolót az iskola egészségügyi ellátásról</w:t>
      </w:r>
      <w:r>
        <w:rPr>
          <w:sz w:val="24"/>
          <w:szCs w:val="24"/>
        </w:rPr>
        <w:t xml:space="preserve"> a csatolt határozat tervezetet – a kötelező feladatellátá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0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0. (X.28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>
          <w:b/>
          <w:b/>
          <w:sz w:val="23"/>
          <w:szCs w:val="23"/>
        </w:rPr>
      </w:pPr>
      <w:r>
        <w:rPr>
          <w:b/>
          <w:sz w:val="24"/>
        </w:rPr>
        <w:t>Beszámoló az iskola egészségügyi ellátásró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1.</w:t>
      </w:r>
      <w:r>
        <w:rPr>
          <w:rFonts w:cs="Tahoma"/>
          <w:sz w:val="24"/>
          <w:szCs w:val="24"/>
          <w:lang w:bidi="zxx"/>
        </w:rPr>
        <w:t xml:space="preserve">  A védőnők és vállalkozó iskolaorvosok beszámolóját iskola-egészségügyi munkájukról a határozat melléklete szerinti tartalommal megtárgyalta és azt elfogadja, a működés színvonalának további javítása érdekében az alábbi célokat határozza meg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72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a</w:t>
      </w:r>
      <w:r>
        <w:rPr>
          <w:rFonts w:cs="Tahoma"/>
          <w:sz w:val="24"/>
          <w:szCs w:val="24"/>
          <w:lang w:bidi="zxx"/>
        </w:rPr>
        <w:t xml:space="preserve">./  Felkéri az iskolavédőnőket, hogy szakmai feladatuk tekintetében különös figyelmet   fordítsanak az egészségtan oktatására, az egészséggel kapcsolatos alapismeretek       elsajátítására. </w:t>
      </w:r>
    </w:p>
    <w:p>
      <w:pPr>
        <w:pStyle w:val="Normal"/>
        <w:ind w:left="720" w:hanging="36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/  A meglévő tárgyi feltételek folyamatos fejlesztése érdekében a pályázati támogatások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ximális kihasználását tartsák szem elő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2.</w:t>
      </w:r>
      <w:r>
        <w:rPr>
          <w:rFonts w:cs="Tahoma"/>
          <w:sz w:val="24"/>
          <w:szCs w:val="24"/>
          <w:lang w:bidi="zxx"/>
        </w:rPr>
        <w:t xml:space="preserve">  Az iskolaorvosok és iskolavédőnők évente egyszer írásban számoljanak be munkájukról az ellátás megszervezésére kötelezett irányába, a jegyző által kiadott szempontrendszer alapján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1. pont esetében: folyamatos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rnai Zoltán TITKIT  SZESZK  ve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pont esetében: munkaterv szerint.             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Dr. Fülöp Erik polgármester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A Képviselő-testület felkéri a polgármestert, hogy a hozott döntésről írásban értesíteni szíveskedjen minden érintett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Felkéri továbbá, hogy az iskolafogászati ellátást</w:t>
      </w:r>
      <w:r>
        <w:rPr>
          <w:sz w:val="24"/>
          <w:szCs w:val="24"/>
        </w:rPr>
        <w:t xml:space="preserve"> minden intézmény vonatkozásában vizsgálja meg és tegyen javaslatot annak valamennyi intézményben történő kiterjesztésére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3. pont esetében: azonnal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pont esetében: 2011. március 3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/2010. (X.28.) Kt. sz. határoz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z iskola egészségügyi ellát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a-egészségügyi ellátást Tiszavasvári város vonatkozásában a Tiszavasvári Többcélú Kistérségi Társulás Tiszavasvári Szociális és Egészségügyi Szolgáltató Központja biztosítja iskolavédőnők foglalkozta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- iskola-egészségügyi ellátás zavartalan működése érdekében - vállalkozó háziorvosokkal külön kötött szerződés alapján biztosítja a szakmai feltétel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ás biztosítása ÁNTSZ engedélyeztetést követően a MEP-el kötött szerződés útján történik, mely alapján biztosított ezen szolgáltatás finanszíroz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szavasváriban az iskola-egészségügyi munkát ellátó orvosok és védőnő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iszavasvári Általános Iskola Kabay János Iskolai Egység</w:t>
      </w:r>
      <w:r>
        <w:rPr>
          <w:rFonts w:cs="Tahoma" w:ascii="Tahoma" w:hAnsi="Tahoma"/>
          <w:color w:val="800000"/>
          <w:sz w:val="18"/>
          <w:szCs w:val="18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Orvos: Dr. Mérnyi Ágnes        Védőnő: Hrotkó Anita és Adorján Szilvi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Általános Iskola Vasvári Pál Iskola Egység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vos: Dr. Nyáguly István      Védőnő: Hrotkó A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iszter Alapítványi Óvoda, Általános Iskola, Szakiskola és Középis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vos: Dr. Mérnyi Ágnes        Védőnő: Ferenczné Takács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Középiskola, Szakiskola és Kollégium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rvos: Dr. Kádár István           Védőnő: Adorján Szil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Középiskola, Szakiskola és Kollégium Váci Mihály Gimnáziumi Tagintézmény:    Orvos: Dr. Tolna Klára             Védőnő: Ferenczné Takács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rgalmatosi ÁMK Általános Iskola:</w:t>
      </w:r>
    </w:p>
    <w:p>
      <w:pPr>
        <w:pStyle w:val="Normal"/>
        <w:jc w:val="both"/>
        <w:rPr/>
      </w:pPr>
      <w:r>
        <w:rPr>
          <w:sz w:val="24"/>
          <w:szCs w:val="24"/>
        </w:rPr>
        <w:t>Orvos: Dr. Nyáguly István        Védőnő: Béres Esz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ad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6 és 18 éves korosztály, beleértve a 18 év feletti, nappali rendszerű iskolai oktatásban résztvevő személyek iskola-egészségügyi ellá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krét feladatok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tanulók harmonikus testi, lelki fejlődésének követése, elősegítése, szűrés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különböző betegségek, korai szövődmények, fejlődési hibák, rendellenességek felismerésére szolgáló szűrővizsgálatok elvégzés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Életmódbeli rizikótényezők feltárása, szükség szerinti tanácsadás, intézkedés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gészséges életmódra nevelés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Életkorhoz kötött kötelező és egyéb ajánlott védőoltások szervezése, kivitelezés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skolai testneveléssel (könnyített és gyógytestnevelés) és diáksporttal kapcsolatos egészségügyi feladatok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rnyezet-egészségügyi feladatok ellátása (tantermek, büfé, ebédlő, tornaterem stb. ellenőrzése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sősegélynyújtás (iskolai baleset, sérülés, szükség esetén a tanuló háziorvoshoz küldése vagy mentő hívása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ációk, nyilvántartások vezetése, jelentések 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pcsolattartás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nulókkal, szülőkk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ülők, illetve a tanulók életkoruknak megfelelően tájékoztatást kapnak a szűrésekről, oltásokról, teendőkről, szakorvoshoz utalásról, kontrollokró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ntosnak tartjuk munkánk során a tanulók bizalmának elnyerését is, mely nélkülözhetetlen a lelki gondozásban és a különböző kamaszkori konfliktusok megoldásáb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gyéb személyekkel, szervezetekkel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skolai vezetőség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edagógusok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yermek- és ifjúságvédelmi felelő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rzeti védőnők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ülők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ÁNTSZ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saládsegítő- és Gyermekjóléti Szolgálat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dományos tevékenység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ferenciákon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ovábbképzéseken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akmai fórumoko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munka az érvényben lévő szakmai irányelvek és protokollok szerint történik. Adminisztráció az előírt nyomtatványszámú nyomtatványokon. Az iskola-egészségügyi ellátás tanévre javasolt munkarendjében a mindennapi tevékenységeket jelenítjük meg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Fő célunk, hogy a tanulók minél több tudást szerezhessenek az egészséges életvitellel kapcsolatban, és hogy ezt a tudást a gyakorlatban is kamatoztatni tudják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/2010-es tanévben a Tiszavasvári iskola-egészségügyi rendszerben megvalósult feladatok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általános iskolákban az oltások időben megtörténtek (DTap, MMR, Engerix-B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áros osztályokban a törvény szerint előírt védőnői és orvosi szűrővizsgálatok lezajlottak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kiszűrt tanulókat szakorvoshoz irányítottuk (pl.: szemészet, urológia, kardiológ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észségnevelési órákat tartottunk az alábbi témakörökben: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erdülőkor sajátosságai,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árs- és önismeret,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áros szenvedélyek,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árkapcsolat, nemi betegségek, fogamzásgátlás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xuális felvilágosítás,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sti higiéniáról (tetvességről, intim higiénia, stb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fogápolásra is nagy hangsúlyt fektettünk. Az Elmex cég segítségével egyes iskolákban valamennyi gyermek számára fogkrém mintát tudtunk adn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ay János Általános Iskolai Egység és a Tiszavasvári Középiskola, Szakiskola és Kollégium Egészségnapi Programjában való részvétel;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Drogmentes Futásért” c. programban való részvétel (RR-, vércukor-, testsúly-mérés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Tiszavasvári Középiskola, Szakiskola és Kollégium korábbi évben elnyert JESZ program pályázatának első éve az idén valósult meg, így széles körben lettek oktatva diákok, iskolai dolgozók az elsősegélynyújtásra és a félautomata defibrillátor használatár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-HA” programban való részvétel, valamennyi iskolában, amelynek keretében lehetőség nyílt nőgyógyász szakorvosok illetve iskolavédőnők előadásainak meghallgatására, illetve felvilágosító anyagot tartalmazó csomag kiosztására, a programba belevont tanulók esetében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ályázatok írása is megvalósult az idei évben: - Tiszavasvári Középiskola, Szakiskola és Kollégium munkatársaival együttműködve egy nagyszabású Egészségnevelő, Egészségmagatartást pozitívan befolyásoló TÁMOP pályázat megírására került sor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Váci Mihály Tagintézményben pedig egy, a Béres Egészség Hungarikum Program által kiírt pályázatának beadása történt meg, 2010 márciusában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avonkénti és az év végi jelentések el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űzött céljaink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ediculosis (tetvesség) és scabies (rühösség) visszaszorítása az iskolai egységekben. (Kapcsolat felvétel megtörtént az ÁNTSZ Járvány ügyi- és Gyermekjóléti Szolgálat munkatársaival és Ifjúság védelmi felelősökkel.)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xuális aberráció csökkentése ill. megszüntetése a hátrányos helyzetben lévő tanuló körében (A részükre tartott egészségnevelő előadások ill. egyéni tanácsadások által.)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kiszűrt tanulókat szakorvoshoz irányítjuk és szeretnénk, ha minél több tanuló menne el a szakorvoshoz és juttatnák vissza kapott leleteket részünkre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gészségnap – szűrővizsgálattal és kóstolással” c. rendezvény szervezése az összes iskolai egységekben (2010/2011-es tanévben)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ályázatokban való részvétel az egészségmegőrzés témájában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lytatni szeretnénk továbbá a már bevált programokat (A-HA), amelyek pozitív visszajelzéssel bírtak az előző években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fogorvosi ellátás kiterjesztése minden intézményben, szorosabb kapcsolattartás a fogorvosokkal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retnénk, ha megvalósulhatna az, hogy minden iskolaorvosnak lenne egy helyettes orvosa, akit minden akut esetben hívhatnánk, amennyiben az iskola számára kijelölt orvos nem érhető el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kánk hatékonyabbá tétele érdekében fontos lenne, ha minden iskola orvosi szobájában lenne telefon és számítógép (amit egyébként a törvény is előír, de sajnos ez eddig nem lett megoldva.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iskola-egészségügyi ellátás iskolafogászat vonatkozásában az oktatási intézmények és fogszakorvosok által kötött szerződés alapján biztosítható. A fogszakorvosok számára történik a finanszírozás az ellátott tanulói létszám után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Készítette az iskolavédőnők beszámolója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Kabai Jakabné témafelelős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ai.zoltan@malta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6:00Z</dcterms:created>
  <dc:creator>Polgármesteri Hivatal</dc:creator>
  <dc:description/>
  <cp:keywords/>
  <dc:language>en-US</dc:language>
  <cp:lastModifiedBy>Intézménykoordináció</cp:lastModifiedBy>
  <cp:lastPrinted>2010-10-21T14:48:00Z</cp:lastPrinted>
  <dcterms:modified xsi:type="dcterms:W3CDTF">2010-10-21T12:48:00Z</dcterms:modified>
  <cp:revision>13</cp:revision>
  <dc:subject/>
  <dc:title>ELŐTERJESZTÉS</dc:title>
</cp:coreProperties>
</file>