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szCs w:val="24"/>
          <w:u w:val="single"/>
        </w:rPr>
      </w:pPr>
      <w:r>
        <w:rPr>
          <w:b/>
          <w:spacing w:val="20"/>
          <w:sz w:val="40"/>
          <w:szCs w:val="24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0. november 18-án tartandó ülésére     </w:t>
      </w:r>
    </w:p>
    <w:p>
      <w:pPr>
        <w:pStyle w:val="Normal"/>
        <w:spacing w:lineRule="auto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sz w:val="28"/>
        </w:rPr>
        <w:t xml:space="preserve">Önkormányzati kezdeményezés kedvezményes árú </w:t>
      </w:r>
      <w:r>
        <w:rPr>
          <w:sz w:val="28"/>
          <w:szCs w:val="28"/>
        </w:rPr>
        <w:t>villamos energia beszerzésére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Dr. Fülöp Erik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Normal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SZMSZ 2.sz. melléklet 2.49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Ügyrendi és Jog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6"/>
              </w:rPr>
              <w:t>SZMSZ 2.sz. melléklet 3.18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imon Mikló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Energetik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imon.miklos@mailbox.h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0. november 12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/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Önkormányzati kezdeményezés kedvezményes árú</w:t>
      </w:r>
    </w:p>
    <w:p>
      <w:pPr>
        <w:pStyle w:val="Heading4"/>
        <w:spacing w:lineRule="auto" w:line="240"/>
        <w:rPr/>
      </w:pPr>
      <w:r>
        <w:rPr/>
        <w:t>villamos energia-beszerzésérő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lusKzprezrt"/>
        <w:rPr/>
      </w:pPr>
      <w:r>
        <w:rPr/>
        <w:t>Napjainkban az önkormányzatok és az önkormányzatok fenntartásában lévő intézmények jelentős mennyiségű villamos energiát és földgázt használnak fel működésük során.  A felelős gondolkodás, a költségek optimalizálására való törekvés egyre több önkormányzat figyelmét fordítja a kedvezőbb beszerzési lehetőségek és előnyösebb üzemeltetési költségek felé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 Város Önkormányzata által fenntartott intézmények éves villamos energia felhasználása meghaladja az 1.000.000 kWh-át. Az önkormányzatnak jelenleg az E.ON-nal van szerződése a villamos energia szolgáltatásra, melynek összege 22,29 Ft/kWh. Ez az egyetemes szolgáltatás díját tartalmazz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szabad energia piacra kilépő és az energiát onnan beszerző önkormányzatokkal egyeztetve megállapítottuk, hogy az E.ON által kínált árnál kedvezőbb kondíció is elérhető (akár 19,50 Ft/kWh körüli összeg, így a megtakarítás meghaladná a 2,5 millió Ft-ot), amennyiben Önkormányzatunk is úgy dönt, hogy a szabad piacról szerzi be a villamos energiá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ájékoztatom a Tisztelt Testületet, hogy az árajánlatokat Simon Miklós energetikus közreműködésével az Önkormányzat kérné be a Szolgáltatóktól, az önkormányzati fenntartású intézmények (fogyasztási helyek) egyenként szerződnének le a legjobb ajánlatot tevő Szolgáltatóval és az esedékes díjat saját költségvetésükből fedezné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Ebben az esetben az energia-beszerzés nem esik a </w:t>
      </w:r>
      <w:r>
        <w:rPr>
          <w:b/>
        </w:rPr>
        <w:t>közbeszerzésekről szóló 2003. évi CXXIX. tv.</w:t>
      </w:r>
      <w:r>
        <w:rPr/>
        <w:t xml:space="preserve"> hatálya alá, nem kell hivatalos közbeszerzési tanácsadót fogadnunk, nem kell Ajánlattételi felhívást, továbbá az eljárás eredményéről szóló Tájékoztatót megjelentetnünk a Közbeszerzési Értesítőben, melyek költsége meghaladja a bruttó 500.000 Ft-o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lusKzprezrt"/>
        <w:rPr/>
      </w:pPr>
      <w:r>
        <w:rPr/>
        <w:t>Amennyiben a Képviselő-testület hozzájárul ahhoz, hogy a szabad energia piacról történjen a villamos energia beszerzése, akkor az Önkormányzat és intézményei a 2011. évre vonatkozóan kapnák a kedvezményes árú villamos energiát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Amennyiben nem a jelenlegi Szolgáltató teszi a legjobb ajánlatot, akkor a későbbiekben az intézmények két számlát fognak kapni: az egyik a rendszerhasználati díjat tartalmazza, ezt az E.ON állítja ki, a másik számla az áramdíjat tartalmazza, melyet a kereskedő állít ki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 xml:space="preserve">Fontos tudnivaló, hogy az esetleges Szolgáltató váltást követően az elosztói vezetékkel és mérővel kapcsolatos karbantartási és műszaki probléma esetén továbbra is a területileg illetékes szolgáltató törvényi kötelezettsége a javítás és a hibaelhárítás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 fenti körülmények figyelembevételével szíveskedjen a kedvezményes árú villamos energia beszerzéséről – a határozat-tervezetben foglaltaknak megfelelően – 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0. november 12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b/>
          <w:b/>
        </w:rPr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0. (XI.18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/>
      </w:pPr>
      <w:r>
        <w:rPr/>
        <w:t>Önkormányzati kezdeményezés kedvezményes árú</w:t>
      </w:r>
    </w:p>
    <w:p>
      <w:pPr>
        <w:pStyle w:val="Heading4"/>
        <w:spacing w:lineRule="auto" w:line="240"/>
        <w:rPr/>
      </w:pPr>
      <w:r>
        <w:rPr/>
        <w:t>villamos energia-beszerzésérő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Kezdeményezi, hogy az önkormányzati fenntartású intézmények minél kedvezőbb anyagi feltételekkel történő energia ellátása érdekében a szabad energia piacról történjen a villamos energia-beszerzé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Felkéri a polgármestert, hogy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kezdeményezzen tárgyalásokat és kérjen árajánlatokat energiaszolgáltatóktól;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a közbeszerzésekről szóló 2003. évi CXXIX. tv. előírásait figyelembe véve a legkedvezőbb árat kínáló Szolgáltatóval az Villamos energia adásvételi szerződést kösse meg;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a megtett intézkedésekről tájékoztassa a Képviselő-testülete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est">
    <w:name w:val="Szövegtest"/>
    <w:qFormat/>
    <w:rPr>
      <w:color w:val="000000"/>
      <w:sz w:val="26"/>
      <w:szCs w:val="26"/>
    </w:rPr>
  </w:style>
  <w:style w:type="character" w:styleId="HTMLrgp">
    <w:name w:val="HTML-írógép"/>
    <w:basedOn w:val="Bekezdsalapbettpusa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spacing w:lineRule="auto" w:line="240"/>
      <w:jc w:val="both"/>
    </w:pPr>
    <w:rPr>
      <w:color w:val="000000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43:00Z</dcterms:created>
  <dc:creator>admin</dc:creator>
  <dc:description/>
  <cp:keywords/>
  <dc:language>en-US</dc:language>
  <cp:lastModifiedBy>user</cp:lastModifiedBy>
  <cp:lastPrinted>2010-11-12T08:45:00Z</cp:lastPrinted>
  <dcterms:modified xsi:type="dcterms:W3CDTF">2010-11-12T07:58:00Z</dcterms:modified>
  <cp:revision>38</cp:revision>
  <dc:subject/>
  <dc:title>Témafelelős: Madai Gézáné</dc:title>
</cp:coreProperties>
</file>