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november 18-á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Tiszavasvári, Vasvári P. u. 6. sz. alatti önkormányzati tulajdonú, de honvédségi bérlőkijelölésű lakások és gépkocsi-tároló bérlőkijelölési jogának átadása</w:t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  <w:u w:val="single"/>
        </w:rPr>
        <w:t>Előterjesztés ügyiratszáma:</w:t>
      </w:r>
      <w:r>
        <w:rPr>
          <w:sz w:val="26"/>
        </w:rPr>
        <w:tab/>
        <w:t>367-9/2010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e 2.16. pontj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Népjóléti és Sport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e 5.27.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0. november 09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-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Vasvári P. u. 6. sz. alatti önkormányzati tulajdonú, de honvédségi bérlőkijelölésű lakások és gépkocsi-tároló bérlőkijelölési jogának át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Tisztelt Képviselő-testület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Képviselő-testület az elmúlt években döntött az önkormányzati bérlakások elidegenítéséről és így több bérlakás értékesítésére is sor kerü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ájékoztatom a Képviselő-testületet, hogy a Tiszavasvári, Vasvári P. u. 6. sz. alatti 22 db önkormányzati bérlakásból 17 db honvédségi, míg 5 db önkormányzati bérlőkijelölésű. Tekintettel arra, hogy a megüresedett honvédségi bérlőkijelölésű lakások hasznosításáról, illetve kiutalásáról az Önkormányzat nem dönthet, ezért 2008. óta többször is tárgyalásokat folytattunk a Honvédelmi Minisztériumma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a honvédségi kijelölésű lakások bérlőkijelölési jogának átadásáról szóló előterjesztéseket több alkalommal is napirendre tűzte az elmúlt időszakban, azonban a Honvédelmi Minisztériummal e tárgyban kötendő megállapodás aláírására nem került sor, a honvédséggel, valamint az érintett lakások bérlőivel történt egyeztetések, valamint a bekövetkezett gazdasági válság okozta nehézségek mia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épviselő-testületet, hogy a korábbi egyeztetések és döntések alapján a Honvédelmi Minisztériumi kijelölésű bérlakások bérlőkijelölési jogának végleges megszerzése céljából - az akkori tárgyalások alapját képező - hat üres lakás forgalmi értékének 25 %-át, azaz mindösszesen 10.545.000 Ft-ot, az egy gépkocsi-tároló esetében pedig a forgalmi érték 50 %-át, azaz 420.000 Ft-ot kellett volna megfizetni a honvédség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ábbi táblázat a tárgyban szereplő üres lakások és gépkocsi-tárolóra vonatkozó információkat tartalmazz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s lakások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lakás nagyság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ás forgalmi értéke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ruházási jog ellenértéke a forgalmi érték 25 %-a (F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. lh. I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6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90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. lh. III/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925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. lh. III/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6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90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. lh. II/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36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9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.lh. III/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72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3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I.lh. IV/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2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0.000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SSZESE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.180.0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.545.0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10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s garázs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garázs nagyság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ázs forgalmi értéke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truházási jog ellenértéke a forgalmi érték 50 %-a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t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vári P. u. 6/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420.000</w:t>
            </w:r>
          </w:p>
        </w:tc>
      </w:tr>
    </w:tbl>
    <w:p>
      <w:pPr>
        <w:pStyle w:val="TextBody"/>
        <w:rPr/>
      </w:pPr>
      <w:r>
        <w:rPr/>
        <w:t>Az Önkormányzat 2010. május 17-én tájékoztatta a Honvédelmi Minisztériumot arról, hogy a gazdasági válság, és a központi megszorítások miatt az Önkormányzat költségvetése nem teszi lehetővé bérlőkijelölési jog átruházása ellenértékének egyösszegben történő megfizetését. Egyben kértük a lakások bérlőkijelölési jogának egyenként, lakásonként történő megvásárl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onvédelmi Miniszter fenti megkeresésünkre 2010. augusztusában az alábbi tájékoztatást adta: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„… </w:t>
      </w:r>
      <w:r>
        <w:rPr/>
        <w:t>A honvédelmi szervet megillető rendelkezési jogok megszüntetéséhez azzal a feltétellel járulok hozzá, ha az Önkormányzat vállalja, hogy a 6 lakás és 1 gépkocsi-tároló bérlőkijelölési jog átruházásának ellenértékét két részletben megfizeti. A döntésem értelmében a részletfizetés első üteme 2011. március 31-ig, második üteme 2012. március 31-ig lenne esedékes. További engedményt adni a térítés díj alacsony összegére tekintettel nem áll módomban…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kintettel arra, hogy a Vasvári P. u. 6. sz. alatti üres, HM kijelölésű lakások és gépkocsi-tároló hasznosítása – bérbeadása/értékesítése – jelen állapotban nem lehetséges, ezért javaslom a Képviselő-testületnek, hogy az érintett lakások, és gépkocsi-tároló bérlőkijelölési jogának végleges megszerzése céljából a fentieknek megfelelő tartalommal kössön megállapodást a Honvédelmi Minisztériummal, és e jog átruházás ellenértékét fizesse meg részük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érem a Képviselő-testületet, hogy hozza meg döntését a bérlőkijelölési jog átruházás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0. november 9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0.(XI.1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Vasvári P. u. 6. sz. alatti önkormányzati tulajdonú, de honvédségi bérlőkijelölésű lakások és gépkocsi-tároló bérlőkijelölési jogának át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/    a 217/2009. (IX.24.) Kt. számú határozatát hatályon kívül helyezi.</w:t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/>
      </w:pPr>
      <w:r>
        <w:rPr>
          <w:sz w:val="22"/>
          <w:szCs w:val="22"/>
        </w:rPr>
        <w:t>2./   a következő kimutatásban szereplő önkormányzati, de Honvédelmi Minisztériumi kijelölésű bérlakások  forgalmi értékének 25 %-át, mindösszesen 10.545.000 Ft-ot – ezen lakások bérlőkijelölési jogának végleges megszerzése céljából - megfizeti a Honvédelmi Minisztérium részére: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984"/>
        <w:gridCol w:w="32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s lakások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lakás nagyság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ás forgalmi értéke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F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 részére fizetendő átruházási jog ellenértéke, mely a forgalmi érték 25 %-a (F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Vasvári P.u. 6. I. lh. I/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Vasvári P.u. 6. I. lh. III/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5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Vasvári P.u. 6. I. lh. III/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Vasvári P.u. 6. II. lh. II/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0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Vasvári P.u. 6. II.lh. III/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0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Vasvári P.u. 6. II.lh. IV/1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80.00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45.000</w:t>
            </w:r>
          </w:p>
        </w:tc>
      </w:tr>
    </w:tbl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>
          <w:sz w:val="22"/>
          <w:szCs w:val="22"/>
        </w:rPr>
        <w:t>3./</w:t>
      </w:r>
      <w:r>
        <w:rPr/>
        <w:t xml:space="preserve"> </w:t>
      </w:r>
      <w:r>
        <w:rPr>
          <w:sz w:val="22"/>
          <w:szCs w:val="22"/>
        </w:rPr>
        <w:t>a Tiszavasvári, Vasvári P. u. 6/6. szám alatti önkormányzati, de Honvédelmi Minisztériumi kijelölésű gépkocsi-tároló bérlőkijelölési jogának végleges megszerzése céljából, a gépkocsi-tároló forgalmi értékének 50 %-át, mindösszesen 420.000 Ft-ot megfizeti a Honvédelmi Minisztérium részére: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4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s garázs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garázs nagyság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ázs forgalmi értéke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F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truházási jog ellenértéke a forgalmi érték 50 %-a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. u. 6/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.000</w:t>
            </w:r>
          </w:p>
        </w:tc>
      </w:tr>
    </w:tbl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A Képviselő-testület a bérlőkijelölési jog 10.965.000 Ft összegű ellenértékét két részletben fizeti meg a Honvédelmi Minisztérium részére, mely szerint az első részletet, azaz 5.482.500 Ft-ot 2011. március 31-ig, a második részletet, azaz 5.482.000 Ft-ot pedig 2012. március 31-ig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Felkéri a polgármestert, hogy a bérlőkijelölési jog átruházásáról szóló megállapodást a Honvédelmi Minisztériummal kösse meg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Határidő: esedékességkor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Felkéri jegyzőt, hogy gondoskodjon a 2011. és 2012. évi költségvetés tervezésekor a bérlőkijelölési jog ellenértéke fedezetének biztosításáról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Határidő: esedékességkor</w:t>
        <w:tab/>
        <w:t>Felelős: Bundáné Badics Ildikó jegyző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4:00Z</dcterms:created>
  <dc:creator>Anita</dc:creator>
  <dc:description/>
  <cp:keywords/>
  <dc:language>en-US</dc:language>
  <cp:lastModifiedBy>user1</cp:lastModifiedBy>
  <cp:lastPrinted>2010-11-09T14:13:00Z</cp:lastPrinted>
  <dcterms:modified xsi:type="dcterms:W3CDTF">2010-11-10T08:18:00Z</dcterms:modified>
  <cp:revision>12</cp:revision>
  <dc:subject/>
  <dc:title>SZERZŐDÉSMÓDOSíTÓ KÖZÖS NYILATKOZAT</dc:title>
</cp:coreProperties>
</file>