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0. november 18-á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  <w:t>a Városi Művelődési Központ és Könyvtár kávézóhelyisége bérleti díj hátralékának rendezéséről</w:t>
      </w:r>
    </w:p>
    <w:p>
      <w:pPr>
        <w:pStyle w:val="Normal"/>
        <w:ind w:left="3538" w:hanging="3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</w:t>
        <w:tab/>
        <w:t>Lázár István intézményvezető levele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dr. Fülöp Erik polgármester (előad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t készítették:</w:t>
      </w:r>
      <w:r>
        <w:rPr>
          <w:sz w:val="24"/>
          <w:szCs w:val="24"/>
        </w:rPr>
        <w:tab/>
        <w:t>dr. Tóth Marianna és Girus András osztályvezetők (témafelelősök)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ügyiratszáma</w:t>
      </w:r>
      <w:r>
        <w:rPr>
          <w:sz w:val="24"/>
          <w:szCs w:val="24"/>
        </w:rPr>
        <w:t>: ……../2010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4.1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414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hetősé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ázár Istvá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velődési Központ és Könyvtár intézményvezető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@axelero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iszavasvári, 2010. november 12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Dr. Tóth Marianna                                                    Girus András</w:t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témafelelős                                                               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dr. Tóth Marianna és Girus Andrá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/>
      </w:pPr>
      <w:r>
        <w:rPr>
          <w:sz w:val="24"/>
          <w:szCs w:val="24"/>
        </w:rPr>
        <w:t>- a Képviselő-testülethez 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rosi Művelődési Központ és Könyvtár kávézóhelyisége bérleti díj hátralékának rendez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ázár István a Városi Művelődési Központ és Könyvtár intézményvezetője jelen előterjesztés mellékleteként csatolt levelében kereste meg a T. Képviselő-testületet azzal, hogy döntsön a kávézóhelyiség bérleti díj hátralékának rendezéséve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relemben foglaltak megvizsgálása után az alábbi észrevételeket tesz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ítélésem szerint az Önkormányzatnak elsősorban a bérleti díj hátralék pénzben történő megfizetése áll érdekében. Ezáltal biztosítható lenne az Intézményvezető Úr által említett költségvetési egyensúly megtart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olt bérlő ajánlatát megvizsgálva átgondolandó, hogy az Önkormányzatnak szüksége van-e egy vendéglátóipari egység berendezési tárgyaira. A bútorzat jelenlegi előállítási értéke két szakember (Bényei Bútor, Csikós István) árajánlata alapján 457.500,-Ft , illetve 685.000,-Ft Áfával növelten. Figyelembe véve azt, hogy a bútorzat használt, forgalmi értékük a fenti összegek alá becsülhető. Látható, hogy a bérleti díj hátralék kiegyenlítése nem valósulhat meg teljes összegben a volt bérlő által felajánlott módon. Ahhoz, hogy az intézmény megvásárolja a bútorzatot és később a követelések kompenzálásra kerülhessenek, az Önkormányzatnak az intézmény költségvetésében berendezési tárgy vásárlására irányuló előirányzatot kell, hogy biztosíts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megvásárolnánk a bútorzatot, az azt vetítené előre, hogy azt a helyiséget kizárólag vendéglátóipari célra hasznosíthatnánk, ami az utóbbi két bérlő esetében is látszik, hogy nem kifizetőd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zek alapján nem javaslom, hogy költségvetési előirányzatot biztosítson az Önkormányzat bútor vásárlására az intézmény költségvetésében. Álláspontom szerint az intézményvezetőnek minden törvényes jogi eszközt igénybe véve, törekednie kell követelése behajt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 az előterjesztés megtárgyalása után döntését meghoz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0. november 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. Fülöp Erik sk.</w:t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olgármester</w:t>
      </w:r>
      <w:r>
        <w:br w:type="page"/>
      </w:r>
    </w:p>
    <w:p>
      <w:pPr>
        <w:pStyle w:val="Heading"/>
        <w:pBdr>
          <w:bottom w:val="single" w:sz="8" w:space="1" w:color="4F81BD"/>
        </w:pBdr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sz. meleléklet</w:t>
      </w:r>
    </w:p>
    <w:p>
      <w:pPr>
        <w:pStyle w:val="Heading"/>
        <w:pBdr>
          <w:bottom w:val="single" w:sz="8" w:space="1" w:color="4F81BD"/>
        </w:pBdr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8" w:space="1" w:color="4F81BD"/>
        </w:pBdr>
        <w:rPr>
          <w:rFonts w:ascii="Calibri;Century Gothic" w:hAnsi="Calibri;Century Gothic" w:cs="Calibri;Century Gothic"/>
          <w:b w:val="false"/>
          <w:b w:val="false"/>
          <w:sz w:val="28"/>
          <w:szCs w:val="28"/>
        </w:rPr>
      </w:pPr>
      <w:r>
        <w:rPr>
          <w:rFonts w:cs="Calibri;Century Gothic" w:ascii="Calibri;Century Gothic" w:hAnsi="Calibri;Century Gothic"/>
          <w:b w:val="false"/>
          <w:sz w:val="28"/>
          <w:szCs w:val="28"/>
        </w:rPr>
        <w:t>Művelődési Központ és Könyvtár Intézményvezetőjétől</w:t>
      </w:r>
    </w:p>
    <w:p>
      <w:pPr>
        <w:pStyle w:val="Heading"/>
        <w:pBdr>
          <w:bottom w:val="single" w:sz="8" w:space="1" w:color="4F81BD"/>
        </w:pBdr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4440  Tiszavasvári, Szabadság tér 1.</w:t>
      </w:r>
    </w:p>
    <w:p>
      <w:pPr>
        <w:pStyle w:val="Heading"/>
        <w:pBdr>
          <w:bottom w:val="single" w:sz="8" w:space="1" w:color="4F81BD"/>
        </w:pBdr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Tel./Fax.: 42/520 – 000, 42/520 – 001</w:t>
      </w:r>
    </w:p>
    <w:p>
      <w:pPr>
        <w:pStyle w:val="Heading"/>
        <w:pBdr>
          <w:bottom w:val="single" w:sz="8" w:space="1" w:color="4F81BD"/>
        </w:pBdr>
        <w:rPr>
          <w:sz w:val="36"/>
          <w:szCs w:val="36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e – mail: </w:t>
      </w:r>
      <w:hyperlink r:id="rId2">
        <w:r>
          <w:rPr>
            <w:rStyle w:val="InternetLink"/>
            <w:rFonts w:cs="Calibri;Century Gothic" w:ascii="Calibri;Century Gothic" w:hAnsi="Calibri;Century Gothic"/>
            <w:sz w:val="28"/>
            <w:szCs w:val="28"/>
          </w:rPr>
          <w:t>tv@axelero.hu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r. Fülöp Erik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olgármester Úr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észér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isztelt Képviselő – testü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űvelődési Központ és Könyvtár intézménye 2008. június 20 – án adta bérbe  kávézóhelyiségét Bernáth István ( cím: 4440, Tiszavasvári Damjanich u. 6/a. ) vállalkozó részér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érlő 2010. május 31 – én felmondta bérleti szerződését. A felmondás okát azzal indokolta, hogy nem áll módjában tovább üzemeltetni a vendéglátóegységet. A bérlő  bérleti díj tartozást hagyott maga után, ugyanis 640.000- Ft  - ot nem fizetett meg a Művelődési Központ és Könyvtár részére. Hozzá kell tenni, hogy maga a felmondás is azért született a bérlő részéről, mert bérbeadóként az intézmény először felszólította tartozásai miatt a bérlőt, majd kezdeményezte a  felmondást  a teljesítés hiánya miatt. Fontos megjegyezni, hogy a bérleti díj rendszeres megfizetését illetően már 2009. őszétől nehézségei és késedelmes teljesítései voltak a bérlőnek. Erre való tekintettel első körben az intézmény a fűtési idényre vonatkozó időszakra  20. 000 – Ft – os havi kedvezményt biztosított a bérlő számára. Mindezt az engedményt azért tettük a bérlő számára, mivel  tapasztaltuk  a forgalomban bekövetkezett negatív változásokat. Ennek ellenére a bérlő 2010. januárját követően egyre több tartozást halmozott fel, ami a felmondáshoz vezetett. Az elmaradt bérleti díjak megfizetésével kapcsolatban a felmondást követően haladékot biztosítottunk 2010. augusztus 31 – ig, ám a bérlő ennek ellenére sem törlesztett tartozásából, viszont közölte, hogy az általa beépített bútorzatot ajánlja fel  tartozás fejében . Ezt az ajánlatot intézményünk nem fogadta el és újabb haladékot biztosítva a bérleti díj megfizetését illetően 3 számlát bocsátott ki, amely számlák egyenlő részletben való kifizetésének végső határideje 2010. december 31. A mai napig a kibocsátott számlák  egyike sem lett kiegyenlítve. Ezért fordulok Önökhöz, hogy döntsenek abban a kérdésben, elfogadja – e intézményünk bartel megoldásként a tartozás fejében  a bútorzatot vagy a továbbiakban is bérleti díjra tartson igény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öntésük segítése érdekében mellékeltem 2 db árajánlatot, amely ajánlatok részletesen mutatják be azt, hogy a szóban forgó bútorzat mai  anyagárak és munkadíjak mellett újonnan elkészítve mennyibe kerülne. Hangsúlyozom új bútorzatról szólnak az ajánlatok, míg a felajánlott bútorzat közel 2, 5 éves haszná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ntos  továbbá elmondani azt,  hogy amennyiben a bartel megoldás mellett döntenek, úgy intézményünk költségvetésében a 640.000-Ft bérleti díj tartozás nem pusztán bevételként fog szerepelni, hanem kiadásként is. Ezen kívül kérem döntsenek abban a kérdésben is, hogy a felmondás miatt az év második felében az említett bérleményből bevételünk nem származott, viszont költségvetésünkben a bevételi oldalon 12 hónapra volt tervezve az említett bérleti díj. Ez a féléves  bevétel kiesés  960.000-Ft – ot jelent, amely összeggel kérem csökkenteni ezévi  bevételi előirányzatunkat. Mindezt annak ellenére kérem Önöktől, hogy tisztában vagyok intézményünk bevételeinek ¾ éves teljesítésével, amely időarányosan nagyfokú túlteljesítést mutat. Ha viszont kiadási oldalunk ¾ éves teljesítését is figyelembe vesszük, akkor  némi túlteljesítés  ott is megfigyelhető. Ahhoz, hogy intézményünk pénzügyi egyensúlyát megtudjuk tartani és az év végéig tervezett feladatainkat végre tudjuk hajtani, szükséges  a korrigáci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ízom abban, hogy döntésük meghozatalakor elsősorban intézményünk érdekeit veszik figyelembe,  másrészt elfogadják kérésünket a bevételi előirányzatunk módosítását  illető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0. november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Tisztelettel: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Lázár István</w:t>
      </w:r>
    </w:p>
    <w:p>
      <w:pPr>
        <w:pStyle w:val="Heading"/>
        <w:spacing w:before="100" w:after="10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ézményvezető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HATÁROZAT-TERVEZET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/2010.(XI.18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rosi Művelődési Központ és Könyvtár kávézóhelyisége bérleti díj hátralékának rendez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z Államháztartásról szóló 1992. évi XXXVIII. tv. 74. § (1) bekezdésében kapott felhatalmazás alapján a következő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/ Nem tartja Tiszavasvári Város Önkormányzata számára előnyösnek a Városi Művelődési Központ és Könyvtár és volt bérlője közötti bérleti díj hátralék csökkentését a bérlő tulajdonában lévő bútorzat megvásárlása által. Nem szándékozik előirányzatot biztosítani intézménye költségvetésében a berendezési tárgyak megvásárl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</w:t>
        <w:tab/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Javasolja a Városi Művelődési Központ és Könyvtár intézményvezetőjének, hogy kezdeményezze a követelés jogi úton történő behajtását, majd annak megtörténtéről tájékoztassa a polgármest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2010. december 31. </w:t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Lázár István intézmén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/ Felkéri a polgármestert, hogy a határozatról tájékoztassa Lázár István intézményvezető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</w:t>
        <w:tab/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character" w:styleId="CharChar1">
    <w:name w:val="Char Char1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harChar11">
    <w:name w:val=" Char Char1"/>
    <w:basedOn w:val="Bekezdsalapbettpusa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@axelero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29:00Z</dcterms:created>
  <dc:creator>user</dc:creator>
  <dc:description/>
  <cp:keywords/>
  <dc:language>en-US</dc:language>
  <cp:lastModifiedBy>user</cp:lastModifiedBy>
  <dcterms:modified xsi:type="dcterms:W3CDTF">2010-11-12T14:29:00Z</dcterms:modified>
  <cp:revision>2</cp:revision>
  <dc:subject/>
  <dc:title>ELŐTERJESZTÉS</dc:title>
</cp:coreProperties>
</file>