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november 18-á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  <w:t>a Magyarországi Magiszter Alapítvány és Tiszavasvári Város Önkormányzata között megkötött Közoktatási Megállapodás módosításáról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ék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……../2010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3. 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MSZ 2. sz. melléklet 4. 9. pontja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41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kesné Lévai Erika, Feketéné Barbócz Éva, Nagy Levente, Csombordi Józse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épviselő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rika62@freemail.hu</w:t>
              </w:r>
            </w:hyperlink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itvany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10. november 09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dr. Tóth Marianna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 Képviselő-testülethez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Önkormányzata és a Magyarországi Magiszter Alapítvány között megkötött Közoktatási Megállapodá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és a Magyarországi Magiszter Alapítvány között 2009. május 28-án került sor a Közoktatási Megállapodás aláírására, mely azóta több alkalommal is módosításra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állapodás részletesen tartalmazza a Megbízó (Tiszavasvári Város Önkormányzata) és Megbízott (Magyarországi Magiszter Alapítvány) kötelezettségeit, mely kötelezettségeken belül az „óvodai és iskolai étkeztetés megszervezése, biztosítása” feladat is meghatározásra került az Alapítvány feladatai közö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tulajdonában lévő Közétkezetési Nonprofit Kft. az elmúlt időszak tapasztalatait figyelembe véve képes színvonalas és hatékony feladatellátásra e téren, melyről már bizonyosságot adott az Önkormányzat fenntartásában lévő intézmények étkeztetési feladatai ellátásban. Ezt támasztja alá a 2010. júniusában külső szakértő által végzett hatásvizsgálat is. Az Önkormányzat és a Közétkeztetési Kft. közötti közvetlen kapcsolat kihasználása érdekében célszerű az Alapítványi intézményekben tanuló gyermekek étkeztetésének megszervezésével a továbbiakban az Önkormányzatot megbízni.</w:t>
      </w:r>
    </w:p>
    <w:p>
      <w:pPr>
        <w:pStyle w:val="Normal"/>
        <w:jc w:val="both"/>
        <w:rPr/>
      </w:pPr>
      <w:r>
        <w:rPr>
          <w:sz w:val="24"/>
          <w:szCs w:val="24"/>
        </w:rPr>
        <w:t>Ezen változás átvezetése miatt szükséges a Közoktatási Megállapodást 2011. január 1. napjával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ódosítás a Megállapodás alábbi részeit éri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Megbízó és Megbízott kötelezettségei II/1. részen belül az „</w:t>
      </w:r>
      <w:r>
        <w:rPr>
          <w:b/>
          <w:sz w:val="24"/>
          <w:szCs w:val="24"/>
        </w:rPr>
        <w:t xml:space="preserve">óvodai és iskolai étkeztetés megszervezése, biztosítása” feladatból </w:t>
      </w:r>
      <w:r>
        <w:rPr>
          <w:b/>
          <w:sz w:val="24"/>
          <w:szCs w:val="24"/>
          <w:u w:val="single"/>
        </w:rPr>
        <w:t>törlésre kerül a „megszervezés</w:t>
      </w:r>
      <w:r>
        <w:rPr>
          <w:b/>
          <w:sz w:val="24"/>
          <w:szCs w:val="24"/>
        </w:rPr>
        <w:t>” szó,</w:t>
      </w:r>
      <w:r>
        <w:rPr>
          <w:sz w:val="24"/>
          <w:szCs w:val="24"/>
        </w:rPr>
        <w:t xml:space="preserve"> valamint ezen pont egy új bekezdéssel egészül ki: Az étkeztetés végrehajtását Megbízott a Megbízótól rendeli meg térítés ellenében. A szolgáltatás díja a Megbízó fenntartásában álló, azonos feladatot ellátó intézményei esetében alkalmazott térítési díjjal egyezi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. Képviselő-testületet, hogy az előterjesztés megtárgyalása után döntését szíveskedjen meghozni a határozat-tervezett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november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0. (XI.18.) Kt.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országi Magiszter Alapítvány és Tiszavasvári Város Önkormányzata között megkötendő Közoktatási Megállapodá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 Tiszavasvári Város Önkormányzata és a Magyarországi Magiszter Alapítvány között 2009. május 28-án létrejött és a 238/2009. (X.29.), 270/2009. (XI.26.) és a 307/2009. (XII.22.) Kt számú határozattal módosított Közoktatási megállapodásban foglaltak módosításához az alábbiak szerint hozzájáru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avasvári Város Önkormányzata Képviselő-testü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lfogadja a Tiszavasvári Város Önkormányzata és a Magyarországi Magiszter Alapítvány között megkötött Közoktatási Megállapodás II/1-es pontja első bekezdésének 2011. január 01. napjával történő módosítását az alábbiak szeri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"/>
        <w:spacing w:before="0" w:after="0"/>
        <w:jc w:val="both"/>
        <w:rPr/>
      </w:pPr>
      <w:r>
        <w:rPr/>
        <w:t>Megbízott feladata továbbá jelen megállapodásban meghatározott egyéb teendők ellátása, ezen</w:t>
        <w:tab/>
        <w:t xml:space="preserve"> belül:</w:t>
        <w:br/>
        <w:t>- napközis, iskolaotthonos, illetve tanulószobai ellátás szakszerű és folyamatos biztosítása,</w:t>
      </w:r>
    </w:p>
    <w:p>
      <w:pPr>
        <w:pStyle w:val="Bodytext"/>
        <w:spacing w:before="0" w:after="0"/>
        <w:jc w:val="both"/>
        <w:rPr/>
      </w:pPr>
      <w:r>
        <w:rPr/>
        <w:t>- az óvodai és iskolai étkeztetés biztosítása,</w:t>
      </w:r>
    </w:p>
    <w:p>
      <w:pPr>
        <w:pStyle w:val="Bodytext"/>
        <w:spacing w:before="0" w:after="0"/>
        <w:jc w:val="both"/>
        <w:rPr/>
      </w:pPr>
      <w:r>
        <w:rPr/>
        <w:t xml:space="preserve">- valamint a közoktatásról szóló 1993. évi LXXIX. törvényben meghatározott, az óvodai ellátáshoz és az általános iskolai nevelő-oktatómunkához kapcsolódó kötelező feladat ellá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tkeztetés végrehajtását Megbízott a Megbízótól rendeli meg térítés ellenében. A szolgáltatás díja a Megbízó fenntartásában álló, azonos feladatot ellátó intézményei esetében alkalmazott térítési díjjal egyezik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5"/>
        <w:rPr/>
      </w:pPr>
      <w:r>
        <w:rPr>
          <w:b/>
          <w:sz w:val="24"/>
        </w:rPr>
        <w:t>Határidő</w:t>
      </w:r>
      <w:r>
        <w:rPr>
          <w:sz w:val="24"/>
        </w:rPr>
        <w:t>: azonnal</w:t>
        <w:tab/>
        <w:tab/>
        <w:tab/>
        <w:tab/>
      </w:r>
      <w:r>
        <w:rPr>
          <w:b/>
          <w:sz w:val="24"/>
        </w:rPr>
        <w:t>Felelős</w:t>
      </w:r>
      <w:r>
        <w:rPr>
          <w:sz w:val="24"/>
        </w:rPr>
        <w:t>: dr. Fülöp Erik polgármester</w:t>
        <w:tab/>
        <w:tab/>
        <w:tab/>
        <w:tab/>
        <w:tab/>
        <w:tab/>
        <w:tab/>
        <w:tab/>
        <w:t>Bundáné Badics Ildikó jegyző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elkéri a polgármestert, hogy a határozatról értesítse a Magyarországi Magiszter Alapítványt  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firstLine="348"/>
        <w:rPr>
          <w:sz w:val="24"/>
        </w:rPr>
      </w:pPr>
      <w:r>
        <w:rPr>
          <w:b/>
          <w:sz w:val="24"/>
        </w:rPr>
        <w:t>Határidő</w:t>
      </w:r>
      <w:r>
        <w:rPr>
          <w:sz w:val="24"/>
        </w:rPr>
        <w:t>: azonnal</w:t>
        <w:tab/>
        <w:tab/>
        <w:tab/>
        <w:tab/>
      </w:r>
      <w:r>
        <w:rPr>
          <w:b/>
          <w:sz w:val="24"/>
        </w:rPr>
        <w:t>Felelős:</w:t>
      </w:r>
      <w:r>
        <w:rPr>
          <w:sz w:val="24"/>
        </w:rPr>
        <w:t xml:space="preserve"> dr. Fülöp Erik polgármester</w:t>
      </w:r>
    </w:p>
    <w:p>
      <w:pPr>
        <w:pStyle w:val="Normal"/>
        <w:autoSpaceDE w:val="false"/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</w:rPr>
        <w:t xml:space="preserve">3. Felkéri a Magyarországi Magiszter Alapítvány képviselőjét, hogy kezdeményezze az alapítvány kuratóriumának hozzájárulását a szerződés módosításához. </w:t>
      </w:r>
    </w:p>
    <w:p>
      <w:pPr>
        <w:pStyle w:val="Normal"/>
        <w:autoSpaceDE w:val="false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040" w:hanging="4332"/>
        <w:rPr/>
      </w:pPr>
      <w:r>
        <w:rPr>
          <w:b/>
          <w:sz w:val="24"/>
        </w:rPr>
        <w:t>Határidő</w:t>
      </w:r>
      <w:r>
        <w:rPr>
          <w:sz w:val="24"/>
        </w:rPr>
        <w:t>: azonnal</w:t>
        <w:tab/>
      </w:r>
      <w:r>
        <w:rPr>
          <w:b/>
          <w:sz w:val="24"/>
        </w:rPr>
        <w:t>Felelős:</w:t>
      </w:r>
      <w:r>
        <w:rPr>
          <w:sz w:val="24"/>
        </w:rPr>
        <w:t xml:space="preserve"> Magyarországi Magiszter       Alapítvány képviselője</w:t>
      </w:r>
    </w:p>
    <w:p>
      <w:pPr>
        <w:pStyle w:val="Normal"/>
        <w:autoSpaceDE w:val="false"/>
        <w:ind w:hanging="180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</w:rPr>
        <w:t>4. Felkéri a polgármestert, hogy az alapítvány kuratóriumának hozzájárulását követően a Közoktatási Megállapodás Módosító Okiratát aláírja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 xml:space="preserve"> 2010. december 31.</w:t>
        <w:tab/>
        <w:tab/>
      </w:r>
      <w:r>
        <w:rPr>
          <w:b/>
          <w:sz w:val="24"/>
        </w:rPr>
        <w:t>Felelős:</w:t>
      </w:r>
      <w:r>
        <w:rPr>
          <w:sz w:val="24"/>
        </w:rPr>
        <w:t xml:space="preserve"> dr. Fülöp Erik polgármester</w:t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0. (XI.18.) Kt. számú határozat melléklete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oktatási megállapodást módosító okirat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ervezet)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székhely: 4440 Tiszavasvári, Városháza tér 4., adószám: 15404761-2-15, képv.: dr. Fülöp Erik polgármester önállóan), mint megbízó (továbbiakban </w:t>
      </w:r>
      <w:r>
        <w:rPr>
          <w:b/>
          <w:sz w:val="24"/>
          <w:szCs w:val="24"/>
          <w:lang w:eastAsia="ar-SA"/>
        </w:rPr>
        <w:t>Megbízó</w:t>
      </w:r>
      <w:r>
        <w:rPr>
          <w:sz w:val="24"/>
          <w:szCs w:val="24"/>
          <w:lang w:eastAsia="ar-SA"/>
        </w:rPr>
        <w:t>)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Magyarországi Magiszter Alapítvány</w:t>
      </w:r>
      <w:r>
        <w:rPr>
          <w:sz w:val="24"/>
          <w:szCs w:val="24"/>
          <w:lang w:eastAsia="ar-SA"/>
        </w:rPr>
        <w:t xml:space="preserve"> (4024 Debrecen, Wesselényi u. 4/b.), képviseli </w:t>
      </w:r>
      <w:r>
        <w:rPr>
          <w:b/>
          <w:sz w:val="24"/>
          <w:szCs w:val="24"/>
          <w:lang w:eastAsia="ar-SA"/>
        </w:rPr>
        <w:t>Nagy Levente</w:t>
      </w:r>
      <w:r>
        <w:rPr>
          <w:sz w:val="24"/>
          <w:szCs w:val="24"/>
          <w:lang w:eastAsia="ar-SA"/>
        </w:rPr>
        <w:t xml:space="preserve"> kuratóriumi titkár, és Csombordi József kuratóriumi tag, mint megbízott (továbbiakban </w:t>
      </w:r>
      <w:r>
        <w:rPr>
          <w:b/>
          <w:sz w:val="24"/>
          <w:szCs w:val="24"/>
          <w:lang w:eastAsia="ar-SA"/>
        </w:rPr>
        <w:t>Megbízott</w:t>
      </w:r>
      <w:r>
        <w:rPr>
          <w:sz w:val="24"/>
          <w:szCs w:val="24"/>
          <w:lang w:eastAsia="ar-SA"/>
        </w:rPr>
        <w:t>) között alulírott helyen és időben az alábbi feltételek mellett: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zerződő felek a Közoktatási megállapodás II/1. pontjának első bekezdését 2011. január 01. napjától a következőre módosítják:</w:t>
      </w:r>
    </w:p>
    <w:p>
      <w:pPr>
        <w:pStyle w:val="Bodytext"/>
        <w:spacing w:before="0" w:after="0"/>
        <w:jc w:val="both"/>
        <w:rPr/>
      </w:pPr>
      <w:r>
        <w:rPr/>
        <w:t>- napközis, iskolaotthonos, illetve tanulószobai ellátás szakszerű és folyamatos biztosítása,</w:t>
      </w:r>
    </w:p>
    <w:p>
      <w:pPr>
        <w:pStyle w:val="Bodytext"/>
        <w:spacing w:before="0" w:after="0"/>
        <w:jc w:val="both"/>
        <w:rPr/>
      </w:pPr>
      <w:r>
        <w:rPr/>
        <w:t>- az óvodai és iskolai étkeztetés biztosítása,</w:t>
      </w:r>
    </w:p>
    <w:p>
      <w:pPr>
        <w:pStyle w:val="Bodytext"/>
        <w:spacing w:before="0" w:after="0"/>
        <w:jc w:val="both"/>
        <w:rPr/>
      </w:pPr>
      <w:r>
        <w:rPr/>
        <w:t xml:space="preserve">- valamint a közoktatásról szóló 1993. évi LXXIX. törvényben meghatározott, az óvodai ellátáshoz és az általános iskolai nevelő-oktatómunkához kapcsolódó kötelező feladat ellá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tkeztetés végrehajtását Megbízott a Megbízótól rendeli meg térítés ellenében. A szolgáltatás díja a Megbízó fenntartásában álló, azonos feladatot ellátó intézményei esetében alkalmazott térítési díjjal egyezik meg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erződő felek jelen okiratot, mint akaratukkal mindenben megegyezőt jóváhagyólag írják alá.   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ar-SA"/>
        </w:rPr>
        <w:t>Tiszavasvári, 2010……………… hó .… nap</w:t>
      </w:r>
    </w:p>
    <w:p>
      <w:pPr>
        <w:pStyle w:val="Norm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bízó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 xml:space="preserve">Képv: dr. Fülöp Erik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gármeste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gyarországi Magiszter Alapítvány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bízot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…………………………                                            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 xml:space="preserve">   Képv.: Nagy Levente                                                Képv.: Csombordi József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Kuratóriumi titkár                                                           Kuratóriumi t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a62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1:00Z</dcterms:created>
  <dc:creator>Rácz Mónika</dc:creator>
  <dc:description/>
  <cp:keywords/>
  <dc:language>en-US</dc:language>
  <cp:lastModifiedBy>Rácz Mónika</cp:lastModifiedBy>
  <cp:lastPrinted>2010-11-10T12:32:00Z</cp:lastPrinted>
  <dcterms:modified xsi:type="dcterms:W3CDTF">2010-11-11T13:55:00Z</dcterms:modified>
  <cp:revision>9</cp:revision>
  <dc:subject/>
  <dc:title>ELŐTERJESZTÉS</dc:title>
</cp:coreProperties>
</file>