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december 1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340" w:hanging="2340"/>
        <w:jc w:val="both"/>
        <w:rPr/>
      </w:pPr>
      <w:r>
        <w:rPr>
          <w:b w:val="false"/>
          <w:szCs w:val="24"/>
          <w:u w:val="single"/>
        </w:rPr>
        <w:t>Az előterjesztés tárgya:</w:t>
      </w:r>
      <w:r>
        <w:rPr>
          <w:szCs w:val="24"/>
        </w:rPr>
        <w:t xml:space="preserve"> Országos közutak állami tulajdonba és vagyonkezelésbe adás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Dr. Fülöp Erik polgármester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Petruskáné dr.Legeza Tímea (témafelelő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27695/2010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3.18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0. december 1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Legeza Tíme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felelős: Petruskáné dr.Legeza Tím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 Képviselő-testülethez –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szágos közutak állami tulajdonba és vagyonkezelésbe ad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lekedésfejlesztési Koordinációs Központ (továbbiakban: KKK), mint a magyar állam nevében eljáró költségvetési szerv, az 5/2010. (II.16.) KHEM rendelet 2.§ (1), illetőleg a 4. § (2) bekezdése értelmében a befejezett beruházásokhoz felhasznált ingatlanok jogi helyzetének rendezését (területrendezést) és az ahhoz kapcsolódó feladatokat vég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adata teljesítése során észlelte, hogy a 36, 3632 j. országos közút Tiszavasvári területén áthaladó szakaszára eső egyes ingatlanok ingatlan-nyilvántartásban felvett telekhatárai és a valóságos állapotok között eltérés áll fenn, tekintettel arra, hogy a közút nyomvonala egyes területeken az Önkormányzat tulajdonában lévő területet érintve hala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 hivatkozott jogszabály, illetve a közúti közlekedésről szóló 1988. évi I. törvény értelmében ezen területrészek állami tulajdonba és vagyonkezelésbe adás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KK a fenti probléma rendezése érdekében a </w:t>
      </w:r>
      <w:r>
        <w:rPr>
          <w:b/>
          <w:sz w:val="22"/>
          <w:szCs w:val="22"/>
        </w:rPr>
        <w:t>Tiszavasvári 3134, 3432 hrsz. ingatlanoknak</w:t>
      </w:r>
      <w:r>
        <w:rPr>
          <w:sz w:val="22"/>
          <w:szCs w:val="22"/>
        </w:rPr>
        <w:t xml:space="preserve"> az országos közút közvetlen nyomvonalára eső, állami kezelést igénylő területrészeit a közúti közlekedésről szóló 1988. évi I. törvény 32. § (3) bekezdése alapján átminősítési eljárás keretében térítésmentesen önkormányzati tulajdonból átves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3134 hrsz-ú</w:t>
      </w:r>
      <w:r>
        <w:rPr>
          <w:sz w:val="22"/>
          <w:szCs w:val="22"/>
        </w:rPr>
        <w:t xml:space="preserve"> közút a valóságban a Petőfi Sándor utca, amely a kerékpárút létesítése miatt megosztásra került. Jelenleg 3134/1; 3134/2; 3134/3 és 3134/4 hrsz. alatt szerepel az ingatlan-nyilvántartásban. A 36-os főútvonalat csak a </w:t>
      </w:r>
      <w:r>
        <w:rPr>
          <w:b/>
          <w:sz w:val="22"/>
          <w:szCs w:val="22"/>
        </w:rPr>
        <w:t>3134/2 hrsz-ú</w:t>
      </w:r>
      <w:r>
        <w:rPr>
          <w:sz w:val="22"/>
          <w:szCs w:val="22"/>
        </w:rPr>
        <w:t xml:space="preserve"> útszakasz érinti, amely a Petőfi utcának a Hősök utcától a Római Katolikus Templomig terjedő szakasza, ezért a 3134/2 hrsz-ú területrész térítésmentes átadása a Magyar Állam tulajdonába valóban indokolt és szükségszer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3432 hrsz-ú</w:t>
      </w:r>
      <w:r>
        <w:rPr>
          <w:sz w:val="22"/>
          <w:szCs w:val="22"/>
        </w:rPr>
        <w:t xml:space="preserve"> közút a valóságban a Bajcsy-Zs. E. utca Kálvin utca és Bessenyei utca közötti szakasza. A Bajcsy-Zs. utca eleje (18 hrsz.) és vége (582 hrsz.) jelenleg a Magyar Állam tulajdonában vannak, tehát a közötte lévő 3432 hrsz-ú útszakasz átadása szintén indok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a Polgári Törvénykönyvről szóló 1959. évi IV. Tv. 172. § d) pontja szerint az országos közutak kizárólag a Magyar Állam tulajdonát képezhetik, ezért javaslom a fenti helyrajzi számú ingatlanok térítésmentes átadását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0. decembe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Fülöp Erik</w:t>
      </w:r>
    </w:p>
    <w:p>
      <w:pPr>
        <w:pStyle w:val="Normal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lgármester</w:t>
      </w:r>
      <w:r>
        <w:br w:type="page"/>
      </w:r>
    </w:p>
    <w:p>
      <w:pPr>
        <w:pStyle w:val="Normal"/>
        <w:ind w:left="8252" w:hanging="8252"/>
        <w:jc w:val="center"/>
        <w:rPr>
          <w:b/>
          <w:b/>
        </w:rPr>
      </w:pPr>
      <w:r>
        <w:rPr>
          <w:b/>
        </w:rPr>
        <w:t>HATÁROZAT - 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…..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szágos közutak állami tulajdonba és vagyonkezelésbe 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helyi önkormányzatokról szóló 1990. évi LXV. törvény 80. § (1) bekezdésben foglalt hatáskörében eljárva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Képviselő-testület 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ind w:left="360" w:hanging="360"/>
        <w:rPr>
          <w:szCs w:val="24"/>
        </w:rPr>
      </w:pPr>
      <w:r>
        <w:rPr>
          <w:szCs w:val="24"/>
        </w:rPr>
        <w:t xml:space="preserve">1.) Kezdeményezi a 3134/2; 3432 helyrajzi számú ingatlanok Magyar Állam tulajdonába történő térítésmentes átadásáról szóló megállapodás elkészítését. 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firstLine="3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  <w:t>2.) Felkéri a polgármestert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40" w:hanging="177"/>
        <w:rPr>
          <w:szCs w:val="24"/>
        </w:rPr>
      </w:pPr>
      <w:r>
        <w:rPr>
          <w:szCs w:val="24"/>
        </w:rPr>
        <w:t>- a vagyonátadásról készült megállapodás aláírására.</w:t>
      </w:r>
    </w:p>
    <w:p>
      <w:pPr>
        <w:pStyle w:val="TextBody"/>
        <w:spacing w:lineRule="auto" w:line="240"/>
        <w:ind w:left="357" w:hanging="357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  <w:t xml:space="preserve">Határidő: esedékességkor </w:t>
        <w:tab/>
        <w:tab/>
        <w:tab/>
        <w:t>Felelős: Dr. Fülöp Erik polgármester</w:t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220" w:leader="none"/>
        </w:tabs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0:00Z</dcterms:created>
  <dc:creator>user</dc:creator>
  <dc:description/>
  <cp:keywords/>
  <dc:language>en-US</dc:language>
  <cp:lastModifiedBy>user</cp:lastModifiedBy>
  <cp:lastPrinted>2010-12-03T12:21:00Z</cp:lastPrinted>
  <dcterms:modified xsi:type="dcterms:W3CDTF">2010-12-08T06:51:00Z</dcterms:modified>
  <cp:revision>20</cp:revision>
  <dc:subject/>
  <dc:title>ELŐTERJESZTÉS</dc:title>
</cp:coreProperties>
</file>