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2010. december 1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880"/>
        <w:jc w:val="both"/>
        <w:rPr>
          <w:b/>
          <w:b/>
          <w:sz w:val="24"/>
          <w:szCs w:val="24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polgármester és az alpolgármester költségátalánya terhére elszámolható költségek körének meghatároz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           Bundáné Badics Ildikó 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           Girus And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ügyiratszáma</w:t>
      </w:r>
      <w:r>
        <w:rPr>
          <w:sz w:val="28"/>
        </w:rPr>
        <w:t>:        29331-4/201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let 3. 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0. december 07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Girus András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36"/>
          <w:szCs w:val="36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-a Képviselő-testülethez-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 és az alpolgármester költségátalánya terhére elszámolható költségek kör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0. október 14-én tartott alakuló ülésen a Képviselő-testület által meghatározásra került a polgármester és az alpolgármester részére fizetendő költségátalány mértéke. Az átalányról a polgármesteri tisztség ellátásának egyes kérdéseiről és az önkormányzati képviselők tiszteletdíjáról szóló 1994. évi LXIV. törvény rendelkezi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 és Pénzügyi Ellenőrzési Hivatal 2010. április 19-én kelt állásfoglalása értelmében a polgármesteri költségátalány engedélyezése az 1994. évi LXIV. törvény alapján a Képviselő-testület joga, ezért szintén e testület határozhatja meg az elszámolható költségek kör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előterjesztésben az elszámolható költségek körének meghatározása a c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átalány folyósítása (kifizetése) a Költségvetési és Adóigazgatási Osztály feladata a polgármester és az alpolgármester nyilatkozata alapján. A költségként igénybe veendő rész elszámolása, bizonylatolása az átalányt igénybe vevő feladata saját nevére szóló számla és egyéb bizonylat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unk szerint az alábbi költségek kerülhessenek elszámol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ját személygépjármű hivatalos célú használat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tséggel összefüggő feladat ellátása érdekében használt tárgyi eszközök átalány értékcsökkenés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ali célú vendéglátá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mesteri és alpolgármesteri tisztség ellátásához szükséges felsőruházat számlával igazolt ellenértékének 80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et figyelembe véve kérem a tisztelt Képviselő-testületet az előterjesztés megtárgyalására és a határozat-tervezet elfogadásár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december 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ndáné Badics Ildikó         </w:t>
        <w:tab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egyző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II.15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 és az alpolgármester költségátalánya terhére elszámolható költségek körének megállap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polgármesteri tisztség ellátásának egyes kérdéseiről és az önkormányzati képviselők tiszteletdíjáról szóló 1994. évi LXIV. törvény 18. §-ában rögzített felhatalmazás alapján a polgármester és az alpolgármester költségátalánya terhére elszámolható költségek köréről az alábbiak szerint rendelkezi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átalány folyósítása (kifizetése) a Polgármesteri Hivatal jegyző által kijelölt osztálya feladata a polgármester és az alpolgármester nyilatkozata alapjá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ként igénybe veendő rész elszámolása, bizonylatolása az átalányt igénybe vevő feladata saját nevére szóló számla és egyéb bizonylat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számolható költségek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ját személygépjármű hivatalos célú használat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tséggel összefüggő feladat ellátása érdekében használt tárgyi eszközök átalány értékcsökkenés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ali célú vendéglátá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mesteri és alpolgármesteri tisztség ellátásához szükséges felsőruházat számlával igazolt ellenértékének 80%-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Felkéri a jegyzőt, hogy gondoskodjon a határozatnak az érintettek részére történő  továbbításáról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 xml:space="preserve">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  Bundáné Badics Ildikó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Dr Fülöp Erik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Császár József Sándor al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30:00Z</dcterms:created>
  <dc:creator>Tóth Marianna</dc:creator>
  <dc:description/>
  <cp:keywords/>
  <dc:language>en-US</dc:language>
  <cp:lastModifiedBy>user</cp:lastModifiedBy>
  <cp:lastPrinted>2010-12-06T08:57:00Z</cp:lastPrinted>
  <dcterms:modified xsi:type="dcterms:W3CDTF">2010-12-10T09:22:00Z</dcterms:modified>
  <cp:revision>18</cp:revision>
  <dc:subject/>
  <dc:title>ELŐTERJESZTÉS</dc:title>
</cp:coreProperties>
</file>