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0. december 15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ind w:left="30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 az önkormányzat tulajdonában lévő egyes ingatlanok ingyenes használatáról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ZMSZ 2. sz. melléklet 2. 16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Ügyrendi és Jogi Bizottság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ZMSZ 2. sz. melléklet 3.18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29171-2/2010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0. december 6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>Tájékoztató az önkormányzat tulajdonában lévő egyes ingatlanok ingyenes használatá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Tiszavasvári Város Önkormányzata ingatlanait bérbeadás útján, illetve térítésmentes használatba adással hasznosítja. Az ingyenesen használatba adott önkormányzati ingatlanokról az alábbiak szerint tájékoztatom a Képviselő-testületet:</w:t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következő kimutatás tartalmazza az Önkormányzat tulajdonában lévő, a Polgármesteri Hivatal kezelésében található és a Képviselő-testület által térítésmentesen használatba adott ingatlanokat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Beépítetlen, illetve mezőgazdasági rendeltetésű ingatlanok: </w:t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1440"/>
        <w:gridCol w:w="4140"/>
        <w:gridCol w:w="1440"/>
      </w:tblGrid>
      <w:tr>
        <w:trPr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ba adott ingatlan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ba vevő/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ználat cél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 időtartama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rajzi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megneve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sága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6/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a 6456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Középiskola, Szakiskola és Kollégium/</w:t>
            </w:r>
          </w:p>
          <w:p>
            <w:pPr>
              <w:pStyle w:val="Szvegtrzs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i célr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10.10.01.-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09.30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ha 105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Középiskola, Szakiskola és Kollégium/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i cél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01.-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09.30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Középiskola, Szakiskola és Kollégium/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i cél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01.-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09.30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 4967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Középiskola, Szakiskola és Kollégium/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i cél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01.-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09.30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2/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elő (szánt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 2046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Középiskola, Szakiskola és Kollégium/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i cél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10.01.-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09.30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3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adéklerakó tel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elet - Környezet” Kft./</w:t>
            </w:r>
          </w:p>
          <w:p>
            <w:pPr>
              <w:pStyle w:val="Szvegtrzs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lektív hulladék tárolása, feldolgozásra előkész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10.25.-2020.12.31-i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/1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ut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építetlen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ül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VA-SZOLG Kft./</w:t>
            </w:r>
          </w:p>
          <w:p>
            <w:pPr>
              <w:pStyle w:val="Szvegtrzs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atlan</w:t>
            </w:r>
          </w:p>
        </w:tc>
      </w:tr>
    </w:tbl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fentiekkel kapcsolatosan tájékoztatom a Testületet, hogy az átadott ingatlanokat a használók a célnak megfelelően, a jó gazda gondosságával hasznosítják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Nem lakás célú helyiségek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800"/>
        <w:gridCol w:w="3240"/>
        <w:gridCol w:w="1440"/>
      </w:tblGrid>
      <w:tr>
        <w:trPr>
          <w:cantSplit w:val="true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ba adott ingatla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ba vev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használat időtartama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sága</w:t>
            </w:r>
          </w:p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hrs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thory u. 6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ház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b iroda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kör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atlan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há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 db próbaterem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EM Fúvószenekari Alapítvány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irodahá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b irod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ány Kisebbségi Önkormányzat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űzoltó-szertár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éghá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b garázs, 1 db iroda, pihenő + vendéghá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Köztestületi Tűzoltóság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8/10 hrsz</w:t>
            </w:r>
          </w:p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Gépállomás u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-Team Rehabilitációs Közhasznú Nonprofit Kf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011 .06. 30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hrs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hlen G. u.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há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zavasvári Nagycsaládosok Egyesülete 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ározatlan</w:t>
            </w:r>
          </w:p>
          <w:p>
            <w:pPr>
              <w:pStyle w:val="Szvegtrzs2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project befejezésétől min. 5 évig)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 hrs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y E. u. 8.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ház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ségi Szolgáltató Há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b helyisé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VA-SZOLG Kft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. 10. 26. 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8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b helyisé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TÉR Társulá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1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b helyisé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.-Sz.-B. Megyei Mezőgazdasági Szakigazgatási Hivatal 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művelésügyi Igazgatósága (Falugazdász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7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helyisé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Városi Polgárőrsé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51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b helyisé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-Sz.-B. Megyei Múzeumok Igazgatóság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b helyisé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Sz.-Sz.-B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Megyei Katasztrófavédelmi Igazgatóság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2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helyisé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H Észak-alföldi Regionális Igazgatóság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helyisé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nyi István Zoltánné </w:t>
            </w:r>
          </w:p>
          <w:p>
            <w:pPr>
              <w:pStyle w:val="Szvegtrzs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elyi személyszállítás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A</w:t>
      </w:r>
      <w:r>
        <w:rPr>
          <w:b/>
          <w:szCs w:val="24"/>
        </w:rPr>
        <w:t xml:space="preserve"> </w:t>
      </w:r>
      <w:r>
        <w:rPr>
          <w:szCs w:val="24"/>
        </w:rPr>
        <w:t xml:space="preserve">Cigány Kisebbségi Önkormányzat az irodahelyiségek rezsikiadásaihoz nem járul hozzá, azt teljes egészében az Önkormányzat viseli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Az Ady E. út 8. szám alatti ingatlanon található Térségi Szolgáltató Ház használatával kapcsolatban a Képviselő-testület 216/2009. (IX.24.) Kt. sz. határozatában döntött, mely szerint a használók teljes mértékben megfizetik az általuk használt helyiségekhez kapcsolódó mindennemű költséget, valamint az épület üzemeltetése során felmerülő összes közös költségnek a kizárólagosan használt helyiség alapterületével arányos mértékét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Tájékoztatom a Képviselő-testületet, hogy Tiszavasvári közigazgatási területén az autóbusszal végzett helyi személyszállítást Aranyi István Zoltánné egyéni vállalkozó végezte. Ezen vállalkozás 2009. 08. 11. napján átalakult Aranyi Tours Egyéni Céggé, majd e Cég jogutódja a 2010. 04. 08. napján kelt bejegyzéssel az Aranyi Tours Kft. (Tiszavasvári, Szilágyi u. 15/A.) lett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Fentiekre tekintettel javaslom a Képviselő-testületnek, hogy az Aranyi István Zoltánnéval, a Tiszavasvári, Ady E. u. 8. szám alatti Térségi Szolgáltató Házban lévő  14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nagyságú irodahelyiségre kötött használati szerződést szüntesse meg, ugyanakkor 2011. január 01. napjától – a határozat-tervezet mellékletét képező használati szerződésnek megfelelő tartalommal - kössön használati szerződést az Aranyi Tours Kft-vel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 xml:space="preserve"> 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A Pro-Team Rehabilitációs Közhasznú Nonprofit Kft. a Tiszavasvári, Gépállomás út 3</w:t>
      </w:r>
      <w:r>
        <w:rPr>
          <w:i/>
          <w:szCs w:val="24"/>
        </w:rPr>
        <w:t>.</w:t>
      </w:r>
      <w:r>
        <w:rPr>
          <w:szCs w:val="24"/>
        </w:rPr>
        <w:t xml:space="preserve"> szám alatti ingatlanra kötött szerződésben kötelezettséget vállalt arra, hogy 2005. 01. 01-től kezdődően összesen 100 fő munkavállalót foglalkoztat, valamint 2006. 08. 01. napjától évi bruttó 600 e/Ft értékű felújítási munkálatokat végez az ingatlanon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Tájékoztatom a Testületet arról, hogy a Kft. – tekintettel arra, hogy az ingatlanon jelenleg egy kötött árú összeállító részleg kialakítása van folyamatban – írásban jelezte, hogy az éves beszámolóját az új üzemrész felállítása után tudja elkészíteni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Javaslom, hogy a Pro-Team Rehabilitációs Közhasznú Nonprofit Kft. 2010. évi beszámolója, a Kft. által kialakított új üzemrész elkészültét követően kerüljön megtárgyalásr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Kérem a Testületet, hogy az előterjesztést tárgyalja meg, majd a határozat-tervezetnek megfelelően hozza meg döntését.</w:t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10. december 6.</w:t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.../2010. (XII. 15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az önkormányzat tulajdonában lévő egyes ingatlanok ingyenes használatáról</w:t>
      </w:r>
    </w:p>
    <w:p>
      <w:pPr>
        <w:pStyle w:val="Normal"/>
        <w:spacing w:lineRule="auto" w:line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helyi önkormányzatokról szóló 1990. évi LXV. törvény 80.§ (1) bekezdésében foglalt határ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I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  <w:t>A Képviselő-testület indokoltnak tartja, hogy azon szervek számára, akik jelenleg haszonkölcsön szerződéssel használnak önkormányzati ingatlanokat, az Önkormányzat a jövőben is ingyenesen biztosítsa az ingatlanhasználato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II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 Képviselő-testület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  <w:t xml:space="preserve">a./ </w:t>
        <w:tab/>
        <w:t>tudomásul veszi a Tiszavasvári, Ady E. u. 8. sz. alatti, 14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nagyságú, önkormányzati tulajdonú irodahelyiség használatára 2009. 10. 26-án létrejött szerződésben haszonkölcsön vevőként szereplő Aranyi István Zoltánné egyéni vállalkozó személyében – átalakulás folytán - bekövetkezett változást, mely szerint jogutódja, a Tiszavasvári, Szilágyi u. 15/A. székhelyű Aranyi Tours Kft.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/>
      </w:pPr>
      <w:r>
        <w:rPr>
          <w:szCs w:val="24"/>
        </w:rPr>
        <w:t xml:space="preserve">b./ </w:t>
        <w:tab/>
        <w:t>felkéri a polgármestert, hogy a határozat mellékletét képező „Használati szerződést” az Aranyi Tours Kft-vel kösse meg.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  <w:t>Határidő: 2010. december 31.</w:t>
        <w:tab/>
        <w:tab/>
        <w:t xml:space="preserve">                   Felelős: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III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A Képviselő-testület lehetőséget biztosít a Pro-Team Rehabilitációs Közhasznú Nonprofit Kft. részére, hogy a 2010. évi beszámolójukat, a Tiszavasvári, Gépállomás u. 3. sz. alatti ingatlanon kialakítandó új üzemrész elkészültét követően terjessze a Képviselő-testület elé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Felkéri a polgármestert, hogy a Testület döntéséről tájékoztassa a Kft-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  <w:t>Határidő: azonnal</w:t>
        <w:tab/>
        <w:tab/>
        <w:tab/>
        <w:tab/>
        <w:t xml:space="preserve">                   Felelős: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2010. (XII.15.) Kt. sz. határozat melléklet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SZNÁLATI SZERZŐDÉ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mely létrejött Tiszavasvári Város Önkormányzata Képviselő-testületének …/2010.(XII.15.) Kt. sz. határozata alapján egyrészről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Tiszavasvári Város Önkormányzata </w:t>
      </w:r>
      <w:r>
        <w:rPr/>
        <w:t xml:space="preserve">(cím: 4440 Tiszavasvári, Városháza tér 4., adószám: 15404761-2-15) képviseletében </w:t>
      </w:r>
      <w:r>
        <w:rPr>
          <w:b/>
          <w:i/>
        </w:rPr>
        <w:t>Dr. Fülöp Erik polgármester</w:t>
      </w:r>
      <w:r>
        <w:rPr/>
        <w:t>, mint használatba adó (a továbbiakban Önkormányzat) másrészről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b/>
        </w:rPr>
        <w:t>Aranyi Tours Kft. (</w:t>
      </w:r>
      <w:r>
        <w:rPr/>
        <w:t xml:space="preserve">cím: 4440 Tiszavasvári, Szilágyi u. 15/A.) képviseletében </w:t>
      </w:r>
      <w:r>
        <w:rPr>
          <w:b/>
          <w:i/>
        </w:rPr>
        <w:t>Aranyi István Zoltán</w:t>
      </w:r>
      <w:r>
        <w:rPr/>
        <w:t xml:space="preserve"> </w:t>
      </w:r>
      <w:r>
        <w:rPr>
          <w:b/>
          <w:i/>
        </w:rPr>
        <w:t>ügyvezető</w:t>
      </w:r>
      <w:r>
        <w:rPr/>
        <w:t>, mint használatba vevő (a továbbiakban Használatba vevő), együttesen: Felek között az alulírott helyen és időben, az alábbi feltételek szerint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/>
        <w:t xml:space="preserve"> </w:t>
      </w:r>
      <w:r>
        <w:rPr/>
        <w:t>Használatba adó használatba adja, használatba vevő használatba veszi a Tiszavasvári Város Önkormányzata tulajdonában lévő tiszavasvári 2866 helyrajzi szám alatti egyéb épület, Térségi Szolgáltató Ház megnevezésű, 4333 m</w:t>
      </w:r>
      <w:r>
        <w:rPr>
          <w:vertAlign w:val="superscript"/>
        </w:rPr>
        <w:t xml:space="preserve">2 </w:t>
      </w:r>
      <w:r>
        <w:rPr/>
        <w:t xml:space="preserve">nagyságú, valójában a </w:t>
      </w:r>
      <w:r>
        <w:rPr>
          <w:b/>
        </w:rPr>
        <w:t>Tiszavasvári, Ady Endre u. 8</w:t>
      </w:r>
      <w:r>
        <w:rPr/>
        <w:t xml:space="preserve"> sz. alatt lévő ingatlan felülépítményének </w:t>
      </w:r>
      <w:r>
        <w:rPr>
          <w:b/>
        </w:rPr>
        <w:t>14 m</w:t>
      </w:r>
      <w:r>
        <w:rPr>
          <w:b/>
          <w:vertAlign w:val="superscript"/>
        </w:rPr>
        <w:t>2</w:t>
      </w:r>
      <w:r>
        <w:rPr/>
        <w:t xml:space="preserve"> területű, </w:t>
      </w:r>
      <w:r>
        <w:rPr>
          <w:b/>
        </w:rPr>
        <w:t>1 db irodahelyiségét -</w:t>
      </w:r>
      <w:r>
        <w:rPr/>
        <w:t xml:space="preserve"> mely a szerződés mellékletét képező alaprajz másolaton piros színnel jelölt helyiségnek felel meg – a megismert állapotban.</w:t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/>
        <w:t xml:space="preserve">A használatba adás </w:t>
      </w:r>
      <w:r>
        <w:rPr>
          <w:b/>
        </w:rPr>
        <w:t>2011. január 01. napjától</w:t>
      </w:r>
      <w:r>
        <w:rPr/>
        <w:t xml:space="preserve"> </w:t>
      </w:r>
      <w:r>
        <w:rPr>
          <w:b/>
        </w:rPr>
        <w:t>2014. október 26. napjáig</w:t>
      </w:r>
      <w:r>
        <w:rPr/>
        <w:t xml:space="preserve"> szól. </w:t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/>
        <w:t>A használat célja, jellege a Használatba vevő, Tiszavasvári város közigazgatási területén autóbusszal végzett helyi személyszállítással kapcsolatos feladatellátásának folyamatos, zavartalan biztosítása.</w:t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/>
        <w:t xml:space="preserve">Felek megállapítják, hogy Használatba vevő az irodahelyiség használatáért bérleti díjat nem fizet, azonban köteles megfizetni az ingatlanhasználattal kapcsolatban felmerülő költségeket az alábbiak szerint: </w:t>
      </w:r>
    </w:p>
    <w:p>
      <w:pPr>
        <w:pStyle w:val="Normal"/>
        <w:spacing w:lineRule="auto" w:line="240"/>
        <w:ind w:left="360" w:hanging="360"/>
        <w:rPr/>
      </w:pPr>
      <w:r>
        <w:rPr/>
      </w:r>
    </w:p>
    <w:p>
      <w:pPr>
        <w:pStyle w:val="Normal"/>
        <w:spacing w:lineRule="auto" w:line="240"/>
        <w:ind w:left="600" w:hanging="240"/>
        <w:rPr/>
      </w:pPr>
      <w:r>
        <w:rPr/>
        <w:t xml:space="preserve">a./  Felek megállapodnak abban, hogy Használatba vevő </w:t>
      </w:r>
      <w:r>
        <w:rPr>
          <w:i/>
        </w:rPr>
        <w:t>teljes mértékben megfizeti az általa használt helyiséghez kapcsolódó mindennemű költséget</w:t>
      </w:r>
      <w:r>
        <w:rPr/>
        <w:t xml:space="preserve"> a kiállított közüzemi számlák alapján (fűtés, villamos energia, és 1 fő foglalkoztatott dolgozóra számított vízdíjköltség, stb.).</w:t>
      </w:r>
    </w:p>
    <w:p>
      <w:pPr>
        <w:pStyle w:val="Normal"/>
        <w:spacing w:lineRule="auto" w:line="240"/>
        <w:ind w:left="600" w:hanging="240"/>
        <w:rPr/>
      </w:pPr>
      <w:r>
        <w:rPr/>
      </w:r>
    </w:p>
    <w:p>
      <w:pPr>
        <w:pStyle w:val="Normal"/>
        <w:spacing w:lineRule="auto" w:line="240"/>
        <w:ind w:left="600" w:hanging="240"/>
        <w:rPr/>
      </w:pPr>
      <w:r>
        <w:rPr/>
        <w:t xml:space="preserve">b./ Használatba vevő vállalja, hogy a 4. a./ pontban meghatározott költségviselés mellett megfizeti az épület üzemeltetése során felmerülő </w:t>
      </w:r>
      <w:r>
        <w:rPr>
          <w:i/>
        </w:rPr>
        <w:t>összes közös költségnek</w:t>
      </w:r>
      <w:r>
        <w:rPr/>
        <w:t xml:space="preserve"> (közös helyiségek fűtési-, villamos energia költségei, valamint ugyanezen helyiségek takarításának, a karbantartó-fűtő foglalkoztatásának személyi és dologi költségei, a felvonó üzemeltetésének költségei, stb.) </w:t>
      </w:r>
      <w:r>
        <w:rPr>
          <w:i/>
        </w:rPr>
        <w:t>a kizárólagosan használt helyiség alapterületével arányos mértékét</w:t>
      </w:r>
      <w:r>
        <w:rPr/>
        <w:t xml:space="preserve">. </w:t>
      </w:r>
    </w:p>
    <w:p>
      <w:pPr>
        <w:pStyle w:val="Normal"/>
        <w:spacing w:lineRule="auto" w:line="240"/>
        <w:ind w:left="360" w:hanging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both"/>
        <w:rPr/>
      </w:pPr>
      <w:r>
        <w:rPr/>
        <w:t xml:space="preserve">Használatba vevő az ingatlanhasználattal kapcsolatosan felmerülő költségeket, tárgyhót követően 30 napon belül számla ellenében köteles Tiszavasvári Város Önkormányzata számára megfizetni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ind w:left="360" w:hanging="1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both"/>
        <w:rPr/>
      </w:pPr>
      <w:r>
        <w:rPr/>
        <w:t xml:space="preserve">Használatba vevő vállalja, hogy a használt helyiséget megszakítás nélkül folyamatosan jó és gondos gazda módjára, a tőle elvárható legnagyobb körültekintéssel, mint sajátját használja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ind w:left="360" w:hanging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both"/>
        <w:rPr/>
      </w:pPr>
      <w:r>
        <w:rPr/>
        <w:t>Felek kijelentik, hogy a Használatba vevő az általa használt helyiséget albérletbe nem adhatja, és egyéb módon nem terhelheti meg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ind w:left="360" w:hanging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both"/>
        <w:rPr/>
      </w:pPr>
      <w:r>
        <w:rPr/>
        <w:t>A használatba vétel kapcsán felmerülő költségeket Használatba vevő viseli. A költségeket és veszélyeket a használatba vétel napjától kezdődően köteles viselni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ind w:left="360" w:hanging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both"/>
        <w:rPr/>
      </w:pPr>
      <w:r>
        <w:rPr/>
        <w:t xml:space="preserve">A használatba adásról átadás-átvételi jegyzőkönyv nem készül, tekintettel arra, hogy a helyiséget jelen Szerződés aláírását megelőző időszakban a Használatba vevő jogelődje, Aranyi István Zoltánné egyéni vállalkozó használta, így az külön nem kerül részére átadásra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ind w:left="360" w:hanging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both"/>
        <w:rPr/>
      </w:pPr>
      <w:r>
        <w:rPr/>
        <w:t xml:space="preserve">Használatba vevő köteles az indokolt karbantartási, állagmegóvási feladatok ellátására és ezen feladatok ellátásából eredő költségek viselésére. 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ind w:left="360" w:hanging="12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both"/>
        <w:rPr/>
      </w:pPr>
      <w:r>
        <w:rPr/>
        <w:t>Felek jelen Szerződést bármikor jogosultak közös megegyezéssel, írásban megszüntetni, továbbá a szerződést bármelyik fél rendes felmondással írásban felmondhatja. Rendes felmondás esetén a szerződés a felmondólevélnek a másik fél részéről történő átvételét követő hónap utolsó napjával szűnik meg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ind w:left="360" w:hanging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both"/>
        <w:rPr/>
      </w:pPr>
      <w:r>
        <w:rPr/>
        <w:t xml:space="preserve">Használatba adót írásban azonnali hatályú felmondási jog illeti meg, amennyiben ezen Szerződés rendelkezéseit Használatba vevő szándékosan és súlyosan megszegi. </w:t>
      </w:r>
    </w:p>
    <w:p>
      <w:pPr>
        <w:pStyle w:val="Normal"/>
        <w:spacing w:lineRule="auto" w:line="240"/>
        <w:ind w:firstLine="360"/>
        <w:rPr/>
      </w:pPr>
      <w:r>
        <w:rPr/>
        <w:t>Szándékos és súlyos szerződésszegésnek minősül különösen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1080" w:hanging="0"/>
        <w:rPr/>
      </w:pPr>
      <w:r>
        <w:rPr/>
        <w:t>a./ a 4./ pontban vállalt költségek tartós (3 hónapot meghaladó) nem fizetése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1080" w:hanging="0"/>
        <w:rPr/>
      </w:pPr>
      <w:r>
        <w:rPr/>
        <w:t>b./ a 7./ pontjának megsértése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1080" w:hanging="0"/>
        <w:rPr/>
      </w:pPr>
      <w:r>
        <w:rPr/>
        <w:t>c./ a Szerződés lényeges rendelkezéseinek ismétlődő megszegése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ind w:left="360" w:hanging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jc w:val="both"/>
        <w:rPr/>
      </w:pPr>
      <w:r>
        <w:rPr/>
        <w:t>A Szerződés megszűnésekor Használatba vevő köteles a helyiséget tisztán, rendeltetésszerű használatra alkalmas állapotban és felszereléssel visszaad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/>
        <w:t>A Szerződés melléklete az épület alaprajz másolata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/>
        <w:ind w:left="360" w:hanging="1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szCs w:val="24"/>
        </w:rPr>
        <w:t>A jelen szerződésben nem szabályozott kérdésekben a Ptk., a lakások és helyiségek bérletére, valamint az elidegenítésükre vonatkozó egyes szabályokról szóló 1993. évi LXXVIII. törvény, valamint Tiszavasvári Város Önkormányzata Képviselő-testülete a lakások és nem lakás célú helyiségek bérletéről és elidegenítéséről, valamint a lakáscélú önkormányzati támogatásról szóló 16/2009. (IV.27.) rendeletének szabályai az irányadóak.</w:t>
      </w:r>
    </w:p>
    <w:p>
      <w:pPr>
        <w:pStyle w:val="Normal"/>
        <w:spacing w:lineRule="auto" w:line="240"/>
        <w:ind w:left="360" w:hanging="1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120"/>
        <w:rPr/>
      </w:pPr>
      <w:r>
        <w:rPr/>
      </w:r>
    </w:p>
    <w:p>
      <w:pPr>
        <w:pStyle w:val="Normal"/>
        <w:spacing w:lineRule="auto" w:line="240"/>
        <w:ind w:left="360" w:hanging="12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, 2011. 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>Tiszavasvári Város Önkormányzata</w:t>
        <w:tab/>
        <w:t>Aranyi Tours Kft.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/>
      </w:pPr>
      <w:r>
        <w:rPr>
          <w:b/>
        </w:rPr>
        <w:tab/>
      </w:r>
      <w:r>
        <w:rPr>
          <w:i/>
        </w:rPr>
        <w:t>mint használatba adó</w:t>
        <w:tab/>
        <w:t>mint használatba vevő</w:t>
        <w:tab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/>
      </w:pPr>
      <w:r>
        <w:rPr/>
        <w:t>képv.:</w:t>
        <w:tab/>
      </w:r>
      <w:r>
        <w:rPr>
          <w:b/>
        </w:rPr>
        <w:t xml:space="preserve"> Dr. Fülöp Erik polgármester</w:t>
        <w:tab/>
        <w:t>Aranyi István Zoltán ügyvezető</w:t>
        <w:tab/>
        <w:t xml:space="preserve"> </w:t>
      </w:r>
    </w:p>
    <w:sectPr>
      <w:footerReference w:type="default" r:id="rId5"/>
      <w:type w:val="nextPage"/>
      <w:pgSz w:w="11906" w:h="16838"/>
      <w:pgMar w:left="1200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280" w:leader="none"/>
        <w:tab w:val="center" w:pos="734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32:00Z</dcterms:created>
  <dc:creator>Tiszavasvári Város Önkormányzata</dc:creator>
  <dc:description/>
  <cp:keywords/>
  <dc:language>en-US</dc:language>
  <cp:lastModifiedBy>user1</cp:lastModifiedBy>
  <cp:lastPrinted>2010-12-07T14:31:00Z</cp:lastPrinted>
  <dcterms:modified xsi:type="dcterms:W3CDTF">2010-12-07T13:40:00Z</dcterms:modified>
  <cp:revision>11</cp:revision>
  <dc:subject/>
  <dc:title>ELŐTERJESZTÉS</dc:title>
</cp:coreProperties>
</file>