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0. december 15-é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060" w:hanging="3060"/>
        <w:jc w:val="both"/>
        <w:rPr>
          <w:sz w:val="26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ájékoztató az Ifjúsági Tábor üzemeltetésére kötött szerződésben foglaltak teljesüléséről </w:t>
      </w:r>
    </w:p>
    <w:p>
      <w:pPr>
        <w:pStyle w:val="Normal"/>
        <w:spacing w:lineRule="auto" w:line="240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spacing w:lineRule="auto" w:line="240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</w:t>
      </w:r>
      <w:r>
        <w:rPr>
          <w:sz w:val="26"/>
        </w:rPr>
        <w:t xml:space="preserve"> (előadó):              Dr. Fülöp Erik polgármester</w:t>
      </w:r>
    </w:p>
    <w:p>
      <w:pPr>
        <w:pStyle w:val="Normal"/>
        <w:tabs>
          <w:tab w:val="clear" w:pos="708"/>
          <w:tab w:val="left" w:pos="5280" w:leader="none"/>
        </w:tabs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t készítette</w:t>
      </w:r>
      <w:r>
        <w:rPr>
          <w:sz w:val="26"/>
        </w:rPr>
        <w:t xml:space="preserve"> (témafelelős):     Gulyásné Gáll Anita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/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 sz. melléklet 2. 16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SZMSZ 2. sz. melléklet 3.18.</w:t>
            </w:r>
          </w:p>
        </w:tc>
      </w:tr>
    </w:tbl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  <w:u w:val="single"/>
        </w:rPr>
        <w:t>Az előterjesztés iktatószáma:</w:t>
      </w:r>
      <w:r>
        <w:rPr>
          <w:sz w:val="26"/>
        </w:rPr>
        <w:t xml:space="preserve"> 22686/2010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Az ülésre meghívni javasolt szervek, személyek: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/>
      </w:pPr>
      <w:r>
        <w:rPr>
          <w:i/>
          <w:sz w:val="26"/>
        </w:rPr>
        <w:t>Páliné Zorgel Enikő elnök</w:t>
        <w:tab/>
        <w:tab/>
        <w:t>Tiszavasvári, Árpád u. 12.</w:t>
      </w:r>
    </w:p>
    <w:p>
      <w:pPr>
        <w:pStyle w:val="Normal"/>
        <w:spacing w:lineRule="auto" w:line="24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  <w:t>Egyéb megjegyzés: -</w:t>
      </w:r>
    </w:p>
    <w:p>
      <w:pPr>
        <w:pStyle w:val="Normal"/>
        <w:spacing w:lineRule="auto" w:line="24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  <w:t>Tiszavasvári, 2010. december 6.</w:t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Gulyásné Gáll Anita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- a Képviselő-testülethez -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Tájékoztató az Ifjúsági Tábor üzemeltetésére kötött szerződésben foglaltak teljesüléséről 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spacing w:lineRule="auto" w:line="24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Képviselő-testület évente napirendre tűzi az Ifjúsági Tábor üzemeltetésére kötött szerződés realizálódásáról szóló tájékoztató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Tiszavasvári Város Önkormányzata a tiszavasvári 5702/1 hrsz alatti Ifjúsági Tábor ingatlanát 2006. január 18. napjától </w:t>
      </w:r>
      <w:r>
        <w:rPr>
          <w:i/>
          <w:sz w:val="23"/>
          <w:szCs w:val="23"/>
        </w:rPr>
        <w:t>2015. október 15. napjáig</w:t>
      </w:r>
      <w:r>
        <w:rPr>
          <w:sz w:val="23"/>
          <w:szCs w:val="23"/>
        </w:rPr>
        <w:t xml:space="preserve"> bérbe adta a </w:t>
      </w:r>
      <w:r>
        <w:rPr>
          <w:smallCaps/>
          <w:sz w:val="23"/>
          <w:szCs w:val="23"/>
        </w:rPr>
        <w:t xml:space="preserve">Ronikum </w:t>
      </w:r>
      <w:r>
        <w:rPr>
          <w:sz w:val="23"/>
          <w:szCs w:val="23"/>
        </w:rPr>
        <w:t xml:space="preserve">Rendezvényszervező és Vendéglátóipari Bt. részére. 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A bérleti szerződés, a bérlő megnevezésének változása miatt többször módosult, első alkalommal 2007.02.01-i hatállyal, amikor a bérlő személye </w:t>
      </w:r>
      <w:r>
        <w:rPr>
          <w:smallCaps/>
          <w:sz w:val="23"/>
          <w:szCs w:val="23"/>
        </w:rPr>
        <w:t>Mákvirág</w:t>
      </w:r>
      <w:r>
        <w:rPr>
          <w:sz w:val="23"/>
          <w:szCs w:val="23"/>
        </w:rPr>
        <w:t xml:space="preserve"> Centrum Gyermekjóléti Nonprofit Kft-re változott, majd 2010.08.10-i hatállyal került módosításra, mely szerint a bérleti jogviszonyt változatlan feltételekkel a MÁKVIRÁG Centrum Kulturális és Szabadidő Egyesület folytatja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 w:val="23"/>
          <w:szCs w:val="23"/>
        </w:rPr>
        <w:t>A Városi Strand mögötti Csónakázó-tó ingatlanának belterületbe vonásával egyidejűleg az Ifjúsági Tábor területének nagysága is rendezésre került az ingatlan-nyilvántartásban, mely alapján a tábor területe 2 ha 6839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–re módosult. A belterületbe vonással egyidejűleg az ingatlan helyrajzi száma 5702/6 hrsz-ra változott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Tájékoztatom a Képviselő-testületet, hogy a Tábor bérleti díjának éves mértéke – mely fix díj, azaz nagysága a bérlet teljes időtartamára vonatkozik - 60.000 Ft + </w:t>
      </w:r>
      <w:r>
        <w:rPr>
          <w:smallCaps/>
          <w:sz w:val="23"/>
          <w:szCs w:val="23"/>
        </w:rPr>
        <w:t>áfa</w:t>
      </w:r>
      <w:r>
        <w:rPr>
          <w:sz w:val="23"/>
          <w:szCs w:val="23"/>
        </w:rPr>
        <w:t xml:space="preserve"> összegben került megállapításra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 bérlő a szerződésben vállalta, hogy 2006/2007. évben az alábbi beruházásokat, fejlesztéseket hajtja végre: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sz w:val="23"/>
          <w:szCs w:val="23"/>
        </w:rPr>
        <w:t xml:space="preserve">- lakóházak bútorzatának kicserélése </w:t>
        <w:tab/>
        <w:t>- étkező helyiség bővítése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sz w:val="23"/>
          <w:szCs w:val="23"/>
        </w:rPr>
        <w:t xml:space="preserve">- tetőszigetelés javítása </w:t>
        <w:tab/>
        <w:t>- szociális helyiség felújítása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sz w:val="23"/>
          <w:szCs w:val="23"/>
        </w:rPr>
        <w:t xml:space="preserve">- tisztasági festés </w:t>
        <w:tab/>
        <w:t>- szakmai műhelyek építése (50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/ egységenként)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sz w:val="23"/>
          <w:szCs w:val="23"/>
        </w:rPr>
        <w:t xml:space="preserve">- elektromos hálózat felújítása, bővítése </w:t>
        <w:tab/>
        <w:t>- szabadtéri színpad építése  (8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>)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rPr/>
      </w:pPr>
      <w:r>
        <w:rPr>
          <w:sz w:val="23"/>
          <w:szCs w:val="23"/>
        </w:rPr>
        <w:t xml:space="preserve">- kőházakba fűtés beszerelése </w:t>
        <w:tab/>
        <w:t>- zöld felület gondozása, fejlesztése (fásítás)</w:t>
      </w:r>
    </w:p>
    <w:p>
      <w:pPr>
        <w:pStyle w:val="TextBody"/>
        <w:tabs>
          <w:tab w:val="clear" w:pos="708"/>
          <w:tab w:val="left" w:pos="4536" w:leader="none"/>
        </w:tabs>
        <w:spacing w:lineRule="auto" w:line="240"/>
        <w:ind w:left="4530" w:hanging="4530"/>
        <w:rPr/>
      </w:pPr>
      <w:r>
        <w:rPr>
          <w:sz w:val="23"/>
          <w:szCs w:val="23"/>
        </w:rPr>
        <w:t>- kerítés felújítása</w:t>
        <w:tab/>
        <w:t>- 3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zárt foglalkoztató megépítése</w:t>
        <w:tab/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- gyermekjátszótér kialakítása természetbarát 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anyagokból 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>A szerződésben vállalt kötelezettségek közül a szakmai műhelyek, a szabadtéri színpad és a 300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zárt foglalkoztató nem került még megépítésre, valamint a kerítés felújítása is csak részben történt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 bérlő a vállalt felújításokon túl, az ingatlanon felépített egy 12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>nagyságú büfét, a faház és az irodaépület riasztó berendezéssel lett felszerelve, valamint lovarda került kialakításra (nyári szállás, szénapajta, szerszámkamra, takarmányos kamra, 2 db karám, körkarám), továbbá a bérlő az épület fűtésének kialakításához 1 db gáztartályt helyezett el az ingatlanon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A bérleti szerződés szerint a bérlő a beruházások bekerülési költségére a szerződés megszűnése esetén, amennyiben a bérlő általi rendes felmondással, vagy a bérbeadó általi rendkívüli felmondással, illetve a határozott idő lejártával szűnik meg, nem tarthat igényt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>A Mákvirág Centrum Egyesület 2010. évben az Ifjúsági Tábor üzemeltetésével kapcsolatban az alábbi tájékoztatót adta: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„ …</w:t>
      </w:r>
      <w:r>
        <w:rPr>
          <w:sz w:val="23"/>
          <w:szCs w:val="23"/>
        </w:rPr>
        <w:t>A 2010. év folyamán a fő tevékenységet hagyományosan a bentlakásos illetve a napközis táborok szervezése jelentette. A bentlakásos táborok iránti érdeklődés vonatkozásában a 2009-es évhez képest stagnálás volt tapasztalható, sajnos nem sikerült a táborozó csoportok, valamint a vendégéjszakák számát érdemben növelni. Ez annál is inkább sajnálatos tény, mivel a tavalyi évben jelentős visszaesés volt tapasztalható a tábor kapacitásának kihasználtsága tekintetében az azt megelőző évekhez képest….</w:t>
      </w: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 xml:space="preserve">Esetünkben különösen súlyosbítja a helyzetet, hogy Tiszavasvári az ország egyik leghátrányosabb helyzetű régiójában található, ahol a foglalkoztatási, valamint a jövedelmi mutatók elmaradnak az országos átlagtól, s ez a lemaradás a gazdasági válság hatására még tovább nőtt. Komoly problémát jelent az is, hogy a városban a gyermekkorú népesség nagy hányada halmozottan hátrányos helyzetű családokban él, s emiatt esélyük sincs arra, hogy igénybe vegyék a létesítmény szolgáltatásait, és a potenciális táborozók körét gyarapítsák.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viszonylag közeli településekről is egyre kevesebb és egyre kisebb létszámú csoport érkezik, és azt tapasztaljuk, hogy az általuk igényelt szolgáltatások köre is egyre szűkül…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…</w:t>
      </w:r>
      <w:r>
        <w:rPr>
          <w:sz w:val="23"/>
          <w:szCs w:val="23"/>
        </w:rPr>
        <w:t>2010-ben a bentlakásos táborok esetében az évente visszatérő csoportok adták a realizálódott vendégéjszakák túlnyomó többségét. Idén is nálunk táborozott a százhalombattai Forrás néptáncegyüttes, a Tarcal és környékéről szerveződött Ifjúsági Nyelvi Tábor, a szerencsi Horgászegyesület Ifjúsági Tagozata, a B.A.Z. Megyei játékvezetők csoportja. Ezen kívül Tiszalúcról, Budapestről, Tolcsváról, Rátkáról, Tokajból és Szlovákiából érkeztek ifjúsági és felnőtt csoportok. Idén a Tiszavasvári Általános Iskola Kabay János Iskolai Egysége is a Mákvirág Centrumban bonyolította le idegen nyelvi, valamint a gyerekek számára háztartási ismereteket nyújtó táborai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dén sajnos nem tudták megszervezni hagyományos nyári táborukat az óvodák, ugyanis az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-ON által a környéken végzett műszaki munkálatok miatt majdnem egy hónapig napi rendszerességgel volt áramszünet, ami teljesen ellehetetlenítette a tábor megszervezésé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Sajnos nem váltották be a hozzájuk fűzött reményeket 2010-ben a bentlakásos lovas táborok sem. A tavalyi évhez képest jelentős mértékben visszaesett a részvétel, ami egyértelműen a relatíve magas részvételi díjnak tudható be, amitől viszont lehetetlen eltekintenünk, a lovarda fenntartásának magas rezsiköltsége miatt. Itt meg kell jegyeznünk, hogy a „relatíve magas” részvételi díj jóval alatta maradt a kedvezőbb helyzetű régiókban szervezett hasonló táborok részvételi díjához képest.</w:t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 xml:space="preserve">2010-ben két alkalommal fogadtunk olyan csoportokat, amelyek számára az itt tartózkodást ingyenesen biztosítottuk. Július közepén Edelényből érkezett egy 30 fős csoport, melynek tagjai árvízkárosult gyerekek voltak, augusztusban pedig a </w:t>
      </w:r>
      <w:r>
        <w:rPr>
          <w:i/>
          <w:sz w:val="23"/>
          <w:szCs w:val="23"/>
        </w:rPr>
        <w:t>„Kézenfogva Alapítvány”</w:t>
      </w:r>
      <w:r>
        <w:rPr>
          <w:sz w:val="23"/>
          <w:szCs w:val="23"/>
        </w:rPr>
        <w:t xml:space="preserve"> közvetítésével láttunk vendégül olyan családokat, amelyek fogyatékos gyermekeket nevelnek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napközis táborok keretében sokszínű programkínálattal vártuk a helyi és a környező települések fiataljait. A legkeresettebbek a különféle sporttáborok (úszó, strandfoci, kajak-kenu, íjász), a kézműves, valamint az ovis táborok voltak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Idén is szívesen álltunk rendelkezésére mindazon önkormányzati fenntartású intézményeknek, valamint a városban működő civil szervezeteknek, amelyek valamilyen rendezvényüket kívánták a tábor területén megvalósítani. Így térítésmentesen helyet adtunk a Váci Mihály Gimnázium, a Vasvári Pál Társaság, a Napraforgó Nyugdíjas Klub, az Őszikék Nyugdíjas Klub, a Katasztrófavédelem, valamint a Nagycsaládosok Egyesülete rendezvényeinek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tavaszi valamint az őszi hónapokban immár negyedik éve valósul meg a Kabay János Iskolai Egység testnevelés tagozatos tanulóinak részvételével az iskolai lovas oktatás, melyhez a helyszínt, az oktatáshoz használt lovakat, valamint a lovardai segítőt térítésmentesen biztosítjuk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zen kívül a fedett körkarám immár egész évben folyamatosan biztosítja a tábor területén a lovarda működését, lehetőséget teremtve a lovaglásra valamennyi érdeklődő számára. A tavalyi évtől kezdve kedvezményes árú lovagló bérletet vezettünk be, amely messze a piaci ár alatt kínál lovaglási lehetőséget a helybeli lakosok számára. 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Sajnos a városban tavasz óta tapasztalható rendkívüli belvízhelyzet szinte teljes mértékben ellehetetleníti a lovardában a nagykarám használatát, ami sajnos a szolgáltatás színvonalára, s ebből következően a látogatottságra is negatív hatással van. A nyári táboroztatás teljes ideje alatt 30 centiméteres víz borította a szóban forgó területet, mára pedig a nagy mennyiségű lehullott csapadék miatt kritikussá vált a helyzet, mert a belvíz már az istállók bejáratánál van, veszélyeztetve a lovak biztonságát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A 2010. év folyamán az alábbi szükségessé vált állagmegóvási munkálatok elvégzésére került sor a létesítmény területén: tisztasági festés, vizes blokkok karbantartása, a főépületben a  villamos hálózat felújítása, a tábor területén lévő fák gallyazása, a lovarda  folyamatos tereprendezése. Sajnos idén több alkalommal vált szükségessé a belvízhelyzet miatt rendkívüli mértékben elszaporodott rágcsálók irtása is.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Ezen munkálatok költsége az alábbiak szerint alakult: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Tisztasági festés a faházakban, valamint a főépületben                              456.000.-Ft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Vizes blokkok karbantartása, felújítása                                                       322.000.-Ft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Villamos hálózat felújítása a főépületben                                                    795.000.-Ft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Gallyazás                                                                                                      160.000.-Ft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Lovarda homokkal való feltöltése                                                                240.000.-Ft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  <w:t>- Rágcsálóirtás                                                                                                228.000.-Ft</w:t>
      </w:r>
    </w:p>
    <w:p>
      <w:pPr>
        <w:pStyle w:val="Normal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Mindösszesen:                                                                                              2.201.000.-Ft.”</w:t>
      </w:r>
    </w:p>
    <w:p>
      <w:pPr>
        <w:pStyle w:val="Szvegtrzs2"/>
        <w:spacing w:lineRule="auto" w:line="240" w:before="0" w:after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Javaslom a Képviselő-testületnek, hogy a Mákvirág Centrum Egyesület tájékoztatóját fogadja el.</w:t>
      </w:r>
    </w:p>
    <w:p>
      <w:pPr>
        <w:pStyle w:val="Szvegtrzs2"/>
        <w:spacing w:lineRule="auto" w:line="240"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2"/>
        <w:spacing w:lineRule="auto" w:line="240"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3"/>
          <w:szCs w:val="23"/>
        </w:rPr>
        <w:t>Tiszavasvári, 2010. december 06.</w:t>
        <w:tab/>
      </w:r>
    </w:p>
    <w:p>
      <w:pPr>
        <w:pStyle w:val="Normal"/>
        <w:spacing w:lineRule="auto" w:line="24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6840" w:leader="none"/>
        </w:tabs>
        <w:spacing w:lineRule="auto" w:line="240"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  <w:szCs w:val="24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0. (XII. 15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Tájékoztató az Ifjúsági Tábor üzemeltetésére kötött szerződésben foglaltak teljesüléséről </w:t>
      </w:r>
    </w:p>
    <w:p>
      <w:pPr>
        <w:pStyle w:val="Normal"/>
        <w:spacing w:lineRule="auto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 w:val="23"/>
          <w:szCs w:val="24"/>
        </w:rPr>
      </w:pPr>
      <w:r>
        <w:rPr>
          <w:b/>
          <w:sz w:val="23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  <w:t>Tiszavasvári Város Önkormányzata Képviselő-testülete a helyi önkormányzatokról szóló 1990. évi LXV. törvény 80.§ (1) bekezdésében foglalt határkörében eljárva az alábbi határozatot hozza:</w:t>
      </w:r>
    </w:p>
    <w:p>
      <w:pPr>
        <w:pStyle w:val="StlusSorkizrtBal032cm"/>
        <w:tabs>
          <w:tab w:val="clear" w:pos="708"/>
          <w:tab w:val="center" w:pos="6521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A Képviselő-testület </w:t>
        <w:tab/>
        <w:t>az Önkormányzat tulajdonában lévő Ifjúsági Tábor megjelölésű ingatlan üzemeltetéséről szóló tájékoztatót tudomásul veszi.</w:t>
      </w:r>
    </w:p>
    <w:p>
      <w:pPr>
        <w:pStyle w:val="Szvegtrzs2"/>
        <w:spacing w:lineRule="auto" w:line="240" w:before="0" w:after="0"/>
        <w:ind w:left="540" w:hanging="54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Határidő: azonnal</w:t>
        <w:tab/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40" w:right="1106" w:gutter="0" w:header="0" w:top="899" w:footer="4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1F384C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12:00Z</dcterms:created>
  <dc:creator>Tiszavasvári Város Önkormányzata</dc:creator>
  <dc:description/>
  <cp:keywords/>
  <dc:language>en-US</dc:language>
  <cp:lastModifiedBy>user1</cp:lastModifiedBy>
  <cp:lastPrinted>2010-12-06T14:36:00Z</cp:lastPrinted>
  <dcterms:modified xsi:type="dcterms:W3CDTF">2010-12-07T12:37:00Z</dcterms:modified>
  <cp:revision>11</cp:revision>
  <dc:subject/>
  <dc:title>ELŐTERJESZTÉS</dc:title>
</cp:coreProperties>
</file>