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e</w:t>
      </w:r>
    </w:p>
    <w:p>
      <w:pPr>
        <w:pStyle w:val="Normal"/>
        <w:jc w:val="center"/>
        <w:rPr/>
      </w:pPr>
      <w:r>
        <w:rPr/>
        <w:t>Oktatási és Kulturális Bizottságának</w:t>
      </w:r>
    </w:p>
    <w:p>
      <w:pPr>
        <w:pStyle w:val="Normal"/>
        <w:jc w:val="center"/>
        <w:rPr/>
      </w:pPr>
      <w:r>
        <w:rPr/>
        <w:t>2010. december 15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left"/>
        <w:rPr/>
      </w:pPr>
      <w:r>
        <w:rPr>
          <w:b/>
          <w:u w:val="single"/>
        </w:rPr>
        <w:t>Az előterjesztés tárgya:</w:t>
      </w:r>
      <w:r>
        <w:rPr/>
        <w:t xml:space="preserve"> A Tiszavasvári Általános Iskola Pedagógiai Programjának és Intézményi Minőségirányítási Programjának módosít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22976/20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ány Kisebbségi Önkormányza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özoktatásról szóló 1993. évi LXXIX. törvény 102. § (12) bekezdése értelmében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280"/>
        <w:gridCol w:w="3063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Lászl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Általános Iskola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vasvari-iskola@freemail.hu</w:t>
              </w:r>
            </w:hyperlink>
            <w:r>
              <w:rPr/>
              <w:t>; laszlo_halasz@freemail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december 8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38"/>
          <w:szCs w:val="38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- az Oktatási és Kulturális Bizottsághoz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 Tiszavasvári Általános Iskola Pedagógia Programjának és Intézményi Minőségirányítási Programj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Oktatási és Kulturális Bizott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0. szeptemberében a Tiszavasvári Általános Iskola azzal a kéréssel fordult Tiszavasvári Város Önkormányzata Képviselő-testületéhez, mint az intézmény fenntartójához, hogy járuljon hozzá, hogy </w:t>
      </w:r>
      <w:r>
        <w:rPr>
          <w:b/>
        </w:rPr>
        <w:t>a 2010/2011-es tanév második felétől bevezethesse második évfolyam végétől és a magasabb évfolyamokon félévkor és év végén az érdemjeggyel történő értékelést, az osztályzattal történő minősítést</w:t>
      </w:r>
      <w:r>
        <w:rPr/>
        <w:t>.</w:t>
      </w:r>
    </w:p>
    <w:p>
      <w:pPr>
        <w:pStyle w:val="Normal"/>
        <w:rPr/>
      </w:pPr>
      <w:r>
        <w:rPr/>
        <w:t>Tiszavasvári Város Önkormányzata Képviselő-testülete a 165/2010.(IX.15.) Kt. sz. határozatában foglaltak szerint hozzájárult az osztályzás második évfolyam végétől és a magasabb évfolyamokon félévkor és év végén újbóli bevezetéséhez a 2010/2011. tanév 2. félévétől. Ehhez azonban az intézmény Pedagógiai Programját 2010. december 31-ig felül kell vizsgálni és a szükséges módosításokat meg kell tenni.</w:t>
      </w:r>
    </w:p>
    <w:p>
      <w:pPr>
        <w:pStyle w:val="Normal"/>
        <w:rPr/>
      </w:pPr>
      <w:r>
        <w:rPr/>
        <w:t>A Tiszavasvári Általános Iskola tantestülete 2010. december 6-án megtárgyalta és elfogadta az osztályzás bevezetéséhez szükséges módosításokat Pedagógiai Programjában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Helyi Tanterv a „A tanulók tanulmányi munkájának, magatartásának és szorgalmának ellenőrzése és értékelése” </w:t>
      </w:r>
      <w:r>
        <w:rPr/>
        <w:t>című témakörben lévő jelenlegi szöve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overflowPunct w:val="false"/>
        <w:autoSpaceDE w:val="false"/>
        <w:ind w:left="720" w:hanging="720"/>
        <w:textAlignment w:val="baseline"/>
        <w:rPr/>
      </w:pPr>
      <w:r>
        <w:rPr/>
        <w:t>A tanulók tanulmányi munkájának értékelése az egyes évfolyamokon a különböző tantárgyak esetében a következők szerint történik: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>Elsőtől negyedik osztály félévig évközben valamint negyedévente, félévkor és év végén minden tantárgy esetében szöveges értékelés alkalmazunk. A negyedéves és féléves értékeléshez az iskolai egység tantestülete által készített szöveges értékelést, év végén az Oktatási Minisztérium mondatbankját alkalmazzuk.</w:t>
      </w:r>
    </w:p>
    <w:p>
      <w:pPr>
        <w:pStyle w:val="Normal"/>
        <w:ind w:left="709" w:hanging="0"/>
        <w:rPr/>
      </w:pPr>
      <w:r>
        <w:rPr/>
        <w:t>A negyedik évfolyamon év végén, valamint az ötödik-nyolcadik évfolyamon évközben, félévkor és év végén a tanulók teljesítményét osztályzattal minősítjük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overflowPunct w:val="false"/>
        <w:autoSpaceDE w:val="false"/>
        <w:ind w:left="720" w:hanging="720"/>
        <w:textAlignment w:val="baseline"/>
        <w:rPr/>
      </w:pPr>
      <w:r>
        <w:rPr/>
        <w:t>Az első, második és a harmadik évfolyamon félévkor és év végén, valamint negyedik évfolyamon félévkor a tanulók munkáját az egyes tantárgyakhoz készült értékelő lapok segítségével értékeljük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overflowPunct w:val="false"/>
        <w:autoSpaceDE w:val="false"/>
        <w:ind w:left="720" w:hanging="720"/>
        <w:textAlignment w:val="baseline"/>
        <w:rPr/>
      </w:pPr>
      <w:r>
        <w:rPr/>
        <w:t xml:space="preserve"> </w:t>
      </w:r>
      <w:r>
        <w:rPr/>
        <w:t>negyedik-nyolcadik évfolyamon a félévi és az év végi osztályzatot az adott félév során szerzett érdemjegyek és a tanuló év közbeni tanulmányi munkája alapján kell meghatározni.</w:t>
      </w:r>
    </w:p>
    <w:p>
      <w:pPr>
        <w:pStyle w:val="Listaszerbekezds"/>
        <w:jc w:val="both"/>
        <w:rPr/>
      </w:pPr>
      <w:r>
        <w:rPr/>
      </w:r>
    </w:p>
    <w:p>
      <w:pPr>
        <w:pStyle w:val="TextBody"/>
        <w:rPr/>
      </w:pPr>
      <w:r>
        <w:rPr/>
        <w:t>helyére a következő szöveg lép: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i/>
          <w:i/>
        </w:rPr>
      </w:pPr>
      <w:r>
        <w:rPr>
          <w:i/>
        </w:rPr>
        <w:t>A tanulók tanulmányi munkájának értékelése az egyes évfolyamokon a különböző tantárgyak esetében a következők szerint történik:</w:t>
      </w:r>
    </w:p>
    <w:p>
      <w:pPr>
        <w:pStyle w:val="Normal"/>
        <w:ind w:left="709" w:hanging="349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360"/>
        <w:textAlignment w:val="baseline"/>
        <w:rPr>
          <w:i/>
          <w:i/>
        </w:rPr>
      </w:pPr>
      <w:r>
        <w:rPr>
          <w:i/>
        </w:rPr>
        <w:t>A tanulók munkáját első évfolyamon félévkor és év végén, a második évfolyamon félévkor szöveges minősítéssel, az egyes tantárgyakhoz készült értékelő lapok segítségével értékeljük. Értesítjük a tanulót és a kiskorú szülőjét, hogy a tanuló kiválóan, jól vagy megfelelően teljesített, illetve felzárkóztatásra szorul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i/>
          <w:i/>
        </w:rPr>
      </w:pPr>
      <w:r>
        <w:rPr>
          <w:i/>
        </w:rPr>
        <w:t>A negyedéves és féléves értékeléshez az első évfolyamon és a második évfolyam félévéig az iskola tantestülete által készített szöveges értékelést, az első évfolyam év végén pedig a Nemzeti Fejlesztési Minisztérium mondatbankját alkalmazzuk.</w:t>
      </w:r>
    </w:p>
    <w:p>
      <w:pPr>
        <w:pStyle w:val="Listaszerbekezds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i/>
          <w:i/>
        </w:rPr>
      </w:pPr>
      <w:r>
        <w:rPr>
          <w:i/>
        </w:rPr>
        <w:t>A második évfolyamon az év végi és a harmadik-nyolcadik évfolyamon a félévi és az év végi értékelés, minősítés osztályzattal történik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i/>
          <w:i/>
        </w:rPr>
      </w:pPr>
      <w:r>
        <w:rPr>
          <w:i/>
        </w:rPr>
        <w:t>A második évfolyamon az év végi és a harmadik-nyolcadik évfolyamon a félévi és az év végi osztályzatot az adott félév során szerzett érdemjegyek és a tanuló év közbeni tanulmányi munkája alapján kell meghatározn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Cs/>
        </w:rPr>
        <w:t>A Pedagógiai Program egyéb részei változatlanul maradn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 Pedagógiai Programon kívül az Intézményi Minőségirányítási Program (továbbiakban: IMIP) is tartalmaz az osztályzásra vonatkozó előírásokat, a változások átvezetése abban is szükséges. Így az IMIP „A tanulók értékelésének közös követelményrendszere” című M/10-es melléklete Értékelés leírása szövegré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D8D8D8" w:val="clea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Értékelés az alsó tagozaton (1-3. és 4. évfolyamon) félévkor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040"/>
        <w:gridCol w:w="3212"/>
        <w:gridCol w:w="326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z értékelés ide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z értékelés módja és formáj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okumentáci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z értékelést végző</w:t>
            </w:r>
          </w:p>
        </w:tc>
      </w:tr>
      <w:tr>
        <w:trPr>
          <w:trHeight w:val="16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Év közben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az1-4. évfolyam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zóbeli dicséret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zöveges értékelés negyedévent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 magatartás és a szorgalom minősítése havonta írásban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iros és fekete pontok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sillag, pon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anulói füzet, munkafüzet, tájékoztató füzet, osztálynapló, értékelő füze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anítók, szaktanárok, napközis nevelő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Félévkor az 1-4. évfolyam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zöveges értékelé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ztálynapló, értékelő füze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ztályfőnökök</w:t>
            </w:r>
          </w:p>
        </w:tc>
      </w:tr>
      <w:tr>
        <w:trPr>
          <w:trHeight w:val="13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Félévtől a 4. évfolyam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Érdemjeggyel (5,4,3,2,1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avonként legalább tantárgyanként 2-3 jegy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cséret, elmarasztalá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Havonként magatartás és szorgalom minősíté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ztálynapló, ellenőrző könyv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anítók, szaktanárok, osztályfőnökök</w:t>
            </w:r>
          </w:p>
        </w:tc>
      </w:tr>
      <w:tr>
        <w:trPr>
          <w:trHeight w:val="13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Év végén az 1-3. évfolyam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zöveges értékelé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ztálynapló, bizonyítvány anyakönyv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ztályfőnökök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hd w:fill="D8D8D8" w:val="clea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Értékelés a 4. évfolyamon és a felső tagozaton év végén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464"/>
        <w:gridCol w:w="2700"/>
        <w:gridCol w:w="216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z értékelés idej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z értékelés módja és formá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okumentá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z értékelést végző</w:t>
            </w:r>
          </w:p>
        </w:tc>
      </w:tr>
      <w:tr>
        <w:trPr>
          <w:trHeight w:val="32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Év közben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Érdemjegy (5,4,3,2,1), legalább tantárgyanként 2-3 jegy havont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Pedagógiai program nagyobb óraszámú tantárgyak esetében öt jegy havont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gyéb motiváció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zaktanári dicséret, szaktanári figyelmezteté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gatartás és szorgalom jegyek havonként értékelés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Önértékelő lap novemberben és márciusb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llenőrző könyv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ztálynapló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üzet, munkafüzet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llenőrző könyv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llenőrző könyv,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Magatartási napló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ztálynapló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Önértékelő l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zaktanár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ztályfőnök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anuló, osztályfőnök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élévkor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Érdemjegy (5,4,3,2,1),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zaktárgyi dicséret (5 K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zaktárgyi figyelmeztetés (2 f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gatartás és szorgalom értékelése betűvel ( példás, jó, változó, rossz illetve hanya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ztálynapló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llenőrző köny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zaktanárok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ztályozó konferencia az osztályfőnök felterjesztése alapján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Év végén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ztályzat: kitűnő, jeles, jó, közepes, elégséges, elégtelen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gatartás és szorgalom, mint félévkor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velőtestületi dicséret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gazgatói dicsér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pló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yakönyv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izonyítvány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izonyítvány, osztálynapló, oklevé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zaktanárok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ztályozó konferencia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velőtestület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Igazgató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  <w:t>helyére az alábbi szövegrész kerül:</w:t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shd w:fill="D8D8D8" w:val="clea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Értékelés az 1évfolyamon és 2. évfolyamon félévkor és év végén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040"/>
        <w:gridCol w:w="3212"/>
        <w:gridCol w:w="326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  <w:t>Az értékelés ide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  <w:t>Az értékelés módja és formáj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  <w:t>Dokumentáci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  <w:t>Az értékelést végző</w:t>
            </w:r>
          </w:p>
        </w:tc>
      </w:tr>
      <w:tr>
        <w:trPr>
          <w:trHeight w:val="16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Év közben 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az1-2. évfolyam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Szóbeli dicséret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Szöveges értékelés negyedévente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A magatartás és a szorgalom minősítése havonta írásban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Piros és fekete pontok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Csillag, pon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Tanulói füzet, munkafüzet, tájékoztató füzet, osztálynapló, értékelő füze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Tanítók, szaktanárok, napközis nevelő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Félévkor az 1-2. évfolyam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Szöveges értékelé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Osztálynapló, értékelő füze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Osztályfőnökök</w:t>
            </w:r>
          </w:p>
        </w:tc>
      </w:tr>
      <w:tr>
        <w:trPr>
          <w:trHeight w:val="13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Félévtől a 2. évfolyam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Érdemjeggyel (5,4,3,2,1)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Havonként legalább tantárgyanként 2-3 jegy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Dicséret, elmarasztalás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Havonként magatartás és szorgalom minősíté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Osztálynapló, ellenőrző könyv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Tanítók, szaktanárok, osztályfőnökök</w:t>
            </w:r>
          </w:p>
        </w:tc>
      </w:tr>
      <w:tr>
        <w:trPr>
          <w:trHeight w:val="13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Év végén az 1. évfolyam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Szöveges értékelé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Osztálynapló, bizonyítvány anyakönyv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Osztályfőnökök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shd w:fill="D8D8D8" w:val="clea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 xml:space="preserve">Értékelés a 3-4. évfolyamon és a felső tagozaton 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464"/>
        <w:gridCol w:w="2700"/>
        <w:gridCol w:w="216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  <w:t>Az értékelés idej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  <w:t>Az értékelés módja és formá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  <w:t>Dokumentá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  <w:t>Az értékelést végző</w:t>
            </w:r>
          </w:p>
        </w:tc>
      </w:tr>
      <w:tr>
        <w:trPr>
          <w:trHeight w:val="32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Év közben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Érdemjegy (5,4,3,2,1), legalább tantárgyanként 2-3 jegy havonta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</w:rPr>
              <w:t></w:t>
            </w: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 Pedagógiai program nagyobb óraszámú tantárgyak esetében öt jegy havonta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Egyéb motiváció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Szaktanári dicséret, szaktanári figyelmeztetés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Magatartás és szorgalom jegyek havonként értékelése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Önértékelő lap novemberben és márciusb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Ellenőrző könyv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Osztálynapló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Füzet, munkafüzet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Ellenőrző könyv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 xml:space="preserve">Ellenőrző könyv, 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Magatartási napló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Osztálynapló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Önértékelő l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Szaktanár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Osztályfőnök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Tanuló, osztályfőnök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Félévkor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Érdemjegy (5,4,3,2,1),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Szaktárgyi dicséret (5 K)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Szaktárgyi figyelmeztetés (2 f)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Magatartás és szorgalom értékelése betűvel ( példás, jó, változó, rossz illetve hanya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Osztálynapló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Ellenőrző köny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Szaktanárok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Osztályozó konferencia az osztályfőnök felterjesztése alapján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Év végén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Osztályzat: kitűnő, jeles, jó, közepes, elégséges, elégtelen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Magatartás és szorgalom, mint félévkor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Nevelőtestületi dicséret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Igazgatói dicsér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Napló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Anyakönyv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Bizonyítvány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Bizonyítvány, osztálynapló, oklevé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Szaktanárok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Osztályozó konferencia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Nevelőtestület</w:t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sz w:val="22"/>
                <w:szCs w:val="22"/>
              </w:rPr>
              <w:t>Igazgató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Az IMIP egyéb részei változatlanul maradn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teljes Pedagógiai Program és Intézményi Minőségirányítási Program nagy terjedelmük miatt nem kerültek kiküldésre, azok a Polgármesteri Hivatal 302-es irodájában megtekinthető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Bizottságot, hogy a fentiek alapján a módosított Pedagógiai Programot és Intézményi Minőségirányítási Programot megtárgyalni, majd elfogad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december 8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KTATÁSI ÉS KULTURÁLIS BIZOTTSÁGÁNAK </w:t>
      </w:r>
    </w:p>
    <w:p>
      <w:pPr>
        <w:pStyle w:val="Normal"/>
        <w:jc w:val="center"/>
        <w:rPr/>
      </w:pPr>
      <w:r>
        <w:rPr>
          <w:b/>
          <w:bCs/>
        </w:rPr>
        <w:t>.../2010. (XII. 15.) OKB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a t á r o z a 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Tiszavasvári Általános Iskola Pedagógiai Programj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 Város Önkormányzata Képviselő-testülete a közoktatásról szóló 1993. évi LXXIX. törvény </w:t>
      </w:r>
      <w:r>
        <w:rPr>
          <w:bCs/>
        </w:rPr>
        <w:t>44. §</w:t>
      </w:r>
      <w:r>
        <w:rPr>
          <w:b/>
          <w:bCs/>
        </w:rPr>
        <w:t xml:space="preserve"> </w:t>
      </w:r>
      <w:r>
        <w:rPr/>
        <w:t>(1)</w:t>
      </w:r>
      <w:r>
        <w:rPr>
          <w:sz w:val="22"/>
          <w:szCs w:val="22"/>
        </w:rPr>
        <w:t xml:space="preserve"> </w:t>
      </w:r>
      <w:r>
        <w:rPr/>
        <w:t>bekezdésében</w:t>
      </w:r>
      <w:r>
        <w:rPr>
          <w:sz w:val="22"/>
          <w:szCs w:val="22"/>
        </w:rPr>
        <w:t xml:space="preserve"> </w:t>
      </w:r>
      <w:r>
        <w:rPr/>
        <w:t>biztosított jogkörében eljárva, valamint a Tiszavasvári Város Önkormányzat Képviselő-testülete Szervezeti és Működési Szabályzatról szóló 22/2010.(X. 29.) Kt. számú rendelete 2. számú mellékletének 4.12.5. pontja értelmében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z Oktatási és Kulturális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/>
      </w:pPr>
      <w:r>
        <w:rPr/>
        <w:t>a Tiszavasvári Általános Iskola Pedagógiai Programját az előterjesztésben megismert tartalommal jóváhagyja.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/>
        <w:t xml:space="preserve">felkéri az Oktatási és Kulturális Bizottság elnökét, 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>a.) hogy a Cigány Kisebbségi Önkormányzat egyetértését követően a pedagógiai programot lássa el záradékkal.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>b.) hogy a fenntartó helyett - átruházott hatáskörben - meghozott döntéséről haladéktalanul értesítse az intézmény vezetőjét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 </w:t>
        <w:tab/>
        <w:tab/>
        <w:tab/>
        <w:tab/>
        <w:tab/>
      </w:r>
      <w:r>
        <w:rPr>
          <w:b/>
          <w:u w:val="single"/>
        </w:rPr>
        <w:t>Felelős</w:t>
      </w:r>
      <w:r>
        <w:rPr/>
        <w:t xml:space="preserve">: Ráduly Sándorné 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Dombrádi Erzsébet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</w:t>
      </w:r>
      <w:r>
        <w:rPr/>
        <w:t>OK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KTATÁSI ÉS KULTURÁLIS BIZOTTSÁGÁNAK </w:t>
      </w:r>
    </w:p>
    <w:p>
      <w:pPr>
        <w:pStyle w:val="Normal"/>
        <w:jc w:val="center"/>
        <w:rPr/>
      </w:pPr>
      <w:r>
        <w:rPr>
          <w:b/>
          <w:bCs/>
        </w:rPr>
        <w:t>.../2010. (XII. 15.) OKB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a t á r o z a 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Általános Iskola Intézményi Minőségirányítási Programj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 Város Önkormányzata Képviselő-testülete a közoktatásról szóló 1993. évi LXXIX. törvény </w:t>
      </w:r>
      <w:r>
        <w:rPr>
          <w:bCs/>
        </w:rPr>
        <w:t>40. §</w:t>
      </w:r>
      <w:r>
        <w:rPr>
          <w:b/>
          <w:bCs/>
        </w:rPr>
        <w:t xml:space="preserve"> </w:t>
      </w:r>
      <w:r>
        <w:rPr/>
        <w:t>(11)</w:t>
      </w:r>
      <w:r>
        <w:rPr>
          <w:sz w:val="22"/>
          <w:szCs w:val="22"/>
        </w:rPr>
        <w:t xml:space="preserve"> </w:t>
      </w:r>
      <w:r>
        <w:rPr/>
        <w:t>bekezdésében</w:t>
      </w:r>
      <w:r>
        <w:rPr>
          <w:sz w:val="22"/>
          <w:szCs w:val="22"/>
        </w:rPr>
        <w:t xml:space="preserve"> </w:t>
      </w:r>
      <w:r>
        <w:rPr/>
        <w:t>biztosított jogkörében eljárva, valamint a Tiszavasvári Város Önkormányzat Képviselő-testülete Szervezeti és Működési Szabályzatról szóló 22/2010.(X. 29.) Kt. számú rendelete 2. számú mellékletének 4.12.3. pontja értelmében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z Oktatási és Kulturális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/>
        <w:t>a Tiszavasvári Általános Iskola Intézményi Minőségirányítási Programját az előterjesztésben megismert tartalommal jóváhagyja.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/>
        <w:t xml:space="preserve">felkéri az Oktatási és Kulturális Bizottság elnökét, 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>a.) hogy a Cigány Kisebbségi Önkormányzat egyetértését követően az Intézményi Minőségirányítási Programot lássa el záradékkal.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/>
        <w:t>b.) hogy a fenntartó helyett - átruházott hatáskörben - meghozott döntéséről haladéktalanul értesítse az intézmény vezetőjét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 </w:t>
        <w:tab/>
        <w:tab/>
        <w:tab/>
        <w:tab/>
        <w:tab/>
      </w:r>
      <w:r>
        <w:rPr>
          <w:b/>
          <w:u w:val="single"/>
        </w:rPr>
        <w:t>Felelős</w:t>
      </w:r>
      <w:r>
        <w:rPr/>
        <w:t xml:space="preserve">: Ráduly Sándorné 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Dombrádi Erzsébet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</w:t>
      </w:r>
      <w:r>
        <w:rPr/>
        <w:t>OK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lef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firstLine="708"/>
      <w:jc w:val="lef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lineRule="auto" w:line="360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1">
    <w:name w:val=" Char Char1"/>
    <w:basedOn w:val="Bekezdsalapbettpusa"/>
    <w:qFormat/>
    <w:rPr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artalom">
    <w:name w:val="tartalom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Listaszerbekezds">
    <w:name w:val="Listaszerű bekezdés"/>
    <w:basedOn w:val="Normal"/>
    <w:qFormat/>
    <w:pPr>
      <w:ind w:left="708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color w:val="2A3B6E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Kpalrs">
    <w:name w:val="Képaláírás"/>
    <w:basedOn w:val="Normal"/>
    <w:next w:val="Normal"/>
    <w:qFormat/>
    <w:pPr>
      <w:jc w:val="left"/>
    </w:pPr>
    <w:rPr>
      <w:szCs w:val="20"/>
    </w:rPr>
  </w:style>
  <w:style w:type="paragraph" w:styleId="Szvegtrzsbehzssal2">
    <w:name w:val="Szövegtörzs behúzással 2"/>
    <w:basedOn w:val="Normal"/>
    <w:qFormat/>
    <w:pPr>
      <w:ind w:left="708" w:hanging="708"/>
      <w:jc w:val="left"/>
    </w:pPr>
    <w:rPr>
      <w:szCs w:val="20"/>
    </w:rPr>
  </w:style>
  <w:style w:type="paragraph" w:styleId="Forma3">
    <w:name w:val="Forma3"/>
    <w:basedOn w:val="Normal"/>
    <w:qFormat/>
    <w:pPr/>
    <w:rPr>
      <w:b/>
      <w:sz w:val="22"/>
      <w:szCs w:val="22"/>
    </w:rPr>
  </w:style>
  <w:style w:type="paragraph" w:styleId="Forma2">
    <w:name w:val="Forma2"/>
    <w:basedOn w:val="Normal"/>
    <w:qFormat/>
    <w:pPr>
      <w:spacing w:lineRule="exact" w:line="260"/>
    </w:pPr>
    <w:rPr>
      <w:b/>
      <w:szCs w:val="22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jc w:val="left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asvari-iskola@freemail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7:00Z</dcterms:created>
  <dc:creator>User</dc:creator>
  <dc:description/>
  <cp:keywords/>
  <dc:language>en-US</dc:language>
  <cp:lastModifiedBy>User</cp:lastModifiedBy>
  <cp:lastPrinted>2010-12-08T09:29:00Z</cp:lastPrinted>
  <dcterms:modified xsi:type="dcterms:W3CDTF">2010-12-08T08:33:00Z</dcterms:modified>
  <cp:revision>21</cp:revision>
  <dc:subject/>
  <dc:title/>
</cp:coreProperties>
</file>