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32"/>
        </w:rPr>
        <w:t>Pénzügyi Bizottságának</w:t>
      </w:r>
    </w:p>
    <w:p>
      <w:pPr>
        <w:pStyle w:val="Normal"/>
        <w:jc w:val="center"/>
        <w:rPr/>
      </w:pPr>
      <w:r>
        <w:rPr>
          <w:sz w:val="32"/>
        </w:rPr>
        <w:t>2010. december …-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Szvegtrzs2"/>
        <w:rPr/>
      </w:pPr>
      <w:r>
        <w:rPr/>
        <w:t>A Tiszavasvári, Hétvezér út 1. sz. alatti gépkocsi-tároló bérbeadása</w:t>
      </w:r>
    </w:p>
    <w:p>
      <w:pPr>
        <w:pStyle w:val="Normal"/>
        <w:ind w:left="2520" w:hanging="25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Dr. Fülöp Erik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 (témafelelős)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29015/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Az ülésre meghívni javasolt szervek, személyek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0. november 3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/>
        <w:t>Témafelelős: Gulyásné Gáll Ani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ELŐTERJESZTÉS</w:t>
      </w:r>
    </w:p>
    <w:p>
      <w:pPr>
        <w:pStyle w:val="Normal"/>
        <w:jc w:val="center"/>
        <w:rPr/>
      </w:pPr>
      <w:r>
        <w:rPr>
          <w:b/>
        </w:rPr>
        <w:t>- a Pénzügyi Bizottsághoz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, Hétvezér út 1. sz. alatti gépkocsi-tároló bérbea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Tisztelt Pénzügyi Bizottság!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arkóczi Mária</w:t>
      </w:r>
      <w:r>
        <w:rPr/>
        <w:t xml:space="preserve"> Tiszavasvári, Kossuth út 14. II/2. sz. alatti lakos kérelmet nyújtott be az Önkormányzathoz a Tiszavasvári, Hétvezér út 1. szám alatti 16 m</w:t>
      </w:r>
      <w:r>
        <w:rPr>
          <w:vertAlign w:val="superscript"/>
        </w:rPr>
        <w:t>2</w:t>
      </w:r>
      <w:r>
        <w:rPr/>
        <w:t xml:space="preserve"> nagyságú gépkocsi-tároló bérlete tárgy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mező kérelmét az alábbiakkal indokolta:</w:t>
      </w:r>
    </w:p>
    <w:p>
      <w:pPr>
        <w:pStyle w:val="Normal"/>
        <w:ind w:left="360" w:hanging="0"/>
        <w:jc w:val="both"/>
        <w:rPr/>
      </w:pPr>
      <w:r>
        <w:rPr/>
        <w:t>„…</w:t>
      </w:r>
      <w:r>
        <w:rPr/>
        <w:t>Kérésemre azért került sor, mert az általunk bérelt garázs bérleti jogviszonya 2010. december 31-i hatállyal lejár. Így nem tudjuk a gépkocsinkat a lakásunkhoz közeli helyen biztonságosan tárolni, amennyiben a bérleti jogviszonyt nem hosszabbítják meg. Hat éve béreljük a gépkocsi tárolót, fizetési hátralékunk nem volt és jelenleg sincs…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 a Bizottságnak, hogy a központi orvosi rendelő mögött, a Hétvezér u. 1. sz. alatt lévő 16 m</w:t>
      </w:r>
      <w:r>
        <w:rPr>
          <w:vertAlign w:val="superscript"/>
        </w:rPr>
        <w:t>2</w:t>
      </w:r>
      <w:r>
        <w:rPr/>
        <w:t xml:space="preserve"> nagyságú gépkocsi-tároló bérlőjéül 5 éves időtartamra Markóczi Máriát jelölje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Pénzügyi Bizottságot, hogy hozza meg döntését a garázs bérbeadása tárgy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0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</w:rPr>
        <w:t>Pénzügyi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</w:rPr>
        <w:t>…</w:t>
      </w:r>
      <w:r>
        <w:rPr>
          <w:b/>
          <w:caps/>
        </w:rPr>
        <w:t xml:space="preserve">/2010.(XII…) P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, Hétvezér út 1. sz. alatti gépkocsi-tároló bérbeadásáró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Tiszavasvári Város Önkormányzata Képviselő-testülete Pénzügyi Bizottsága az Önkormányzat vagyonáról és a vagyongazdálkodás szabályairól szóló 15/2004.(IX.15.) rendelet 14.§ (3) bekezdésében foglalt hatáskörében eljárva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 xml:space="preserve">A Tiszavasvári, </w:t>
      </w:r>
      <w:r>
        <w:rPr>
          <w:u w:val="single"/>
        </w:rPr>
        <w:t>Hétvezér út 1</w:t>
      </w:r>
      <w:r>
        <w:rPr/>
        <w:t>. szám alatti 16 m</w:t>
      </w:r>
      <w:r>
        <w:rPr>
          <w:vertAlign w:val="superscript"/>
        </w:rPr>
        <w:t>2</w:t>
      </w:r>
      <w:r>
        <w:rPr/>
        <w:t xml:space="preserve"> nagyságú önkormányzati gépkocsi-tárolót 2011. január 01-től 5 éves időtartamra bérbe adja </w:t>
      </w:r>
      <w:r>
        <w:rPr>
          <w:b/>
        </w:rPr>
        <w:t>Markóczi Mária</w:t>
      </w:r>
      <w:r>
        <w:rPr/>
        <w:t xml:space="preserve"> Tiszavasvári, Kossuth út 14. II/2. sz. alatti lakos részére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 xml:space="preserve">A garázs havonta fizetendő bérleti díja 4.992 Ft/hó + 25 %ÁFA, összesen 6.240 Ft. 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>Felkéri a polgármestert, hogy a bérleti szerződést kösse meg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>Határidő: 2010. december 31.</w:t>
        <w:tab/>
        <w:t>Felelős: Dr. Fülöp Erik 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40" w:leader="none"/>
      </w:tabs>
      <w:jc w:val="both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29:00Z</dcterms:created>
  <dc:creator>Anita</dc:creator>
  <dc:description/>
  <cp:keywords/>
  <dc:language>en-US</dc:language>
  <cp:lastModifiedBy>user1</cp:lastModifiedBy>
  <cp:lastPrinted>2010-12-06T11:58:00Z</cp:lastPrinted>
  <dcterms:modified xsi:type="dcterms:W3CDTF">2010-12-06T10:59:00Z</dcterms:modified>
  <cp:revision>5</cp:revision>
  <dc:subject/>
  <dc:title>Tisztelt Bizottság</dc:title>
</cp:coreProperties>
</file>