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b/>
          <w:b/>
          <w:color w:val="000000"/>
          <w:sz w:val="32"/>
          <w:szCs w:val="32"/>
        </w:rPr>
      </w:pPr>
      <w:r>
        <w:rPr>
          <w:b/>
          <w:color w:val="000000"/>
          <w:sz w:val="32"/>
          <w:szCs w:val="32"/>
        </w:rPr>
        <w:t>Tiszavasvári Város Önkormányzata Képviselő-testületének</w:t>
      </w:r>
    </w:p>
    <w:p>
      <w:pPr>
        <w:pStyle w:val="Normal"/>
        <w:jc w:val="center"/>
        <w:rPr/>
      </w:pPr>
      <w:r>
        <w:rPr>
          <w:b/>
          <w:color w:val="000000"/>
          <w:sz w:val="32"/>
          <w:szCs w:val="32"/>
        </w:rPr>
        <w:t>2011. január 14-én tartandó ülésére</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u w:val="single"/>
        </w:rPr>
        <w:t>Az előterjesztés tárgya:</w:t>
      </w:r>
      <w:r>
        <w:rPr>
          <w:color w:val="000000"/>
          <w:sz w:val="28"/>
          <w:szCs w:val="28"/>
        </w:rPr>
        <w:t xml:space="preserve"> A Városi Kincstár Tiszavasvári intézményvezetője foglalkoztatási jogviszonyának felmentéssel történő megszüntetéséről</w:t>
      </w:r>
    </w:p>
    <w:p>
      <w:pPr>
        <w:pStyle w:val="Normal"/>
        <w:jc w:val="both"/>
        <w:rPr>
          <w:b/>
          <w:b/>
          <w:color w:val="000000"/>
          <w:sz w:val="28"/>
          <w:szCs w:val="28"/>
        </w:rPr>
      </w:pPr>
      <w:r>
        <w:rPr>
          <w:b/>
          <w:color w:val="000000"/>
          <w:sz w:val="28"/>
          <w:szCs w:val="28"/>
        </w:rPr>
      </w:r>
    </w:p>
    <w:p>
      <w:pPr>
        <w:pStyle w:val="Normal"/>
        <w:rPr/>
      </w:pPr>
      <w:r>
        <w:rPr>
          <w:color w:val="000000"/>
          <w:sz w:val="28"/>
          <w:szCs w:val="28"/>
          <w:u w:val="single"/>
        </w:rPr>
        <w:t>Melléklet:</w:t>
      </w:r>
      <w:r>
        <w:rPr>
          <w:color w:val="000000"/>
          <w:sz w:val="28"/>
          <w:szCs w:val="28"/>
        </w:rPr>
        <w:t xml:space="preserve"> -</w:t>
      </w:r>
      <w:r>
        <w:rPr>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rPr>
      </w:pPr>
      <w:r>
        <w:rPr>
          <w:color w:val="000000"/>
        </w:rPr>
      </w:r>
    </w:p>
    <w:p>
      <w:pPr>
        <w:pStyle w:val="Normal"/>
        <w:tabs>
          <w:tab w:val="clear" w:pos="708"/>
          <w:tab w:val="center" w:pos="7320" w:leader="none"/>
        </w:tabs>
        <w:rPr>
          <w:color w:val="000000"/>
          <w:sz w:val="28"/>
          <w:szCs w:val="28"/>
          <w:u w:val="single"/>
        </w:rPr>
      </w:pPr>
      <w:r>
        <w:rPr>
          <w:color w:val="000000"/>
          <w:sz w:val="28"/>
          <w:szCs w:val="28"/>
          <w:u w:val="single"/>
        </w:rPr>
        <w:t>A napirend előterjesztője:</w:t>
      </w:r>
      <w:r>
        <w:rPr>
          <w:color w:val="000000"/>
          <w:sz w:val="28"/>
          <w:szCs w:val="28"/>
        </w:rPr>
        <w:t xml:space="preserve"> Dr. Fülöp Erik polgármester (előadó)</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jc w:val="both"/>
        <w:rPr>
          <w:color w:val="000000"/>
          <w:sz w:val="28"/>
          <w:szCs w:val="28"/>
          <w:u w:val="single"/>
        </w:rPr>
      </w:pPr>
      <w:r>
        <w:rPr>
          <w:color w:val="000000"/>
          <w:sz w:val="28"/>
          <w:szCs w:val="28"/>
          <w:u w:val="single"/>
        </w:rPr>
        <w:t>Az előterjesztést készítette:</w:t>
      </w:r>
      <w:r>
        <w:rPr>
          <w:color w:val="000000"/>
          <w:sz w:val="28"/>
          <w:szCs w:val="28"/>
        </w:rPr>
        <w:t xml:space="preserve"> Dr. Tóth Marianna, Ostorháziné dr. Kórik Zsuzsanna (témafelelősök)</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Ügyrendi és Jogi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2. melléklete 3. 12. pontj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04"/>
        <w:gridCol w:w="468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ló Sándor</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rosi Kincstár Tiszavasvári intézményvezetőj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pPr>
      <w:r>
        <w:rPr>
          <w:color w:val="000000"/>
          <w:sz w:val="28"/>
          <w:szCs w:val="28"/>
        </w:rPr>
        <w:t>nincs………………………………………………………………………………………………………………………………………………………………………………</w:t>
      </w:r>
    </w:p>
    <w:p>
      <w:pPr>
        <w:pStyle w:val="Normal"/>
        <w:rPr>
          <w:color w:val="000000"/>
          <w:sz w:val="28"/>
          <w:szCs w:val="28"/>
        </w:rPr>
      </w:pPr>
      <w:r>
        <w:rPr>
          <w:color w:val="000000"/>
          <w:sz w:val="28"/>
          <w:szCs w:val="28"/>
        </w:rPr>
      </w:r>
    </w:p>
    <w:p>
      <w:pPr>
        <w:pStyle w:val="Normal"/>
        <w:rPr/>
      </w:pPr>
      <w:r>
        <w:rPr>
          <w:color w:val="000000"/>
          <w:sz w:val="28"/>
          <w:szCs w:val="28"/>
        </w:rPr>
        <w:t>Tiszavasvári, 2011. január 11.</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Dr. Tóth Marianna/Ostorháziné dr. Kórik Zsuzsanna</w:t>
      </w:r>
    </w:p>
    <w:p>
      <w:pPr>
        <w:pStyle w:val="Normal"/>
        <w:rPr>
          <w:color w:val="000000"/>
          <w:sz w:val="28"/>
          <w:szCs w:val="28"/>
        </w:rPr>
      </w:pPr>
      <w:r>
        <w:rPr>
          <w:color w:val="000000"/>
          <w:sz w:val="28"/>
          <w:szCs w:val="28"/>
        </w:rPr>
        <w:t xml:space="preserve">                                                                         </w:t>
      </w:r>
      <w:r>
        <w:rPr>
          <w:color w:val="000000"/>
          <w:sz w:val="28"/>
          <w:szCs w:val="28"/>
        </w:rPr>
        <w:t>témafelelősök</w:t>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Dr. Tóth Marianna/Ostorháziné dr Kórik Zsuzsanna</w:t>
      </w:r>
    </w:p>
    <w:p>
      <w:pPr>
        <w:pStyle w:val="Normal"/>
        <w:rPr>
          <w:color w:val="000000"/>
        </w:rPr>
      </w:pPr>
      <w:r>
        <w:rPr>
          <w:color w:val="000000"/>
        </w:rPr>
      </w:r>
    </w:p>
    <w:p>
      <w:pPr>
        <w:pStyle w:val="Normal"/>
        <w:jc w:val="center"/>
        <w:rPr>
          <w:b/>
          <w:b/>
          <w:color w:val="000000"/>
        </w:rPr>
      </w:pPr>
      <w:r>
        <w:rPr>
          <w:b/>
          <w:color w:val="000000"/>
        </w:rPr>
        <w:t>ELŐTERJESZTÉS</w:t>
      </w:r>
    </w:p>
    <w:p>
      <w:pPr>
        <w:pStyle w:val="Normal"/>
        <w:jc w:val="center"/>
        <w:rPr>
          <w:b/>
          <w:b/>
          <w:color w:val="000000"/>
        </w:rPr>
      </w:pPr>
      <w:r>
        <w:rPr>
          <w:b/>
          <w:color w:val="000000"/>
        </w:rPr>
        <w:t>- a Képviselő-testülethez –</w:t>
      </w:r>
    </w:p>
    <w:p>
      <w:pPr>
        <w:pStyle w:val="Normal"/>
        <w:jc w:val="center"/>
        <w:rPr>
          <w:b/>
          <w:b/>
          <w:color w:val="000000"/>
        </w:rPr>
      </w:pPr>
      <w:r>
        <w:rPr>
          <w:b/>
          <w:color w:val="000000"/>
        </w:rPr>
        <w:t>A Városi Kincstár Tiszavasvári intézményvezetője foglalkoztatási jogviszonyának felmentéssel történő megszüntetéséről</w:t>
      </w:r>
    </w:p>
    <w:p>
      <w:pPr>
        <w:pStyle w:val="Normal"/>
        <w:rPr>
          <w:b/>
          <w:b/>
          <w:color w:val="000000"/>
          <w:sz w:val="16"/>
          <w:szCs w:val="16"/>
        </w:rPr>
      </w:pPr>
      <w:r>
        <w:rPr>
          <w:b/>
          <w:color w:val="000000"/>
          <w:sz w:val="16"/>
          <w:szCs w:val="16"/>
        </w:rPr>
      </w:r>
    </w:p>
    <w:p>
      <w:pPr>
        <w:pStyle w:val="Normal"/>
        <w:rPr>
          <w:b/>
          <w:b/>
          <w:color w:val="000000"/>
        </w:rPr>
      </w:pPr>
      <w:r>
        <w:rPr>
          <w:b/>
          <w:color w:val="000000"/>
        </w:rPr>
        <w:t>Tisztelt Képviselő-testület!</w:t>
      </w:r>
    </w:p>
    <w:p>
      <w:pPr>
        <w:pStyle w:val="Normal"/>
        <w:rPr>
          <w:b/>
          <w:b/>
          <w:color w:val="000000"/>
          <w:sz w:val="16"/>
          <w:szCs w:val="16"/>
        </w:rPr>
      </w:pPr>
      <w:r>
        <w:rPr>
          <w:b/>
          <w:color w:val="000000"/>
          <w:sz w:val="16"/>
          <w:szCs w:val="16"/>
        </w:rPr>
      </w:r>
    </w:p>
    <w:p>
      <w:pPr>
        <w:pStyle w:val="Normal"/>
        <w:jc w:val="both"/>
        <w:rPr/>
      </w:pPr>
      <w:r>
        <w:rPr/>
        <w:t>A Tiszavasvári Város Önkormányzata Képviselő-testülete 213/2010. (XI.18.) sz. Kt. határozatában Palló Sándor Városi Kincstár Tiszavasvári intézményvezetője részére közös megegyezéssel történő foglalkoztatási jogviszony megszűntetést ajánlott fel, melyet Palló Sándor nem fogadott el.</w:t>
      </w:r>
    </w:p>
    <w:p>
      <w:pPr>
        <w:pStyle w:val="Normal"/>
        <w:jc w:val="both"/>
        <w:rPr/>
      </w:pPr>
      <w:r>
        <w:rPr/>
        <w:t>A testület határozatában felkért, hogy vizsgáljam meg és készítsem elő nevezett közalkalmazotti jogviszonya megszüntetésével kapcsolatos előterjesztést.</w:t>
      </w:r>
    </w:p>
    <w:p>
      <w:pPr>
        <w:pStyle w:val="Normal"/>
        <w:jc w:val="both"/>
        <w:rPr/>
      </w:pPr>
      <w:r>
        <w:rPr/>
        <w:t>2010. november 22. napjával Tiszavasvári Többcélú Kistérségi Társulás munkaszervezet vezetőjét kerestem meg azzal a felkéréssel, hogy a független belső ellenőrét bízza meg a Kincstár ellenőrzésével az alábbi kérdéskörökben:</w:t>
      </w:r>
    </w:p>
    <w:p>
      <w:pPr>
        <w:pStyle w:val="Normal"/>
        <w:numPr>
          <w:ilvl w:val="0"/>
          <w:numId w:val="6"/>
        </w:numPr>
        <w:jc w:val="both"/>
        <w:rPr/>
      </w:pPr>
      <w:r>
        <w:rPr/>
        <w:t>A Tiszavasvári Többcélú Kistérségi Társulás (a továbbiakban: a Társulás) által megpályázott három közmunkaprogram pályázatban nyert kis és nagyértékű tárgyi eszközök Kincstár által történő átvételét követő nyilvántartások ellenőrzése, az ezzel kapcsolatos szabályzatok áttekintése;</w:t>
      </w:r>
    </w:p>
    <w:p>
      <w:pPr>
        <w:pStyle w:val="Normal"/>
        <w:numPr>
          <w:ilvl w:val="0"/>
          <w:numId w:val="6"/>
        </w:numPr>
        <w:jc w:val="both"/>
        <w:rPr/>
      </w:pPr>
      <w:r>
        <w:rPr/>
        <w:t>a Kincstár közmunkaprogram leltározás ellenőrzése 2007-2010-ig</w:t>
      </w:r>
    </w:p>
    <w:p>
      <w:pPr>
        <w:pStyle w:val="Normal"/>
        <w:jc w:val="both"/>
        <w:rPr/>
      </w:pPr>
      <w:r>
        <w:rPr/>
        <w:t>A belső ellenőrzési jelentés elkészült. Palló Sándornak 10 munkanapja volt az ezzel kapcsolatos észrevételei megtételére. Mind az ellenőrzés anyaga, mind nevezett észrevétele az általam javasolt megszüntető okirat részét képezi a határozat mellékletében.</w:t>
      </w:r>
    </w:p>
    <w:p>
      <w:pPr>
        <w:pStyle w:val="Normal"/>
        <w:jc w:val="both"/>
        <w:rPr/>
      </w:pPr>
      <w:r>
        <w:rPr/>
        <w:t xml:space="preserve">A belső ellenőrzési javaslatban foglaltak </w:t>
      </w:r>
      <w:r>
        <w:rPr>
          <w:b/>
        </w:rPr>
        <w:t>alapján Palló Sándor foglalkoztatási jogviszonyának felmentéssel történő megszüntetését javaslom</w:t>
      </w:r>
      <w:r>
        <w:rPr/>
        <w:t xml:space="preserve"> a tisztelt képviselő-testületek a közalkalmazottak jogállásáról szóló 1992. évi XXXIII. tv. (a továbbiakban: Kjt.) 30. § (1) bekezdés c) pontja alapján, mely szerint a</w:t>
      </w:r>
      <w:r>
        <w:rPr>
          <w:b/>
        </w:rPr>
        <w:t xml:space="preserve"> munkáltató a közalkalmazotti jogviszonyt felmentéssel akkor szüntetheti meg, ha a közalkalmazott munkáját nem végzi megfelelően.</w:t>
      </w:r>
    </w:p>
    <w:p>
      <w:pPr>
        <w:pStyle w:val="Normal"/>
        <w:jc w:val="both"/>
        <w:rPr/>
      </w:pPr>
      <w:r>
        <w:rPr/>
        <w:t>Ez esetben a Kjt. 32. § (2) bekezdés második mondata alapján nem terheli munkakör felajánlási kötelezettség a munkáltatót.</w:t>
      </w:r>
    </w:p>
    <w:p>
      <w:pPr>
        <w:pStyle w:val="Normal"/>
        <w:jc w:val="both"/>
        <w:rPr/>
      </w:pPr>
      <w:r>
        <w:rPr/>
        <w:t>A Kjt. 33. § (1) bekezdése alapján, ha a felmentés a Kjt. 30. § (1) bekezdés c) pontja alapján szűnik meg a felmentési idő 30 nap, melynek teljes időtartama alól javaslom mentesíteni Palló Sándor intézményvezetőt a munkavégzési kötelezettsége alól. A felmentési idő a munkáltatói határozat közléstől kezdődik. A közléstől számított 30 nap elteltével szűnik meg a munkaviszony.</w:t>
      </w:r>
    </w:p>
    <w:p>
      <w:pPr>
        <w:pStyle w:val="Normal"/>
        <w:jc w:val="both"/>
        <w:rPr/>
      </w:pPr>
      <w:r>
        <w:rPr/>
        <w:t>A Kjt. 37. § (2) bekezdése alapján nem jogosult végkielégítésre a közalkalmazott, ha felmentésére nem megfelelő munkavégzése miatt került sor.</w:t>
      </w:r>
    </w:p>
    <w:p>
      <w:pPr>
        <w:pStyle w:val="Normal"/>
        <w:jc w:val="both"/>
        <w:rPr/>
      </w:pPr>
      <w:r>
        <w:rPr/>
        <w:t>Kérem tisztelt képviselő-testületet, hogy előterjesztésemet megtárgyalni, határozat-tervezetemet elfogadni szíveskedjenek.</w:t>
      </w:r>
    </w:p>
    <w:p>
      <w:pPr>
        <w:pStyle w:val="Normal"/>
        <w:jc w:val="both"/>
        <w:rPr/>
      </w:pPr>
      <w:r>
        <w:rPr/>
      </w:r>
    </w:p>
    <w:p>
      <w:pPr>
        <w:pStyle w:val="Normal"/>
        <w:rPr/>
      </w:pPr>
      <w:r>
        <w:rPr/>
        <w:t>Tiszavasvári, 2011. január 11.</w:t>
      </w:r>
    </w:p>
    <w:p>
      <w:pPr>
        <w:pStyle w:val="Normal"/>
        <w:rPr/>
      </w:pPr>
      <w:r>
        <w:rPr/>
        <w:tab/>
        <w:tab/>
        <w:tab/>
        <w:tab/>
        <w:tab/>
        <w:tab/>
        <w:tab/>
        <w:tab/>
      </w:r>
      <w:r>
        <w:rPr>
          <w:b/>
        </w:rPr>
        <w:t>Dr. Fülöp Erik</w:t>
      </w:r>
    </w:p>
    <w:p>
      <w:pPr>
        <w:pStyle w:val="Normal"/>
        <w:rPr>
          <w:b/>
          <w:b/>
        </w:rPr>
      </w:pPr>
      <w:r>
        <w:rPr>
          <w:b/>
        </w:rPr>
        <w:tab/>
        <w:tab/>
        <w:tab/>
        <w:tab/>
        <w:tab/>
        <w:tab/>
        <w:tab/>
        <w:tab/>
        <w:t xml:space="preserve"> polgármester</w:t>
      </w:r>
    </w:p>
    <w:p>
      <w:pPr>
        <w:pStyle w:val="Normal"/>
        <w:rPr>
          <w:b/>
          <w:b/>
        </w:rPr>
      </w:pPr>
      <w:r>
        <w:rPr>
          <w:b/>
        </w:rPr>
      </w:r>
    </w:p>
    <w:p>
      <w:pPr>
        <w:pStyle w:val="Normal"/>
        <w:jc w:val="center"/>
        <w:rPr>
          <w:b/>
          <w:b/>
          <w:color w:val="000000"/>
        </w:rPr>
      </w:pPr>
      <w:r>
        <w:rPr>
          <w:b/>
          <w:color w:val="000000"/>
        </w:rPr>
        <w:t xml:space="preserve">HATÁROZAT TERVEZET </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w:t>
      </w:r>
      <w:r>
        <w:rPr>
          <w:b/>
          <w:color w:val="000000"/>
        </w:rPr>
        <w:t xml:space="preserve">../………..(………….) Kt. sz. </w:t>
      </w:r>
    </w:p>
    <w:p>
      <w:pPr>
        <w:pStyle w:val="Normal"/>
        <w:jc w:val="center"/>
        <w:rPr>
          <w:b/>
          <w:b/>
          <w:color w:val="000000"/>
        </w:rPr>
      </w:pPr>
      <w:r>
        <w:rPr>
          <w:b/>
          <w:color w:val="000000"/>
        </w:rPr>
        <w:t>határozata</w:t>
      </w:r>
    </w:p>
    <w:p>
      <w:pPr>
        <w:pStyle w:val="Normal"/>
        <w:rPr>
          <w:b/>
          <w:b/>
          <w:color w:val="000000"/>
        </w:rPr>
      </w:pPr>
      <w:r>
        <w:rPr>
          <w:b/>
          <w:color w:val="000000"/>
        </w:rPr>
      </w:r>
    </w:p>
    <w:p>
      <w:pPr>
        <w:pStyle w:val="Normal"/>
        <w:jc w:val="center"/>
        <w:rPr/>
      </w:pPr>
      <w:r>
        <w:rPr>
          <w:b/>
          <w:color w:val="000000"/>
        </w:rPr>
        <w:t>A Városi Kincstár Tiszavasvári 4440 Tiszavasvári, Báthory u. 6. szám intézményvezetője Palló Sándor (szül: Tiszalök, 1960. 12. 26.) 4440 Tiszavasvári, Adria út 10. szám alatti lakos közalkalmazotti</w:t>
      </w:r>
      <w:r>
        <w:rPr>
          <w:b/>
          <w:color w:val="000000"/>
          <w:sz w:val="28"/>
          <w:szCs w:val="28"/>
        </w:rPr>
        <w:t xml:space="preserve"> </w:t>
      </w:r>
      <w:r>
        <w:rPr>
          <w:b/>
          <w:color w:val="000000"/>
        </w:rPr>
        <w:t>jogviszonyának felmentéssel történő megszüntetéséről</w:t>
      </w:r>
    </w:p>
    <w:p>
      <w:pPr>
        <w:pStyle w:val="Normal"/>
        <w:jc w:val="both"/>
        <w:rPr>
          <w:b/>
          <w:b/>
          <w:color w:val="000000"/>
        </w:rPr>
      </w:pPr>
      <w:r>
        <w:rPr>
          <w:b/>
          <w:color w:val="000000"/>
        </w:rPr>
      </w:r>
    </w:p>
    <w:p>
      <w:pPr>
        <w:pStyle w:val="Normal"/>
        <w:jc w:val="both"/>
        <w:rPr>
          <w:b/>
          <w:b/>
          <w:color w:val="000000"/>
        </w:rPr>
      </w:pPr>
      <w:r>
        <w:rPr>
          <w:color w:val="000000"/>
        </w:rPr>
        <w:t>Tiszavasvári Város Önkormányzata Képviselő-testülete,</w:t>
      </w:r>
      <w:r>
        <w:rPr/>
        <w:t xml:space="preserve"> mint a Városi Kincstár Tiszavasvári (székhely: 4440 Tiszavasvári, Báthory u. 6. sz.) alatti intézmény intézményvezetője feletti munkáltatói jogkör gyakorlója</w:t>
      </w:r>
      <w:r>
        <w:rPr>
          <w:color w:val="000000"/>
        </w:rPr>
        <w:t xml:space="preserve"> </w:t>
      </w:r>
      <w:r>
        <w:rPr/>
        <w:t>a helyi önkormányzatokról szóló többszörösen módosított és kiegészített 1990. évi LXV. törvény 10. § b./ pontjában, a 9. § (4) bekezdésében, valamint</w:t>
      </w:r>
      <w:r>
        <w:rPr>
          <w:color w:val="000000"/>
        </w:rPr>
        <w:t xml:space="preserve"> a</w:t>
      </w:r>
      <w:r>
        <w:rPr>
          <w:color w:val="FF0000"/>
        </w:rPr>
        <w:t xml:space="preserve"> </w:t>
      </w:r>
      <w:r>
        <w:rPr>
          <w:color w:val="000000"/>
        </w:rPr>
        <w:t>103. § (1) bekezdés a) pontjában</w:t>
      </w:r>
      <w:r>
        <w:rPr>
          <w:color w:val="FF0000"/>
        </w:rPr>
        <w:t xml:space="preserve"> </w:t>
      </w:r>
      <w:r>
        <w:rPr/>
        <w:t xml:space="preserve">biztosított jogkörében eljárva </w:t>
      </w:r>
      <w:r>
        <w:rPr>
          <w:b/>
        </w:rPr>
        <w:t>Palló Sándor</w:t>
      </w:r>
      <w:r>
        <w:rPr/>
        <w:t xml:space="preserve"> </w:t>
      </w:r>
      <w:r>
        <w:rPr>
          <w:b/>
          <w:color w:val="000000"/>
        </w:rPr>
        <w:t>a Városi Kincstár Tiszavasvári intézményvezetője közalkalmazotti jogviszonyának felmentéssel történő megszüntetéséről</w:t>
      </w:r>
      <w:r>
        <w:rPr/>
        <w:t xml:space="preserve"> az alábbi határozatot hozza</w:t>
      </w:r>
      <w:r>
        <w:rPr>
          <w:color w:val="000000"/>
        </w:rPr>
        <w:t>:</w:t>
      </w:r>
    </w:p>
    <w:p>
      <w:pPr>
        <w:pStyle w:val="Normal"/>
        <w:jc w:val="both"/>
        <w:rPr>
          <w:b/>
          <w:b/>
          <w:color w:val="000000"/>
        </w:rPr>
      </w:pPr>
      <w:r>
        <w:rPr>
          <w:b/>
          <w:color w:val="000000"/>
        </w:rPr>
      </w:r>
    </w:p>
    <w:p>
      <w:pPr>
        <w:pStyle w:val="Normal"/>
        <w:jc w:val="both"/>
        <w:rPr/>
      </w:pPr>
      <w:r>
        <w:rPr>
          <w:b/>
          <w:bCs/>
          <w:color w:val="000000"/>
        </w:rPr>
        <w:t>1.</w:t>
      </w:r>
      <w:r>
        <w:rPr>
          <w:bCs/>
          <w:color w:val="000000"/>
        </w:rPr>
        <w:t xml:space="preserve"> </w:t>
      </w:r>
      <w:r>
        <w:rPr>
          <w:b/>
          <w:bCs/>
          <w:color w:val="000000"/>
        </w:rPr>
        <w:t>Tiszavasvári Város Önkormányzata Képviselő-testülete, mint munkáltatói jogkörgyakorló</w:t>
      </w:r>
      <w:r>
        <w:rPr>
          <w:bCs/>
          <w:color w:val="000000"/>
        </w:rPr>
        <w:t xml:space="preserve">, Palló Sándor közalkalmazotti jogviszonyát </w:t>
      </w:r>
      <w:r>
        <w:rPr/>
        <w:t>a közalkalmazottak jogállásáról szóló 1992. évi XXXIII. tv. 30. § (1) bekezdés c) pontja alapján (mely szerint: a</w:t>
      </w:r>
      <w:r>
        <w:rPr>
          <w:b/>
        </w:rPr>
        <w:t xml:space="preserve"> munkáltató a közalkalmazotti jogviszonyt felmentéssel akkor szüntetheti meg, ha a közalkalmazott munkáját nem végzi megfelelően</w:t>
      </w:r>
      <w:r>
        <w:rPr/>
        <w:t xml:space="preserve">) közalkalmazotti jogviszonyát </w:t>
      </w:r>
    </w:p>
    <w:p>
      <w:pPr>
        <w:pStyle w:val="Normal"/>
        <w:jc w:val="both"/>
        <w:rPr/>
      </w:pPr>
      <w:r>
        <w:rPr/>
      </w:r>
    </w:p>
    <w:p>
      <w:pPr>
        <w:pStyle w:val="Normal"/>
        <w:jc w:val="center"/>
        <w:rPr/>
      </w:pPr>
      <w:r>
        <w:rPr>
          <w:b/>
          <w:color w:val="000000"/>
        </w:rPr>
        <w:t>felmentéssel megszünteti.</w:t>
      </w:r>
    </w:p>
    <w:p>
      <w:pPr>
        <w:pStyle w:val="Normal"/>
        <w:rPr>
          <w:b/>
          <w:b/>
          <w:color w:val="000000"/>
        </w:rPr>
      </w:pPr>
      <w:r>
        <w:rPr>
          <w:b/>
          <w:color w:val="000000"/>
        </w:rPr>
      </w:r>
    </w:p>
    <w:p>
      <w:pPr>
        <w:pStyle w:val="Normal"/>
        <w:jc w:val="both"/>
        <w:rPr/>
      </w:pPr>
      <w:r>
        <w:rPr/>
        <w:t xml:space="preserve">A Kjt. 32. § (2) bekezdés második mondata alapján nem terheli munkakör felajánlási kötelezettség a munkáltatót, ha a felmentés indoka a Kjt. 30. § (1) bekezdésének c) pontján alapul. </w:t>
      </w:r>
    </w:p>
    <w:p>
      <w:pPr>
        <w:pStyle w:val="Normal"/>
        <w:jc w:val="both"/>
        <w:rPr/>
      </w:pPr>
      <w:r>
        <w:rPr/>
        <w:t xml:space="preserve">A Kjt. 33. § (1) bekezdése alapján, ha a felmentés a Kjt. 30. § (1) bekezdés c) pontja alapján szűnik meg a felmentési idő 30 nap, melynek teljes időtartama alól </w:t>
      </w:r>
      <w:r>
        <w:rPr>
          <w:color w:val="000000"/>
        </w:rPr>
        <w:t xml:space="preserve">mentesíti a munkáltató a munkavállalót </w:t>
      </w:r>
      <w:r>
        <w:rPr/>
        <w:t xml:space="preserve">a munkavégzési kötelezettsége alól. </w:t>
      </w:r>
    </w:p>
    <w:p>
      <w:pPr>
        <w:pStyle w:val="Normal"/>
        <w:jc w:val="both"/>
        <w:rPr/>
      </w:pPr>
      <w:r>
        <w:rPr/>
        <w:t>Fenti határozat a Kjt. 31. § (2) bekezdés a) pontja szerinti időtartam elteltével közölhető.</w:t>
      </w:r>
    </w:p>
    <w:p>
      <w:pPr>
        <w:pStyle w:val="Normal"/>
        <w:jc w:val="both"/>
        <w:rPr/>
      </w:pPr>
      <w:r>
        <w:rPr/>
        <w:t>A felmentési idő határozatom közlésével kezdődik. A közléstől számított 30 nap elteltével szűnik meg a munkaviszony.</w:t>
      </w:r>
    </w:p>
    <w:p>
      <w:pPr>
        <w:pStyle w:val="Normal"/>
        <w:jc w:val="both"/>
        <w:rPr/>
      </w:pPr>
      <w:r>
        <w:rPr/>
        <w:t>A Kjt. 37. § (2) bekezdése alapján nem jogosult végkielégítésre a közalkalmazott, ha felmentésére nem megfelelő munkavégzése miatt került sor.</w:t>
      </w:r>
    </w:p>
    <w:p>
      <w:pPr>
        <w:pStyle w:val="Normal"/>
        <w:jc w:val="both"/>
        <w:rPr/>
      </w:pPr>
      <w:r>
        <w:rPr/>
      </w:r>
    </w:p>
    <w:p>
      <w:pPr>
        <w:pStyle w:val="Normal"/>
        <w:jc w:val="both"/>
        <w:rPr/>
      </w:pPr>
      <w:r>
        <w:rPr/>
        <w:t xml:space="preserve">Tájékoztatom, hogy a közalkalmazotti jogviszony </w:t>
      </w:r>
      <w:r>
        <w:rPr>
          <w:color w:val="000000"/>
        </w:rPr>
        <w:t>megszűnéséről szóló igazolást az utolsó munkában töltött napon veheti át.</w:t>
      </w:r>
    </w:p>
    <w:p>
      <w:pPr>
        <w:pStyle w:val="Normal"/>
        <w:jc w:val="both"/>
        <w:rPr/>
      </w:pPr>
      <w:r>
        <w:rPr>
          <w:color w:val="000000"/>
        </w:rPr>
        <w:t>Amennyiben a munkáltató fenti döntését jogellenesnek tartja, munkaügyi jogvitát kezdeményezhet, jelen határozat kézhezvételétől számított 30 napon belül keresettel élhet a Nyíregyházi Munkaügyi Bírósághoz 4400 Nyíregyháza, Toldi u. 1. sz. alá.</w:t>
      </w:r>
    </w:p>
    <w:p>
      <w:pPr>
        <w:pStyle w:val="Normal"/>
        <w:jc w:val="both"/>
        <w:rPr>
          <w:color w:val="FF0000"/>
        </w:rPr>
      </w:pPr>
      <w:r>
        <w:rPr>
          <w:color w:val="FF0000"/>
        </w:rPr>
      </w:r>
    </w:p>
    <w:p>
      <w:pPr>
        <w:pStyle w:val="Normal"/>
        <w:jc w:val="center"/>
        <w:rPr/>
      </w:pPr>
      <w:r>
        <w:rPr>
          <w:b/>
        </w:rPr>
        <w:t>INDOKOLÁS</w:t>
      </w:r>
    </w:p>
    <w:p>
      <w:pPr>
        <w:pStyle w:val="Normal"/>
        <w:jc w:val="both"/>
        <w:rPr>
          <w:b/>
          <w:b/>
        </w:rPr>
      </w:pPr>
      <w:r>
        <w:rPr>
          <w:b/>
        </w:rPr>
      </w:r>
    </w:p>
    <w:p>
      <w:pPr>
        <w:pStyle w:val="Normal"/>
        <w:jc w:val="both"/>
        <w:rPr/>
      </w:pPr>
      <w:r>
        <w:rPr/>
      </w:r>
    </w:p>
    <w:p>
      <w:pPr>
        <w:pStyle w:val="Normal"/>
        <w:jc w:val="both"/>
        <w:rPr/>
      </w:pPr>
      <w:r>
        <w:rPr/>
        <w:t>Palló Sándor intézményvezető közalkalmazotti jogviszonyának megszüntetésére az alábbiak miatt kerül sor:</w:t>
      </w:r>
    </w:p>
    <w:p>
      <w:pPr>
        <w:pStyle w:val="Normal"/>
        <w:jc w:val="both"/>
        <w:rPr>
          <w:color w:val="000000"/>
        </w:rPr>
      </w:pPr>
      <w:r>
        <w:rPr>
          <w:color w:val="000000"/>
        </w:rPr>
        <w:t>Az alább körülírt körülményekből, információkból a munkáltató arra az álláspontra jutott, hogy Palló Sándor intézményvezető közalkalmazott jogviszonyát megszünteti, mivel Palló Sándor intézményvezető intézményvezetői munkáját nem végzi megfelelően.</w:t>
      </w:r>
    </w:p>
    <w:p>
      <w:pPr>
        <w:pStyle w:val="Normal"/>
        <w:jc w:val="both"/>
        <w:rPr>
          <w:color w:val="000000"/>
        </w:rPr>
      </w:pPr>
      <w:r>
        <w:rPr>
          <w:color w:val="000000"/>
        </w:rPr>
      </w:r>
    </w:p>
    <w:p>
      <w:pPr>
        <w:pStyle w:val="Normal"/>
        <w:jc w:val="both"/>
        <w:rPr/>
      </w:pPr>
      <w:r>
        <w:rPr/>
        <w:t>Tiszavasvári Város Képviselő-testülete 101/2007. (IV.26) Kt. számú határozatával 2007. május 1. napjától megbízással, 2010. június 1. napjától kinevezéssel Palló Sándort a Városi Kincstár Tiszavasvári (a továbbiakban: Kincstár) intézményvezetőjének nevezte ki. Az egyéb munkáltatói jogkört 2010. október 5. napjáig Rozgonyi Attila polgármester gyakorolta, 2010. október 6. napjától Dr. Fülöp Erik polgármester. Egyéb munkáltatói jogkörében Dr. Fülöp Erik polgármester által 2010. november 11. napján átvételre került a Kincstár 2010.08.31-2010.09.15. napjáig terjedő időtartamra vonatkozó közmunka leltára. Dr. Fülöp Erik polgármester 2010. november 19. napján kelt megkeresésében bekérte a Kincstár, mint intézmény működésével kapcsolatos valamennyi belső szabályzat hiteles másolatát, valamint 2010. november 22-én kezdeményezte a Kincstár közmunkaprogram leltár ellenőrzését, az alábbi kérdéskörökben:</w:t>
      </w:r>
    </w:p>
    <w:p>
      <w:pPr>
        <w:pStyle w:val="Normal"/>
        <w:numPr>
          <w:ilvl w:val="0"/>
          <w:numId w:val="6"/>
        </w:numPr>
        <w:jc w:val="both"/>
        <w:rPr/>
      </w:pPr>
      <w:r>
        <w:rPr/>
        <w:t>A Tiszavasvári Többcélú Kistérségi Társulás (a továbbiakban: a Társulás) által megpályázott három közmunkaprogram pályázatban nyert kis és nagyértékű tárgyi eszközök Kincstár által történő átvételét követő nyilvántartások ellenőrzése, az ezzel kapcsolatos szabályzatok áttekintése;</w:t>
      </w:r>
    </w:p>
    <w:p>
      <w:pPr>
        <w:pStyle w:val="Normal"/>
        <w:numPr>
          <w:ilvl w:val="0"/>
          <w:numId w:val="6"/>
        </w:numPr>
        <w:jc w:val="both"/>
        <w:rPr/>
      </w:pPr>
      <w:r>
        <w:rPr/>
        <w:t>a Kincstár közmunkaprogram leltározás ellenőrzése 2007-2010-ig</w:t>
      </w:r>
    </w:p>
    <w:p>
      <w:pPr>
        <w:pStyle w:val="Normal"/>
        <w:jc w:val="both"/>
        <w:rPr/>
      </w:pPr>
      <w:r>
        <w:rPr/>
      </w:r>
    </w:p>
    <w:p>
      <w:pPr>
        <w:pStyle w:val="Normal"/>
        <w:jc w:val="both"/>
        <w:rPr>
          <w:b/>
          <w:b/>
          <w:u w:val="single"/>
        </w:rPr>
      </w:pPr>
      <w:r>
        <w:rPr>
          <w:b/>
          <w:u w:val="single"/>
        </w:rPr>
        <w:t>A 2010. november 19. napján bekért szabályzatokkal (11 db) kapcsolatban Palló Sándor jegyzőkönyvbe foglaltan úgy nyilatkozott, hogy:</w:t>
      </w:r>
    </w:p>
    <w:p>
      <w:pPr>
        <w:pStyle w:val="Normal"/>
        <w:jc w:val="both"/>
        <w:rPr/>
      </w:pPr>
      <w:r>
        <w:rPr/>
        <w:t>„</w:t>
      </w:r>
      <w:r>
        <w:rPr/>
        <w:t>Olyan átvételi nyilatkozatok melyek tanúsítják hogy a munkavállalók megismerték fenti szabályzatokat nem állnak rendelkezésre.”</w:t>
      </w:r>
    </w:p>
    <w:p>
      <w:pPr>
        <w:pStyle w:val="Normal"/>
        <w:jc w:val="both"/>
        <w:rPr>
          <w:b/>
          <w:b/>
          <w:color w:val="4F81BD"/>
        </w:rPr>
      </w:pPr>
      <w:r>
        <w:rPr>
          <w:b/>
          <w:color w:val="4F81BD"/>
        </w:rPr>
      </w:r>
    </w:p>
    <w:p>
      <w:pPr>
        <w:pStyle w:val="Normal"/>
        <w:jc w:val="both"/>
        <w:rPr>
          <w:color w:val="000000"/>
        </w:rPr>
      </w:pPr>
      <w:r>
        <w:rPr>
          <w:color w:val="000000"/>
        </w:rPr>
        <w:t>Az intézményvezetőnek, mint a Városi Kincstár Tiszavasvári munkáltatói jogkörgyakorlójának kötelessége lett volna intézkedni az iránt, hogy a Városi Kincstár Tiszavasvári munkáltatóval közalkalmazotti jogviszonyban álló közalkalmazottak, munkavállalók megismerjék az intézmény belső szabályzatait, és köteles lett volna az intézményvezető intézkedni az iránt, hogy a belső szabályzatok megismerése megfelelő módon dokumentálva legyen.</w:t>
      </w:r>
    </w:p>
    <w:p>
      <w:pPr>
        <w:pStyle w:val="Normal"/>
        <w:jc w:val="both"/>
        <w:rPr>
          <w:color w:val="000000"/>
        </w:rPr>
      </w:pPr>
      <w:r>
        <w:rPr>
          <w:color w:val="000000"/>
        </w:rPr>
      </w:r>
    </w:p>
    <w:p>
      <w:pPr>
        <w:pStyle w:val="Normal"/>
        <w:jc w:val="both"/>
        <w:rPr>
          <w:u w:val="single"/>
        </w:rPr>
      </w:pPr>
      <w:r>
        <w:rPr>
          <w:b/>
          <w:u w:val="single"/>
        </w:rPr>
        <w:t xml:space="preserve">A 2010. november 25. napján kelt a </w:t>
      </w:r>
      <w:r>
        <w:rPr>
          <w:u w:val="single"/>
        </w:rPr>
        <w:t>Városi Kincstár Tiszavasvári eszközkezelési folyamatainak, és leltározási tevékenységének értékeléséről szóló</w:t>
      </w:r>
      <w:r>
        <w:rPr>
          <w:b/>
          <w:u w:val="single"/>
        </w:rPr>
        <w:t xml:space="preserve"> belső ellenőri jelentésben foglaltak szerint:</w:t>
      </w:r>
    </w:p>
    <w:p>
      <w:pPr>
        <w:pStyle w:val="Normal"/>
        <w:rPr/>
      </w:pPr>
      <w:r>
        <w:rPr>
          <w:i/>
        </w:rPr>
        <w:t>„</w:t>
      </w:r>
      <w:r>
        <w:rPr>
          <w:i/>
        </w:rPr>
        <w:t>Az ellenőrzést végző szerv, személy megnevezése:</w:t>
      </w:r>
    </w:p>
    <w:p>
      <w:pPr>
        <w:pStyle w:val="Normal"/>
        <w:jc w:val="both"/>
        <w:rPr/>
      </w:pPr>
      <w:r>
        <w:rPr/>
        <w:t>Az ellenőrzést a Tiszavasvári Többcélú Kistérségi Társulás Munkaszervezetének belső ellenőre folytatja le</w:t>
      </w:r>
    </w:p>
    <w:p>
      <w:pPr>
        <w:pStyle w:val="Normal"/>
        <w:jc w:val="both"/>
        <w:rPr/>
      </w:pPr>
      <w:r>
        <w:rPr/>
      </w:r>
    </w:p>
    <w:p>
      <w:pPr>
        <w:pStyle w:val="Normal"/>
        <w:rPr>
          <w:i/>
          <w:i/>
        </w:rPr>
      </w:pPr>
      <w:r>
        <w:rPr>
          <w:i/>
        </w:rPr>
        <w:t>Az ellenőrzött szerv megnevezése:</w:t>
      </w:r>
    </w:p>
    <w:p>
      <w:pPr>
        <w:pStyle w:val="Normal"/>
        <w:numPr>
          <w:ilvl w:val="0"/>
          <w:numId w:val="1"/>
        </w:numPr>
        <w:jc w:val="both"/>
        <w:rPr/>
      </w:pPr>
      <w:r>
        <w:rPr/>
        <w:t>Városi Kincstár Tiszavasvári önállóan működő és gazdálkodó költségvetési szerv (továbbiakban: kincstár)</w:t>
      </w:r>
    </w:p>
    <w:p>
      <w:pPr>
        <w:pStyle w:val="Normal"/>
        <w:rPr/>
      </w:pPr>
      <w:r>
        <w:rPr/>
      </w:r>
    </w:p>
    <w:p>
      <w:pPr>
        <w:pStyle w:val="Normal"/>
        <w:rPr>
          <w:i/>
          <w:i/>
        </w:rPr>
      </w:pPr>
      <w:r>
        <w:rPr>
          <w:i/>
        </w:rPr>
        <w:t>Az ellenőrzés tárgya:</w:t>
      </w:r>
    </w:p>
    <w:p>
      <w:pPr>
        <w:pStyle w:val="Normal"/>
        <w:numPr>
          <w:ilvl w:val="0"/>
          <w:numId w:val="1"/>
        </w:numPr>
        <w:jc w:val="both"/>
        <w:rPr/>
      </w:pPr>
      <w:r>
        <w:rPr/>
        <w:t>A Tiszavasvári Többcélú Kistérségi Társulás által megpályázott három közmunkaprogram pályázatában nyert kis és nagy értékű tárgyi eszközök kincstár által történő átvételét követő nyilvántartások ellenőrzése, az ezzel kapcsolatos szabályzatok áttekintése;</w:t>
      </w:r>
    </w:p>
    <w:p>
      <w:pPr>
        <w:pStyle w:val="Normal"/>
        <w:numPr>
          <w:ilvl w:val="0"/>
          <w:numId w:val="1"/>
        </w:numPr>
        <w:jc w:val="both"/>
        <w:rPr/>
      </w:pPr>
      <w:r>
        <w:rPr/>
        <w:t xml:space="preserve">A kincstár által működtetett közmunkaprogram leltározásának ellenőrzése 2007-től 2010-ig; </w:t>
      </w:r>
    </w:p>
    <w:p>
      <w:pPr>
        <w:pStyle w:val="Normal"/>
        <w:jc w:val="both"/>
        <w:rPr/>
      </w:pPr>
      <w:r>
        <w:rPr/>
      </w:r>
    </w:p>
    <w:p>
      <w:pPr>
        <w:pStyle w:val="Normal"/>
        <w:rPr>
          <w:i/>
          <w:i/>
        </w:rPr>
      </w:pPr>
      <w:r>
        <w:rPr>
          <w:i/>
        </w:rPr>
        <w:t>Az ellenőrzés elrendelője:</w:t>
      </w:r>
    </w:p>
    <w:p>
      <w:pPr>
        <w:pStyle w:val="Normal"/>
        <w:jc w:val="both"/>
        <w:rPr/>
      </w:pPr>
      <w:r>
        <w:rPr/>
        <w:t>Az ellenőrzés Tiszavasvári Város Polgármesterének soron kívüli javaslatára kerül lefolytatásra</w:t>
      </w:r>
    </w:p>
    <w:p>
      <w:pPr>
        <w:pStyle w:val="Normal"/>
        <w:jc w:val="both"/>
        <w:rPr/>
      </w:pPr>
      <w:r>
        <w:rPr/>
      </w:r>
    </w:p>
    <w:p>
      <w:pPr>
        <w:pStyle w:val="Normal"/>
        <w:rPr>
          <w:i/>
          <w:i/>
        </w:rPr>
      </w:pPr>
      <w:r>
        <w:rPr>
          <w:i/>
        </w:rPr>
        <w:t>Az ellenőrzés tervezett időtartama:</w:t>
      </w:r>
    </w:p>
    <w:p>
      <w:pPr>
        <w:pStyle w:val="Normal"/>
        <w:rPr/>
      </w:pPr>
      <w:r>
        <w:rPr/>
        <w:t>4 munkanap</w:t>
      </w:r>
    </w:p>
    <w:p>
      <w:pPr>
        <w:pStyle w:val="Normal"/>
        <w:rPr/>
      </w:pPr>
      <w:r>
        <w:rPr/>
        <w:t xml:space="preserve">2010. november 23-tól  2010. november 26-ig. </w:t>
      </w:r>
    </w:p>
    <w:p>
      <w:pPr>
        <w:pStyle w:val="Normal"/>
        <w:rPr/>
      </w:pPr>
      <w:r>
        <w:rPr/>
      </w:r>
    </w:p>
    <w:p>
      <w:pPr>
        <w:pStyle w:val="Normal"/>
        <w:rPr>
          <w:i/>
          <w:i/>
        </w:rPr>
      </w:pPr>
      <w:r>
        <w:rPr>
          <w:i/>
        </w:rPr>
        <w:t>Az ellenőrzési jelentés leadási határideje:</w:t>
      </w:r>
    </w:p>
    <w:p>
      <w:pPr>
        <w:pStyle w:val="Normal"/>
        <w:rPr/>
      </w:pPr>
      <w:r>
        <w:rPr/>
        <w:t>2010. november 26.</w:t>
      </w:r>
    </w:p>
    <w:p>
      <w:pPr>
        <w:pStyle w:val="Normal"/>
        <w:rPr/>
      </w:pPr>
      <w:r>
        <w:rPr/>
      </w:r>
    </w:p>
    <w:p>
      <w:pPr>
        <w:pStyle w:val="Normal"/>
        <w:rPr>
          <w:i/>
          <w:i/>
        </w:rPr>
      </w:pPr>
      <w:r>
        <w:rPr>
          <w:i/>
        </w:rPr>
        <w:t>Az ellenőrzött szerv vezetői a vizsgálat időpontjában:</w:t>
      </w:r>
    </w:p>
    <w:p>
      <w:pPr>
        <w:pStyle w:val="Normal"/>
        <w:rPr>
          <w:i/>
          <w:i/>
          <w:sz w:val="28"/>
          <w:szCs w:val="28"/>
        </w:rPr>
      </w:pPr>
      <w:r>
        <w:rPr>
          <w:i/>
          <w:sz w:val="28"/>
          <w:szCs w:val="28"/>
        </w:rPr>
      </w:r>
    </w:p>
    <w:p>
      <w:pPr>
        <w:pStyle w:val="Normal"/>
        <w:numPr>
          <w:ilvl w:val="0"/>
          <w:numId w:val="8"/>
        </w:numPr>
        <w:rPr/>
      </w:pPr>
      <w:r>
        <w:rPr/>
        <w:t>Palló Sándor intézményvezető</w:t>
      </w:r>
    </w:p>
    <w:p>
      <w:pPr>
        <w:pStyle w:val="Normal"/>
        <w:numPr>
          <w:ilvl w:val="0"/>
          <w:numId w:val="8"/>
        </w:numPr>
        <w:rPr/>
      </w:pPr>
      <w:r>
        <w:rPr/>
        <w:t xml:space="preserve">Lohárt Gáborné gazdasági vezető </w:t>
      </w:r>
    </w:p>
    <w:p>
      <w:pPr>
        <w:pStyle w:val="Normal"/>
        <w:ind w:left="360" w:hanging="0"/>
        <w:rPr/>
      </w:pPr>
      <w:r>
        <w:rPr/>
      </w:r>
    </w:p>
    <w:p>
      <w:pPr>
        <w:pStyle w:val="Normal"/>
        <w:rPr/>
      </w:pPr>
      <w:r>
        <w:rPr/>
        <w:t xml:space="preserve">Jogszabályi hivatkozások: </w:t>
      </w:r>
    </w:p>
    <w:p>
      <w:pPr>
        <w:pStyle w:val="Normal"/>
        <w:numPr>
          <w:ilvl w:val="0"/>
          <w:numId w:val="2"/>
        </w:numPr>
        <w:rPr/>
      </w:pPr>
      <w:r>
        <w:rPr/>
        <w:t>A közalkalmazottak jogállásáról szóló 1992. évi XXXIII. törvény (Kjt.)</w:t>
      </w:r>
    </w:p>
    <w:p>
      <w:pPr>
        <w:pStyle w:val="Normal"/>
        <w:numPr>
          <w:ilvl w:val="0"/>
          <w:numId w:val="2"/>
        </w:numPr>
        <w:rPr/>
      </w:pPr>
      <w:r>
        <w:rPr/>
        <w:t>Az államháztartásról szóló 1992. évi XXXVIII. törvény (továbbiakban: Áht.)</w:t>
      </w:r>
    </w:p>
    <w:p>
      <w:pPr>
        <w:pStyle w:val="Normal"/>
        <w:numPr>
          <w:ilvl w:val="0"/>
          <w:numId w:val="2"/>
        </w:numPr>
        <w:jc w:val="both"/>
        <w:rPr/>
      </w:pPr>
      <w:r>
        <w:rPr/>
        <w:t>Az államháztartás szervezetei beszámolási és könyvvezetési kötelezettségének sajátosságairól szóló 249/2000.(XII.24.) Korm. rendelet (továbbiakban: Vhr.)</w:t>
      </w:r>
    </w:p>
    <w:p>
      <w:pPr>
        <w:pStyle w:val="Normal"/>
        <w:numPr>
          <w:ilvl w:val="0"/>
          <w:numId w:val="2"/>
        </w:numPr>
        <w:jc w:val="both"/>
        <w:rPr/>
      </w:pPr>
      <w:r>
        <w:rPr/>
        <w:t>Városi Kincstár Tiszavasvári Eszközök és források leltározási szabályzata, érvényes: 2007. augusztus 31-től</w:t>
      </w:r>
    </w:p>
    <w:p>
      <w:pPr>
        <w:pStyle w:val="Normal"/>
        <w:numPr>
          <w:ilvl w:val="0"/>
          <w:numId w:val="2"/>
        </w:numPr>
        <w:jc w:val="both"/>
        <w:rPr/>
      </w:pPr>
      <w:r>
        <w:rPr/>
        <w:t>Városi Kincstár Tiszavasvári Felesleges vagyontárgyak hasznosítási és selejtezési szabályzata, érvényes 2008. szeptember 1-től</w:t>
      </w:r>
    </w:p>
    <w:p>
      <w:pPr>
        <w:pStyle w:val="Normal"/>
        <w:numPr>
          <w:ilvl w:val="0"/>
          <w:numId w:val="2"/>
        </w:numPr>
        <w:jc w:val="both"/>
        <w:rPr/>
      </w:pPr>
      <w:r>
        <w:rPr/>
        <w:t>Városi Kincstár Tiszavasvári Felesleges Vagyontárgyak Hasznosításának és Selejtezésének Szabályzata, érvényes 2010. július 1-től</w:t>
      </w:r>
    </w:p>
    <w:p>
      <w:pPr>
        <w:pStyle w:val="Normal"/>
        <w:numPr>
          <w:ilvl w:val="0"/>
          <w:numId w:val="2"/>
        </w:numPr>
        <w:jc w:val="both"/>
        <w:rPr/>
      </w:pPr>
      <w:r>
        <w:rPr/>
      </w:r>
    </w:p>
    <w:p>
      <w:pPr>
        <w:pStyle w:val="Normal"/>
        <w:jc w:val="center"/>
        <w:rPr>
          <w:b/>
          <w:b/>
        </w:rPr>
      </w:pPr>
      <w:r>
        <w:rPr>
          <w:b/>
        </w:rPr>
        <w:t>Részletes megállapítások</w:t>
      </w:r>
    </w:p>
    <w:p>
      <w:pPr>
        <w:pStyle w:val="Normal"/>
        <w:jc w:val="both"/>
        <w:rPr>
          <w:b/>
          <w:b/>
        </w:rPr>
      </w:pPr>
      <w:r>
        <w:rPr>
          <w:b/>
        </w:rPr>
      </w:r>
    </w:p>
    <w:p>
      <w:pPr>
        <w:pStyle w:val="Normal"/>
        <w:numPr>
          <w:ilvl w:val="0"/>
          <w:numId w:val="3"/>
        </w:numPr>
        <w:jc w:val="both"/>
        <w:rPr>
          <w:u w:val="single"/>
        </w:rPr>
      </w:pPr>
      <w:r>
        <w:rPr>
          <w:u w:val="single"/>
        </w:rPr>
        <w:t>Az ellenőrzés tárgyához kapcsolódó szabályozási környezet kiépítettségének értékelése</w:t>
      </w:r>
    </w:p>
    <w:p>
      <w:pPr>
        <w:pStyle w:val="Normal"/>
        <w:jc w:val="both"/>
        <w:rPr>
          <w:u w:val="single"/>
        </w:rPr>
      </w:pPr>
      <w:r>
        <w:rPr>
          <w:u w:val="single"/>
        </w:rPr>
      </w:r>
    </w:p>
    <w:p>
      <w:pPr>
        <w:pStyle w:val="Normal"/>
        <w:jc w:val="both"/>
        <w:rPr/>
      </w:pPr>
      <w:r>
        <w:rPr/>
        <w:t xml:space="preserve">A Vhr. 37.§ (5) bekezdésének megfelelően a kincstár rendelkezett az ellenőrzési időszak teljes egészében érvényes leltározási és selejtezési szabályzattal, melyeket az intézmény vezetője helyezett hatályba. Az aktuálisan érvényben lévő leltárkészítési szabályzatok alternatívaként tartalmazták a fordulónapi leltározási módot, de ennek nem került meghatározásra a konkrét időpontja pl.: december 31, hanem csak azt az előírást tartalmazta a szabályzat, hogy ez a határnap minél közelebb legyen december 31-hez. </w:t>
      </w:r>
    </w:p>
    <w:p>
      <w:pPr>
        <w:pStyle w:val="Normal"/>
        <w:jc w:val="both"/>
        <w:rPr/>
      </w:pPr>
      <w:r>
        <w:rPr/>
      </w:r>
    </w:p>
    <w:p>
      <w:pPr>
        <w:pStyle w:val="Normal"/>
        <w:jc w:val="both"/>
        <w:rPr/>
      </w:pPr>
      <w:r>
        <w:rPr/>
        <w:t>Mind a 2007-ben, mind pedig a 2010-ben hatályba helyezett leltározási szabályzat tartalmazta a könyvviteli mérlegben értékkel nem szereplő kis értékű tárgyi eszközök leltározási módját, mely eszközcsoportot mennyiségi felvétellel szükséges leltározni. Az előbbi eszközcsoportok leltározási időpontjára a szabályzatok nem tartalmaztak eltérő utasítást, így azokat – önkormányzati rendelet ellenkező iránymutatásai nélkül – évente szükséges leltározni. A szabályzat ugyan tartalmazott egy általános rendelkezést, miszerint ha az intézmény az eszközökről, és azok állományában bekövetkező változásokról folyamatosan részéletező nyilvántartást vezet, a leltározást elegendő két évente megvalósítani, ám ennek egyéb feltételei nem voltak biztosítva, – Vhr. 37.§ (7) - mivel erre nem született önkormányzati rendelet szintű felhatalmazás. Mindkét leltározási szabályzatban szabályozásra került a leltáreltérések megállapításával, rendezésével, azok könyvviteli elszámolásával kapcsolatos feladatok, továbbá az esetleg szükségessé váló felelősségre vonással kapcsolatos teendők. Az intézmény számviteli politikájának részeként rendelkezett a felesleges vagyontárgyak hasznosítási és selejtezési szabályzatával. A szabályzat tartalmazta a selejtezési eljárás engedélyezésének, lebonyolításának, hasznosításának, és a megsemmisítési eljárás lebonyolításának rendjét.</w:t>
      </w:r>
    </w:p>
    <w:p>
      <w:pPr>
        <w:pStyle w:val="Normal"/>
        <w:jc w:val="both"/>
        <w:rPr/>
      </w:pPr>
      <w:r>
        <w:rPr/>
      </w:r>
    </w:p>
    <w:p>
      <w:pPr>
        <w:pStyle w:val="Normal"/>
        <w:jc w:val="both"/>
        <w:rPr/>
      </w:pPr>
      <w:r>
        <w:rPr/>
        <w:t>A leltározási szabályzatok tartalma szerint a leltározási ütemtervben megjelölt leltározást az önállóan és részben önállóan gazdálkodó költségvetési szerv vezetője által írásban kiadott leltározási utasításban kell elrendelni. Figyelembe véve a Vhr. ide vonatkozó rendelkezéseit, továbbá az Áht. 94.§-ban foglaltakat is, a tulajdonosi jogok rendeltetésszerű gyakorlásáért a költségvetési szerv vezetője tekinthető elsődlegesen felelősnek.</w:t>
      </w:r>
    </w:p>
    <w:p>
      <w:pPr>
        <w:pStyle w:val="Normal"/>
        <w:jc w:val="both"/>
        <w:rPr/>
      </w:pPr>
      <w:r>
        <w:rPr/>
      </w:r>
    </w:p>
    <w:p>
      <w:pPr>
        <w:pStyle w:val="Normal"/>
        <w:jc w:val="both"/>
        <w:rPr/>
      </w:pPr>
      <w:r>
        <w:rPr/>
        <w:t xml:space="preserve">Hiányosságnak értékelem, hogy a szabályzatok tartalma igazolható módon nem került megismertetésre a dolgozókkal, illetve elmaradt a felelősség vállalási nyilatkozat kitöltetése és aláíratása a raktárosi munkakörrel megbízott dolgozóval.   </w:t>
      </w:r>
    </w:p>
    <w:p>
      <w:pPr>
        <w:pStyle w:val="Normal"/>
        <w:jc w:val="both"/>
        <w:rPr/>
      </w:pPr>
      <w:r>
        <w:rPr/>
      </w:r>
    </w:p>
    <w:p>
      <w:pPr>
        <w:pStyle w:val="Normal"/>
        <w:jc w:val="both"/>
        <w:rPr/>
      </w:pPr>
      <w:r>
        <w:rPr/>
        <w:t xml:space="preserve">Jelen vizsgálatnak nem volt elsődleges célja a szabályzatok tartalmának részletes értékelése, ezért kizárólag az ellenőrzés tárgyához kapcsolódó fontosabb szabályozási részek értékelését valósítottam meg. Megállapítottam, hogy a szabályszerű és teljes körű leltározási munkálatok megvalósítását a kiépített szabályozási környezet tartalmilag maximálisan támogatta.  </w:t>
      </w:r>
    </w:p>
    <w:p>
      <w:pPr>
        <w:pStyle w:val="Normal"/>
        <w:jc w:val="both"/>
        <w:rPr/>
      </w:pPr>
      <w:r>
        <w:rPr/>
      </w:r>
    </w:p>
    <w:p>
      <w:pPr>
        <w:pStyle w:val="Normal"/>
        <w:numPr>
          <w:ilvl w:val="0"/>
          <w:numId w:val="3"/>
        </w:numPr>
        <w:jc w:val="both"/>
        <w:rPr/>
      </w:pPr>
      <w:r>
        <w:rPr>
          <w:u w:val="single"/>
        </w:rPr>
        <w:t>A Tiszavasvári Többcélú Kistérségi Társulás (társulás) által lebonyolított közmunkaprogramok során, a kincstár részére használatra átadott eszközök nyilvántartása és kezelése rendszerének értékelése</w:t>
      </w:r>
    </w:p>
    <w:p>
      <w:pPr>
        <w:pStyle w:val="Normal"/>
        <w:jc w:val="both"/>
        <w:rPr>
          <w:u w:val="single"/>
        </w:rPr>
      </w:pPr>
      <w:r>
        <w:rPr>
          <w:u w:val="single"/>
        </w:rPr>
      </w:r>
    </w:p>
    <w:p>
      <w:pPr>
        <w:pStyle w:val="Normal"/>
        <w:jc w:val="both"/>
        <w:rPr/>
      </w:pPr>
      <w:r>
        <w:rPr/>
        <w:t>A 2010. év első felében lebonyolított három közmunkaprogram keretében a foglalkoztatási célok elérése érdekében szükséges munkaeszközök beszerzését a társulás bonyolította le, és ezeket üzemeltetésre adta át a kincstár részére megállapodás alapján. Az átadott eszközökről és szerszámokról minden esetben készült átadás-átvételi elismervény, mely keretében a társulás képviselője mint átadó, a kincstár képviselője mint átvevő ismerte el az eszközök átadás-átvételét.</w:t>
      </w:r>
    </w:p>
    <w:p>
      <w:pPr>
        <w:pStyle w:val="Normal"/>
        <w:jc w:val="both"/>
        <w:rPr/>
      </w:pPr>
      <w:r>
        <w:rPr/>
      </w:r>
    </w:p>
    <w:p>
      <w:pPr>
        <w:pStyle w:val="Normal"/>
        <w:jc w:val="both"/>
        <w:rPr/>
      </w:pPr>
      <w:r>
        <w:rPr/>
        <w:t xml:space="preserve">Az ellenőrzés során arról kívántam meggyőződni, hogy a fenti módon átadott eszközök a kincstárnál bevételezésre kerültek-e, nyilvántartásuk azonosítható módon megvalósult-e, illetve a Vhr. 37.§ (4) bekezdése értelmében az ilyen formában üzemeltetésre átvett eszközök évenkénti leltározása megtörtént-e.  </w:t>
      </w:r>
    </w:p>
    <w:p>
      <w:pPr>
        <w:pStyle w:val="Normal"/>
        <w:jc w:val="both"/>
        <w:rPr/>
      </w:pPr>
      <w:r>
        <w:rPr/>
      </w:r>
    </w:p>
    <w:p>
      <w:pPr>
        <w:pStyle w:val="Normal"/>
        <w:numPr>
          <w:ilvl w:val="0"/>
          <w:numId w:val="4"/>
        </w:numPr>
        <w:jc w:val="both"/>
        <w:rPr/>
      </w:pPr>
      <w:r>
        <w:rPr/>
        <w:t>Az átadás-átvételi eljárás keretében 17 esetben kis és nagy értékű tárgyi eszközök kerültek átadásra a kincstár részére;</w:t>
      </w:r>
    </w:p>
    <w:p>
      <w:pPr>
        <w:pStyle w:val="Normal"/>
        <w:numPr>
          <w:ilvl w:val="0"/>
          <w:numId w:val="4"/>
        </w:numPr>
        <w:jc w:val="both"/>
        <w:rPr/>
      </w:pPr>
      <w:r>
        <w:rPr/>
        <w:t>A rendelkezésemre bocsátott számviteli nyilvántartások alapján megállapítottam, hogy minden esetben az átadás-átvételi elismervényeken szereplő eszközökről állományba vételi bizonylat került kiállításra a kincstárban, melyen fel lettek sorolva a bevételezett eszközök, illetve ezek azonosítója az elismervényekkel összhangban. A bizonylatokon minden esetben szerepelt az átvevő aláírása, mely többnyire ugyanaz a személy volt, mint aki azokat a társulástól átvette. Az állományba vételi bizonylatok nem leltározási körzetenként kerültek kiállításra – mivel a kincstárban az ellenőrzés időszakában ez szabályzati szinten nem is volt kiépítve -, így az átvett eszközök fizikai fellelhetőségének további helyszíne nem volt nyomon követhető, figyelembe véve a valós feladat ellátási helyszíneket (Vágóhíd, Gépállomás úti telephely, stb.);</w:t>
      </w:r>
    </w:p>
    <w:p>
      <w:pPr>
        <w:pStyle w:val="Normal"/>
        <w:numPr>
          <w:ilvl w:val="0"/>
          <w:numId w:val="4"/>
        </w:numPr>
        <w:jc w:val="both"/>
        <w:rPr/>
      </w:pPr>
      <w:r>
        <w:rPr/>
        <w:t>Az átvett kis értékű eszközökről leltárfelvételi jegy nem került kiállításra, így azok azonosítására kizárólag az esetleges gyári számok  - ha rendelkezett ilyennel – szolgáltak lehetőséget;</w:t>
      </w:r>
    </w:p>
    <w:p>
      <w:pPr>
        <w:pStyle w:val="Normal"/>
        <w:numPr>
          <w:ilvl w:val="0"/>
          <w:numId w:val="4"/>
        </w:numPr>
        <w:jc w:val="both"/>
        <w:rPr/>
      </w:pPr>
      <w:r>
        <w:rPr/>
        <w:t>A közmunka során használt eszközök tekintetében a kincstár sem 2009-ben, sem pedig 2010. év első félévében nem készített leltárt, ezáltal nem tett eleget a hatályos Vhr. és a helyi szabályzat iránymutatásainak. Erre az eszközcsoportra vonatkozóan 2010. augusztusában valósult meg leltározási tevékenység, mely során a társulás részére külön kimutatásra került az üzemeltetésre átadott kis értékű tárgyi eszközök feltárt leltári eltérései. Az eltérés számszerűsítésre került a munkaszervezet dolgozói által – mivel az eszközök beszerzéséről rendelkezésre álló bizonylatok a munkaszervezetben találhatók meg -, melynek következtében a tényleges hiány bruttó 1.290.363.-Ft-nak bizonyult;</w:t>
      </w:r>
    </w:p>
    <w:p>
      <w:pPr>
        <w:pStyle w:val="Normal"/>
        <w:numPr>
          <w:ilvl w:val="0"/>
          <w:numId w:val="4"/>
        </w:numPr>
        <w:jc w:val="both"/>
        <w:rPr/>
      </w:pPr>
      <w:r>
        <w:rPr/>
        <w:t xml:space="preserve">Az állományba vételi bizonylatokat, mint átvevő, változó rendszerességgel három-négy személy írta alá, azaz ismerte el az eszközök bevételezésének megvalósulását: F. László, L. József, N. Sándor, és O. Lajos. A nevezett személyek munkaszerződéseit és egyéb munkaügyi dokumentumait áttekintve megállapítottam, hogy F. László közhasznú munkavezetőként közalkalmazottként, míg a többiek raktárosi munkakörben, de közcélú foglalkoztatás keretében álltak alkalmazásban a kincstárnál. Munkaköri leírással csak az F. László rendelkezett, melyben szerepelt, hogy </w:t>
      </w:r>
      <w:r>
        <w:rPr>
          <w:i/>
        </w:rPr>
        <w:t>felelős a közhasznú és közcélú munkások által használt tárgyi eszközök megőrzéséért, állagának megóvásáért. Amennyiben hiányt, vagy rongálást tapasztal, intézkedést tesz a kárnak a károkozó által történő megtérítésére.</w:t>
      </w:r>
      <w:r>
        <w:rPr/>
        <w:t xml:space="preserve"> A leltározási szabályzat szerinti felelősségvállalási nyilatkozatot nem írt alá. A többi dolgozó határozott időre kinevezett közcélú foglalkoztatott volt, ők sem munkaköri leírással, sem felelősségvállalási nyilatkozattal sem rendelkeztek a kezelt értékekkel kapcsolatban. Így ők egy esetleges felelősségre vonás esetében sem kötelezhetők a felmerült leltári hiány megtéríttetésére. </w:t>
      </w:r>
    </w:p>
    <w:p>
      <w:pPr>
        <w:pStyle w:val="Normal"/>
        <w:numPr>
          <w:ilvl w:val="0"/>
          <w:numId w:val="4"/>
        </w:numPr>
        <w:jc w:val="both"/>
        <w:rPr/>
      </w:pPr>
      <w:r>
        <w:rPr/>
        <w:t>Az előzőekben ismertetett leltári hiány okának kiderítése, és annak rendezésének érdekében a vizsgálat időpontjáig nem történtek eredményes lépések a kincstár részéről. A kérdéskör jelentős szereplője – F. László – egyéb ügyből kifolyólag távol van, így ez szintén nagy mértékben hátráltatja a fellelt leltárhiány megnyugtató rendezését.</w:t>
      </w:r>
    </w:p>
    <w:p>
      <w:pPr>
        <w:pStyle w:val="Normal"/>
        <w:numPr>
          <w:ilvl w:val="0"/>
          <w:numId w:val="4"/>
        </w:numPr>
        <w:jc w:val="both"/>
        <w:rPr/>
      </w:pPr>
      <w:r>
        <w:rPr/>
        <w:t>Az intézmény vezetője a közmunka eszközök felfedezett leltárhiánya vonatkozásában egy esetben tett dokumentált intézkedést. 2010. áprilisában jelzés érkezett felé, hogy az egyik HUSQVARNA típusú láncfűrész eltűnt a Vágóhíd úti raktárból, melynek körülményeiről az időszakban foglalkoztatott raktárosok nem tudtak érdemben beszámolni. Erre tekintettel a kincstár vezetője ismeretlen tettes ellen feljelentést tett a Tiszavasvári Városi Rendőrkapitányságon. A kincstár vezetőjének nyilatkozata alapján a feljelentéssel kapcsolatban további iratot nem kapott a Rendőrségtől jelen vizsgálat időpontjáig, így a rendőrségi eljárás eredménye jelenleg nem ismert.</w:t>
      </w:r>
    </w:p>
    <w:p>
      <w:pPr>
        <w:pStyle w:val="Normal"/>
        <w:numPr>
          <w:ilvl w:val="0"/>
          <w:numId w:val="4"/>
        </w:numPr>
        <w:jc w:val="both"/>
        <w:rPr/>
      </w:pPr>
      <w:r>
        <w:rPr/>
        <w:t>A kincstárnál ez év augusztus 31-től szeptember 15-ig leltározás valósult meg a közmunka programok keretében beszerzett eszközök vonatkozásában, melyről leltározási dokumentáció is született. Ebből megállapítható volt, hogy számos tárgyi eszköz nem lelhető fel a kincstár által használt telephelyeken, azok közül, melyeket a társulástól vettek át üzemeltetésre. A leltári hiányról kimutatás készült, melyet mellékelek a jelentéshez.</w:t>
      </w:r>
    </w:p>
    <w:p>
      <w:pPr>
        <w:pStyle w:val="Normal"/>
        <w:numPr>
          <w:ilvl w:val="0"/>
          <w:numId w:val="4"/>
        </w:numPr>
        <w:jc w:val="both"/>
        <w:rPr/>
      </w:pPr>
      <w:r>
        <w:rPr/>
        <w:t xml:space="preserve">Mivel a F. László munkavállalót távolléte miatt nem sikerült nyilatkoztatni a leltárhiány okairól, a kincstár vezetője újbóli feljelentést tett a Rendőrkapitányságon ismeretlen tettes ellen 2010. november 10-én, melyben már valamennyi hiányzó eszköz feltüntetésre került. 2010. november 24-én a Rendőrkapitányság írásban tájékoztatta a kincstár vezetőjét, hogy mely eszközöket foglalta le F. Lászlótól, valamint közölte F. László nyilatkozatát is az üggyel kapcsolatban. F. László elmondása szerint </w:t>
      </w:r>
      <w:r>
        <w:rPr>
          <w:i/>
        </w:rPr>
        <w:t>a leltárhiányban feltűntetett hiányzó eszközök egy részét a kincstár vezetőjének szóbeli engedélyével tárolta otthonában, mivel nem tartották megfelelőnek és biztonságosnak a kincstár raktárának működését.</w:t>
      </w:r>
      <w:r>
        <w:rPr/>
        <w:t xml:space="preserve"> A kincstár vezetőjének elmondása szerint viszont, ilyen jellegű felhatalmazással nem látta el F. Lászlót. A rendőrség által F. Lászlótól lefoglalt eszközök közül több, a társulás tekintetében kimutatott hiányzó eszköz is megtalálható. Ezek részletesen: Motoros fűkasza Husqvarna 143 R 1 db, Láncfűrész Husqvarna H 440 1 db, Sarokcsiszoló Metabo W-8-125 2 db, Sarokcsiszoló Metabo WX 19-230 1 db, Sarokcsiszoló AEG WSA 230S 1 db, Fúrógép Metabo SBE 750 1 db, Fúrógép Metabo SBE 600 1 db, Akkus fúró Metabo BZ 12 SP 2 db. A felsorolt lefoglalás alatt álló eszközök nyilvántartás szerinti értéke bruttó 459.300.-Ft. Ezt értékelhetjük akként is, hogy a társulás tulajdonában lévő eszközök és szerszámok körében kimutatott 1.290.363.-Ft hiányból 459.300.-Ft értékű készlet rendőrségi lefoglalás alatt áll. A rendőrségi kimutatásban szereplő lefoglalt egyéb eszközök és szerszámok egyértelmű beazonosítása nem lehetséges, így ezek számszerűsítését nem valósítottam meg a vizsgálat keretében. Ezek értéke egyébként hozzávetőlegesen kb. 20-30 ezer forint.   </w:t>
      </w:r>
    </w:p>
    <w:p>
      <w:pPr>
        <w:pStyle w:val="Normal"/>
        <w:ind w:left="360" w:hanging="0"/>
        <w:jc w:val="both"/>
        <w:rPr/>
      </w:pPr>
      <w:r>
        <w:rPr/>
        <w:t xml:space="preserve">  </w:t>
      </w:r>
    </w:p>
    <w:p>
      <w:pPr>
        <w:pStyle w:val="Normal"/>
        <w:jc w:val="both"/>
        <w:rPr/>
      </w:pPr>
      <w:r>
        <w:rPr/>
        <w:t xml:space="preserve">A fentieket, valamint az intézmény 2010. szeptember 15-én készült leltározási dokumentációit figyelembe véve a kincstár tulajdonában és használatában lévő eszközök tekintetében jelentős mértékű vagyonvesztés valósult meg a leltárhiányoknak köszönhetően, melyek 2008. szeptember 30. – a legutóbbi leltározás időpontja – és 2010. szeptembere között keletkeztek. A tényleges leltárhiány megállapítását nagyban fogja befolyásolni a rendőrségen lévő lefoglalt eszközök értékei is, melyek sorsáról jelenleg még nincsenek információink. </w:t>
      </w:r>
    </w:p>
    <w:p>
      <w:pPr>
        <w:pStyle w:val="Normal"/>
        <w:jc w:val="both"/>
        <w:rPr/>
      </w:pPr>
      <w:r>
        <w:rPr/>
      </w:r>
    </w:p>
    <w:p>
      <w:pPr>
        <w:pStyle w:val="Normal"/>
        <w:jc w:val="both"/>
        <w:rPr/>
      </w:pPr>
      <w:r>
        <w:rPr/>
        <w:t xml:space="preserve">A társulástól üzemeltetésre átvett eszközök többsége kis értékű tárgyi eszköznek minősülnek, melyet a hatályos jogszabályi rendelkezések szerint elégséges mennyiségileg nyilvántartani. A nyilvántartási kötelezettség azonban az üzemeltetésre átvevőre is vonatkozik, figyelembe véve a Vhr. 37.§ (4) bekezdését. A kincstár ennek megfelelően biztosította a társulástól átvett eszközök lajstromozását. </w:t>
      </w:r>
    </w:p>
    <w:p>
      <w:pPr>
        <w:pStyle w:val="Normal"/>
        <w:jc w:val="both"/>
        <w:rPr/>
      </w:pPr>
      <w:r>
        <w:rPr/>
        <w:t xml:space="preserve">Az évenkénti leltározási kötelezettség szintén kiterjed a Vhr. értelmében a kis értékű, használatra átvett eszközökre is, mely kötelezettségének a kincstár sem 2007-ben, sem pedig 2009-ben nem tett eleget. A kincstár és a társulás által közösen megvalósított közmunkaprogramok 2008. őszétől kezdődően, kisebb-nagyobb megszakításokkal 2010. nyaráig futottak. Ebben az időszakban kizárólag 2010. augusztusában valósult meg leltározás a közmunka eszközökre vonatkozóan. </w:t>
      </w:r>
    </w:p>
    <w:p>
      <w:pPr>
        <w:pStyle w:val="Normal"/>
        <w:jc w:val="both"/>
        <w:rPr/>
      </w:pPr>
      <w:r>
        <w:rPr/>
      </w:r>
    </w:p>
    <w:p>
      <w:pPr>
        <w:pStyle w:val="Normal"/>
        <w:jc w:val="both"/>
        <w:rPr/>
      </w:pPr>
      <w:r>
        <w:rPr/>
        <w:t>A vizsgált időszakban hatályban lévő leltározási szabályzatok általános érvényűek voltak, szerkezetük és főbb tartalmi pontjai eleget tettek az alapvető szakmai elvárásoknak, ám a körülményeket figyelembe véve – időszakonként több száz közcélú munkás, kiterjedt feladatellátás – a kincstárnál felmerülő raktári igények, és az ehhez kialakítandó leltári munkafolyamatok speciálisabb szabályozottság kiépítését igényelték volna. Az intézmény vezetőjének álláspontja szerint ő az aktuálisan érvényben lévő szervezeti struktúrára vonatkozóan építette ki a szabályozási környezetet. Felmérve a feladatok sokszínűségét és azok volumenét – elsősorban a közmunka koordinálása – többször jelezte a fenntartónak a hiányos szervezeti feltételeket, és kérte ehhez a szükséges anyagi segítséget. Az ezzel kapcsolatos intézkedései, és kérelmei kizárólag szóban kerültek előterjesztésre a fenntartó felé, írásos anyagok erről nem születtek.</w:t>
      </w:r>
    </w:p>
    <w:p>
      <w:pPr>
        <w:pStyle w:val="Normal"/>
        <w:jc w:val="both"/>
        <w:rPr/>
      </w:pPr>
      <w:r>
        <w:rPr/>
      </w:r>
    </w:p>
    <w:p>
      <w:pPr>
        <w:pStyle w:val="Normal"/>
        <w:jc w:val="both"/>
        <w:rPr/>
      </w:pPr>
      <w:r>
        <w:rPr/>
        <w:t xml:space="preserve">A központba beérkező eszközökről kizárólag állományba vételi bizonylat került aláírásra, azokról raktárfelvételi jegy nem került kiállításra, így az eszköz további életútjáról sem állapítható meg konkrétum. Pl. hol és ki használja, illetve hol tárolják. </w:t>
      </w:r>
    </w:p>
    <w:p>
      <w:pPr>
        <w:pStyle w:val="Normal"/>
        <w:jc w:val="both"/>
        <w:rPr/>
      </w:pPr>
      <w:r>
        <w:rPr/>
      </w:r>
    </w:p>
    <w:p>
      <w:pPr>
        <w:pStyle w:val="Normal"/>
        <w:jc w:val="both"/>
        <w:rPr/>
      </w:pPr>
      <w:r>
        <w:rPr/>
        <w:t xml:space="preserve">A kincstárnál az utóbbi időszakokban mindig voltak kinevezve raktárosok, ám kizárólag a közcélú munkások közül, akik többnyire 3-4 hónapos munkaszerződéssel rendelkeztek, minimálbéren voltak foglalkoztatva, munkaköri leírással nem rendelkeztek, a helyi leltározási szabályzat által előírt felelősségvállalási nyilatkozatokat sem írták alá, a leltározási szabályzatban foglaltakat sem ismerték, úgyhogy ők nem minősültek e tekintetben elhivatott, felelősségre vonható raktárosoknak. Az elvárható raktárosi munkakörök kiépítésére 2010. októberében került sor a kincstárban, amikor 2 fő munkavállaló – továbbra is közcélú foglalkoztatott – került kinevezésre a raktárosi feladatokra, és akiknek a felelősségi körei rögzítve lettek a munkaköri leírásban is, továbbá anyagi felelősségvállalási nyilatkozatokat is aláírtak. Kiépítésre kerültek továbbá a raktári nyilvántartások formái, nyomtatványai, amelyek már alapját képezhetik egy későbbi felelősségteljes raktározási munkafolyamatnak. </w:t>
      </w:r>
    </w:p>
    <w:p>
      <w:pPr>
        <w:pStyle w:val="Normal"/>
        <w:jc w:val="both"/>
        <w:rPr/>
      </w:pPr>
      <w:r>
        <w:rPr/>
      </w:r>
    </w:p>
    <w:p>
      <w:pPr>
        <w:pStyle w:val="Normal"/>
        <w:numPr>
          <w:ilvl w:val="0"/>
          <w:numId w:val="3"/>
        </w:numPr>
        <w:jc w:val="both"/>
        <w:rPr/>
      </w:pPr>
      <w:r>
        <w:rPr>
          <w:u w:val="single"/>
        </w:rPr>
        <w:t>A kincstár által 2007-2010. évben megvalósított közmunkaprogramok leltározási munkafolyamatainak értékelése</w:t>
      </w:r>
    </w:p>
    <w:p>
      <w:pPr>
        <w:pStyle w:val="Normal"/>
        <w:jc w:val="both"/>
        <w:rPr>
          <w:u w:val="single"/>
        </w:rPr>
      </w:pPr>
      <w:r>
        <w:rPr>
          <w:u w:val="single"/>
        </w:rPr>
      </w:r>
    </w:p>
    <w:p>
      <w:pPr>
        <w:pStyle w:val="Normal"/>
        <w:jc w:val="both"/>
        <w:rPr/>
      </w:pPr>
      <w:r>
        <w:rPr/>
        <w:t xml:space="preserve">A kincstár 2007. júliusi alakulása keretében a karbantartási munkákhoz szükséges szerszámkészletet átadás-átvételi elismervény keretében a Polgármesteri Hivataltól kapta meg 2007. június 6-án. Átadóként a hivatal részéről Kuik Sándorné, átvevőként a kincstár részéről Simon István dolgozó volt feltüntetve a jegyzőkönyvben. Ennek keretében 74 db eszköztípus került átadásra, ám ezek közül egyik eszköz sem volt típus és gyári szám alapján beazonosítható. Ez mint induló készlet minősíthető. A vizsgálat során rendelkezésemre bocsátott dokumentáció ismeretében ezen év hátralévő részében jellemzően berendezési tárgyak, számítástechnikai eszközök kerültek beszerzésre, melyekről kivétel nélkül a számlákhoz tartozóan kitöltésre kerültek az állományba vételi bizonylatok. Az eszközök használatát a bizonylaton az eszköz használója aláírásával ismerte el. Kéziszerszámok két esetben kerültek beszerzésre, melyekről szintén készült állományba vételi bizonylat. A beszerzések összesítésre is kerültek kis és nagy értékű eszközök csoportosítására, így a kis értékű eszközök mennyiségi nyilvántartása biztosított volt, és a nagy értékű eszközök kartonozása is megvalósult. </w:t>
      </w:r>
    </w:p>
    <w:p>
      <w:pPr>
        <w:pStyle w:val="Normal"/>
        <w:jc w:val="both"/>
        <w:rPr/>
      </w:pPr>
      <w:r>
        <w:rPr/>
      </w:r>
    </w:p>
    <w:p>
      <w:pPr>
        <w:pStyle w:val="Normal"/>
        <w:jc w:val="both"/>
        <w:rPr/>
      </w:pPr>
      <w:r>
        <w:rPr/>
        <w:t>2007. év végén a közmunka keretében használt eszközök vonatkozásában leltározás nem valósult meg, így ennek körülményeit és módját nincs lehetőségem vizsgálni.</w:t>
      </w:r>
    </w:p>
    <w:p>
      <w:pPr>
        <w:pStyle w:val="Normal"/>
        <w:jc w:val="both"/>
        <w:rPr/>
      </w:pPr>
      <w:r>
        <w:rPr/>
      </w:r>
    </w:p>
    <w:p>
      <w:pPr>
        <w:pStyle w:val="Normal"/>
        <w:jc w:val="both"/>
        <w:rPr/>
      </w:pPr>
      <w:r>
        <w:rPr/>
        <w:t>2008-ban már jelentősebb esetszámban fordult elő eszközbeszerzés a közmunka program érdekében, de többségében a 2008. IV. negyedévében. A beszerzésekről kiállított számviteli bizonylatok tételes vizsgálat alá kerültek, melyek során párhuzamosan ellenőrzésre került, hogy a beszerzett tételek megjelennek-e a vonatkozó főkönyvi számlákon – 54722. kis értékű tárgyi eszközök, 2008. évi forgalma nettó 783.875.-Ft, illetve 13132. Egyéb gépek, berendezések, 2008. évi forgalma 1.904.550.-Ft – és a szükséges mennyiségi nyilvántartásokban.</w:t>
      </w:r>
    </w:p>
    <w:p>
      <w:pPr>
        <w:pStyle w:val="Normal"/>
        <w:jc w:val="both"/>
        <w:rPr/>
      </w:pPr>
      <w:r>
        <w:rPr/>
      </w:r>
    </w:p>
    <w:p>
      <w:pPr>
        <w:pStyle w:val="Normal"/>
        <w:jc w:val="both"/>
        <w:rPr/>
      </w:pPr>
      <w:r>
        <w:rPr/>
        <w:t>Megállapítottam, hogy valamennyi számla és azok tételei felvezetésre kerültek az állományba vételi bizonylatokra, a számlák tételei megjelentek a vonatkozó főkönyvi számlákon és az egyezőségük biztosított volt, és valamennyi beszerzett tétel mennyiségi nyilvántartásba vétele is megvalósult.</w:t>
      </w:r>
    </w:p>
    <w:p>
      <w:pPr>
        <w:pStyle w:val="Normal"/>
        <w:jc w:val="both"/>
        <w:rPr/>
      </w:pPr>
      <w:r>
        <w:rPr/>
      </w:r>
    </w:p>
    <w:p>
      <w:pPr>
        <w:pStyle w:val="Normal"/>
        <w:jc w:val="both"/>
        <w:rPr/>
      </w:pPr>
      <w:r>
        <w:rPr/>
        <w:t xml:space="preserve">2008-ban sor került leltározási feladatok elvégzésére is, a közhasznú munkavégzés keretében használt eszközökre vonatkozóan. A szabályzatnak megfelelően a költségvetési szerv vezetője jóváhagyta a leltározási ütemtervet, és elkészítette a leltározási utasítást is. Az ellenőrzés módszere az volt, hogy a 2007-ben átvett eszközöket tekintette kiindulási alapnak, az időszak beszerzéseit pedig plusz előjellel beépítette azok közé. A leltározásról 2008. október 9. napján hivatalos jegyzőkönyv született, melyben külön került kimutatásra a selejtezésre javasolt eszközök listája, és a hiányzó eszközök mennyiségi adatai. A jegyzőkönyv bejegyzése szerint a leltárhiánnyal kapcsolatban az a döntés született, hogy </w:t>
      </w:r>
      <w:r>
        <w:rPr>
          <w:i/>
        </w:rPr>
        <w:t>a hiányért nem állapítható meg felelős, mert volt olyan időszak, amikor a raktár átadás-átvétele nem volt megbízhatóan dokumentálva.</w:t>
      </w:r>
      <w:r>
        <w:rPr/>
        <w:t xml:space="preserve">  A selejtezésre szánt eszközök selejtezése akként valósult meg, hogy az intézményvezető a jegyzőkönyvben engedélyezte azt, ám az érvényben lévő selejtezési szabályzat erre nem ad lehetőséget, és más gyakorlat alkalmazását írt elő erre az esetre. (Selejtezési bizottság megalapítása, selejtezési jegyzőkönyv, stb.)</w:t>
      </w:r>
    </w:p>
    <w:p>
      <w:pPr>
        <w:pStyle w:val="Normal"/>
        <w:jc w:val="both"/>
        <w:rPr/>
      </w:pPr>
      <w:r>
        <w:rPr/>
        <w:t xml:space="preserve">A jegyzőkönyv alapján </w:t>
      </w:r>
      <w:r>
        <w:rPr>
          <w:i/>
        </w:rPr>
        <w:t xml:space="preserve">a jelenlévők megállapították, hogy a jövőben a raktárt a mindenkori felelős raktárkezelő részére leltár, és jegyzőkönyv szerint kell átadni. Az esetleges hiány megtérítése céljából a raktárkezelővel felelősség- vállalási nyilatkozatot kell aláíratni. A raktárkezelő személyében történt változás bejelentéséért, az átadó-átvevő leltár készítéséért, a felelősségvállalási nyilatkozat aláíratásáért Füzi László a felelős. </w:t>
      </w:r>
    </w:p>
    <w:p>
      <w:pPr>
        <w:pStyle w:val="Normal"/>
        <w:jc w:val="both"/>
        <w:rPr>
          <w:i/>
          <w:i/>
        </w:rPr>
      </w:pPr>
      <w:r>
        <w:rPr>
          <w:i/>
        </w:rPr>
      </w:r>
    </w:p>
    <w:p>
      <w:pPr>
        <w:pStyle w:val="Normal"/>
        <w:jc w:val="both"/>
        <w:rPr/>
      </w:pPr>
      <w:r>
        <w:rPr/>
        <w:t xml:space="preserve">Mindezekből arra a következtetésre juthatunk, hogy a hiányos raktárkezelési munkafolyamatokra, már 2008. őszén fény derült, és a kincstár vezetője már ekkor észlelte ezt a problémát. </w:t>
      </w:r>
    </w:p>
    <w:p>
      <w:pPr>
        <w:pStyle w:val="Normal"/>
        <w:jc w:val="both"/>
        <w:rPr/>
      </w:pPr>
      <w:r>
        <w:rPr/>
      </w:r>
    </w:p>
    <w:p>
      <w:pPr>
        <w:pStyle w:val="Normal"/>
        <w:jc w:val="both"/>
        <w:rPr/>
      </w:pPr>
      <w:r>
        <w:rPr/>
        <w:t>2009-2010. években szintén hasonló tapasztalatokra tettem szert az eszközök beszerzése, bizonylatolása, és könyvelése tekintetében, mint a 2008-as költségvetési évben. Az időszakban beszerzett eszközökről szintén készített a kincstár mennyiségi kimutatást, a nagy értékű eszközök tekintetében pedig biztosított volt a kartonokon történő mennyiségi és értékbeni nyilvántartás. Mint ahogy már előzőleg is jeleztem 2009. év folyamán nem készült leltár a közmunka programok keretében átvett és megvásárolt eszközökre vonatkozóan, így ezt szintén nincs lehetőségem értékelni. A kincstár vezetője elmondta ezzel kapcsolatban, hogy a leltár elmaradásáért F. Lászlót okolja, akinek mulasztása miatt ez nem valósulhatott meg. Az intézmény vezetője írásbeli intézkedést nem hozott a 2009. évi leltározás megvalósítása érdekében.</w:t>
      </w:r>
    </w:p>
    <w:p>
      <w:pPr>
        <w:pStyle w:val="Normal"/>
        <w:jc w:val="both"/>
        <w:rPr/>
      </w:pPr>
      <w:r>
        <w:rPr/>
      </w:r>
    </w:p>
    <w:p>
      <w:pPr>
        <w:pStyle w:val="Normal"/>
        <w:jc w:val="both"/>
        <w:rPr/>
      </w:pPr>
      <w:r>
        <w:rPr/>
        <w:t>A vonatkozó évek főkönyvi számláinak forgalmi adatai, az alábbi adatokat mutatják a beszerzések volumenét illetően:</w:t>
      </w:r>
    </w:p>
    <w:p>
      <w:pPr>
        <w:pStyle w:val="Normal"/>
        <w:jc w:val="both"/>
        <w:rPr/>
      </w:pPr>
      <w:r>
        <w:rPr/>
      </w:r>
    </w:p>
    <w:p>
      <w:pPr>
        <w:pStyle w:val="Normal"/>
        <w:jc w:val="both"/>
        <w:rPr/>
      </w:pPr>
      <w:r>
        <w:rPr/>
        <w:t>2009. év:</w:t>
      </w:r>
    </w:p>
    <w:p>
      <w:pPr>
        <w:pStyle w:val="Normal"/>
        <w:jc w:val="both"/>
        <w:rPr/>
      </w:pPr>
      <w:r>
        <w:rPr/>
        <w:t>13132. Egyéb gépek, berendezések nettó forgalom 2.817.320.-Ft</w:t>
      </w:r>
    </w:p>
    <w:p>
      <w:pPr>
        <w:pStyle w:val="Normal"/>
        <w:jc w:val="both"/>
        <w:rPr/>
      </w:pPr>
      <w:r>
        <w:rPr/>
        <w:t>54722. Kis értékű tárgyi eszközök nettó forgalom 943.013.-Ft</w:t>
      </w:r>
    </w:p>
    <w:p>
      <w:pPr>
        <w:pStyle w:val="Normal"/>
        <w:jc w:val="both"/>
        <w:rPr/>
      </w:pPr>
      <w:r>
        <w:rPr/>
        <w:t>5492341. Egyéb készletbeszerzések nettó forgalom 973.231.-Ft</w:t>
      </w:r>
    </w:p>
    <w:p>
      <w:pPr>
        <w:pStyle w:val="Normal"/>
        <w:jc w:val="both"/>
        <w:rPr/>
      </w:pPr>
      <w:r>
        <w:rPr/>
      </w:r>
    </w:p>
    <w:p>
      <w:pPr>
        <w:pStyle w:val="Normal"/>
        <w:jc w:val="both"/>
        <w:rPr/>
      </w:pPr>
      <w:r>
        <w:rPr/>
        <w:t>2010. év (októberig):</w:t>
      </w:r>
    </w:p>
    <w:p>
      <w:pPr>
        <w:pStyle w:val="Normal"/>
        <w:jc w:val="both"/>
        <w:rPr/>
      </w:pPr>
      <w:r>
        <w:rPr/>
        <w:t>54722. Kis értékű tárgyi eszközök nettó forgalom 72.096.-Ft</w:t>
      </w:r>
    </w:p>
    <w:p>
      <w:pPr>
        <w:pStyle w:val="Normal"/>
        <w:jc w:val="both"/>
        <w:rPr/>
      </w:pPr>
      <w:r>
        <w:rPr/>
        <w:t>5492341. Egyéb készletbeszerzés, szerszámok nettó forgalom 500.452.-Ft</w:t>
      </w:r>
    </w:p>
    <w:p>
      <w:pPr>
        <w:pStyle w:val="Normal"/>
        <w:jc w:val="both"/>
        <w:rPr/>
      </w:pPr>
      <w:r>
        <w:rPr/>
      </w:r>
    </w:p>
    <w:p>
      <w:pPr>
        <w:pStyle w:val="Normal"/>
        <w:jc w:val="both"/>
        <w:rPr/>
      </w:pPr>
      <w:r>
        <w:rPr/>
        <w:t>Ez utóbbi évben azért volt alacsonyabb a beszerzések értéke, mivel a legtöbb eszközigény a társulástól üzemeltetésre átvett eszközökkel került kielégítésre.</w:t>
      </w:r>
    </w:p>
    <w:p>
      <w:pPr>
        <w:pStyle w:val="Normal"/>
        <w:jc w:val="both"/>
        <w:rPr/>
      </w:pPr>
      <w:r>
        <w:rPr/>
      </w:r>
    </w:p>
    <w:p>
      <w:pPr>
        <w:pStyle w:val="Normal"/>
        <w:jc w:val="both"/>
        <w:rPr/>
      </w:pPr>
      <w:r>
        <w:rPr/>
        <w:t>Leltározás az ellenőrzés tárgyára vonatkozóan 2010. augusztus végén valósult meg a kincstárnál, erről részletesen már a jelentés II. részében tettem megállapításokat.</w:t>
      </w:r>
    </w:p>
    <w:p>
      <w:pPr>
        <w:pStyle w:val="Normal"/>
        <w:jc w:val="both"/>
        <w:rPr/>
      </w:pPr>
      <w:r>
        <w:rPr/>
      </w:r>
    </w:p>
    <w:p>
      <w:pPr>
        <w:pStyle w:val="Normal"/>
        <w:numPr>
          <w:ilvl w:val="0"/>
          <w:numId w:val="3"/>
        </w:numPr>
        <w:jc w:val="both"/>
        <w:rPr>
          <w:u w:val="single"/>
        </w:rPr>
      </w:pPr>
      <w:r>
        <w:rPr>
          <w:u w:val="single"/>
        </w:rPr>
        <w:t>Megállapítások és javaslatok összesítése</w:t>
      </w:r>
    </w:p>
    <w:p>
      <w:pPr>
        <w:pStyle w:val="Normal"/>
        <w:jc w:val="both"/>
        <w:rPr>
          <w:u w:val="single"/>
        </w:rPr>
      </w:pPr>
      <w:r>
        <w:rPr>
          <w:u w:val="single"/>
        </w:rPr>
      </w:r>
    </w:p>
    <w:p>
      <w:pPr>
        <w:pStyle w:val="Normal"/>
        <w:jc w:val="both"/>
        <w:rPr/>
      </w:pPr>
      <w:r>
        <w:rPr/>
        <w:t>A Tiszavasvári Város Polgármesterétől kapott felkérésre lefolytatott vizsgálat tapasztalatairól, az alábbiakban adok összegzést:</w:t>
      </w:r>
    </w:p>
    <w:p>
      <w:pPr>
        <w:pStyle w:val="Normal"/>
        <w:jc w:val="both"/>
        <w:rPr/>
      </w:pPr>
      <w:r>
        <w:rPr/>
      </w:r>
    </w:p>
    <w:p>
      <w:pPr>
        <w:pStyle w:val="Normal"/>
        <w:jc w:val="both"/>
        <w:rPr/>
      </w:pPr>
      <w:r>
        <w:rPr/>
        <w:t>A kincstár 2007. júliusában kezdte meg működését, melynek keretében egy intézmény keretében integrálódott a település valamennyi költségvetési szervének pénzügyi és gazdálkodási feladatai. Az ilyen módon végrehajtott átszervezést elsősorban gazdaságossági szempontok vezérelték, melynek során a tapasztalatokat figyelembe véve hatékonyabban, de egy munkavállalóra nézve nagyobb leterheléssel tudták megoldani a pénzügyi, gazdasági munkafolyamatokat. Egy idő után az önkormányzat döntése alapján ez a szerv kapta feladatul a közhasznú és közcélú munkavégzés teljes koordinálását, ami jelentősen megnövelte a szerv erőforrásigényét. Véleményem szerint a közmunkaprogramok lebonyolítása egy sor szabályozási feladat újragondolását – a vonatkozó szabályzatok módosítását, konkrét feladatokra és körülményekre történő testre szabását - , az ehhez szükséges szerkezeti átalakításokat igényelte volna, de ez a tapasztalataim szerint nem valósult meg.</w:t>
      </w:r>
    </w:p>
    <w:p>
      <w:pPr>
        <w:pStyle w:val="Normal"/>
        <w:jc w:val="both"/>
        <w:rPr/>
      </w:pPr>
      <w:r>
        <w:rPr/>
      </w:r>
    </w:p>
    <w:p>
      <w:pPr>
        <w:pStyle w:val="Normal"/>
        <w:jc w:val="both"/>
        <w:rPr/>
      </w:pPr>
      <w:r>
        <w:rPr/>
        <w:t>Ahhoz, hogy a több száz közcélú dolgozó napi munkavégzése hatékony és folyamatos legyen, jelentős mennyiségű szerszámokkal és eszközökkel kellett rendelkeznie a kincstárnak, aminek egy részét közvetlenül ő szerezte be, illetve másik jelentősnek mondható hányadát üzemeltetésre vette át a társulástól. Egy ilyen volumenű eszközállomány felelős kezelése érdekében indokolt lett volna raktározási helyeket kialakítani, melyek a hatályos leltározási szabályzat alapján leltározási helyszínként funkcionáltak volna. Ezeken a helyszíneken indokolt lett volna továbbá egy-egy elhivatott, felelős és felelősségre vonható raktárost kinevezni, akik a leltározási szabályzatokban szereplő módon ellátták volna a feladatukat. Természetesen ez többlet költségvonzattal bírt volna, amit a fenntartó jóváhagyása nélkül természetesen nem tud kigazdálkodni egy költségvetési intézmény, ám ez alapvetően hozzájárult a folyamatos leltárhiányok kialakulásához. Gyakorlatilag a raktárnak nevezett helyiségek inkább csak tárolási funkciókat láttak el a vizsgált időszakokban, mivel nem voltak bennük rendszeresítve raktárkezelési nyilvántartások. Az eszközök bevételezése csak és kizárólag az állományba vételi bizonylatokon valósultak meg.</w:t>
      </w:r>
    </w:p>
    <w:p>
      <w:pPr>
        <w:pStyle w:val="Normal"/>
        <w:jc w:val="both"/>
        <w:rPr/>
      </w:pPr>
      <w:r>
        <w:rPr/>
      </w:r>
    </w:p>
    <w:p>
      <w:pPr>
        <w:pStyle w:val="Normal"/>
        <w:jc w:val="both"/>
        <w:rPr/>
      </w:pPr>
      <w:r>
        <w:rPr/>
        <w:t xml:space="preserve">A kincstárnál az ellenőrzési időszakban csak egy dolgozó részére került előírásra az eszközök megőrzésének feladata, ám annak érdekében, hogy szükség szerint anyagilag is felelősségre vonható legyen a leltári hiányért, ő sem rendelkezett felelősségvállalási nyilatkozattal.       </w:t>
      </w:r>
    </w:p>
    <w:p>
      <w:pPr>
        <w:pStyle w:val="Normal"/>
        <w:jc w:val="both"/>
        <w:rPr/>
      </w:pPr>
      <w:r>
        <w:rPr/>
      </w:r>
    </w:p>
    <w:p>
      <w:pPr>
        <w:pStyle w:val="Normal"/>
        <w:jc w:val="both"/>
        <w:rPr/>
      </w:pPr>
      <w:r>
        <w:rPr/>
        <w:t>A fenti működési probléma a kincstár vezetőjében már a 2008. évi leltár alkalmával is tudatosult, de eredményes előrelépés sajnos 2010. októberig nem valósult meg. Ekkor úgy látszik sikerült két számon kérhető raktáros munkába állását megvalósítani.</w:t>
      </w:r>
    </w:p>
    <w:p>
      <w:pPr>
        <w:pStyle w:val="Normal"/>
        <w:jc w:val="both"/>
        <w:rPr/>
      </w:pPr>
      <w:r>
        <w:rPr/>
      </w:r>
    </w:p>
    <w:p>
      <w:pPr>
        <w:pStyle w:val="Normal"/>
        <w:jc w:val="both"/>
        <w:rPr/>
      </w:pPr>
      <w:r>
        <w:rPr/>
        <w:t xml:space="preserve">Az előbbiekből vezethető le az a hibás gyakorlat is, hogy sem a 2008-ban feltárt, sem pedig a 2010-ben feltárt leltári hiány vonatkozásában elmaradt a felelősségre vonás, mivel a szabályozatlan raktározási folyamatok nem tették lehetővég a felelős megnevezését, és a kár megtéríttetését. Persze ezt a dolgot egy folyamatban lévő rendőrségi ügy is hátráltatja, amely épp az egyik raktárkezeléssel megbízott kincstári dolgozót érintően van folyamatban. </w:t>
      </w:r>
    </w:p>
    <w:p>
      <w:pPr>
        <w:pStyle w:val="Normal"/>
        <w:jc w:val="both"/>
        <w:rPr/>
      </w:pPr>
      <w:r>
        <w:rPr/>
      </w:r>
    </w:p>
    <w:p>
      <w:pPr>
        <w:pStyle w:val="Normal"/>
        <w:jc w:val="both"/>
        <w:rPr/>
      </w:pPr>
      <w:r>
        <w:rPr/>
        <w:t xml:space="preserve">A másik tényező, ami ugyancsak nem használt a vagyon elvárható védelmének, az a leltározások évenkénti hiánya, mivel 2007-ben és 2009-ben sem valósult meg leltározás, a közmunka eszközök tekintetében. </w:t>
      </w:r>
    </w:p>
    <w:p>
      <w:pPr>
        <w:pStyle w:val="Normal"/>
        <w:jc w:val="both"/>
        <w:rPr/>
      </w:pPr>
      <w:r>
        <w:rPr/>
        <w:t xml:space="preserve">              </w:t>
      </w:r>
    </w:p>
    <w:p>
      <w:pPr>
        <w:pStyle w:val="Normal"/>
        <w:jc w:val="both"/>
        <w:rPr/>
      </w:pPr>
      <w:r>
        <w:rPr/>
        <w:t>Összességében egy ilyen széles feladatkört ellátó intézmény, mint a kincstár, ilyen mennyiségű rábízott eszközállománnyal csak úgy tud felelősen működni, ha az ehhez kapcsolódó működési gyakorlatát gyökeresen átalakítja. Ehhez az alábbi javaslatokat teszem:</w:t>
      </w:r>
    </w:p>
    <w:p>
      <w:pPr>
        <w:pStyle w:val="Normal"/>
        <w:jc w:val="both"/>
        <w:rPr/>
      </w:pPr>
      <w:r>
        <w:rPr/>
      </w:r>
    </w:p>
    <w:p>
      <w:pPr>
        <w:pStyle w:val="Normal"/>
        <w:numPr>
          <w:ilvl w:val="0"/>
          <w:numId w:val="7"/>
        </w:numPr>
        <w:jc w:val="both"/>
        <w:rPr/>
      </w:pPr>
      <w:r>
        <w:rPr/>
        <w:t>Kerüljenek kijelölésre a közmunka keretében használt raktározási helyek, és funkcionáljanak leltározási helyszínként. A konkrét feladatvégzésnek megfelelően kerüljön aktualizálásra a leltározási és a selejtezési szabályzat;</w:t>
      </w:r>
    </w:p>
    <w:p>
      <w:pPr>
        <w:pStyle w:val="Normal"/>
        <w:numPr>
          <w:ilvl w:val="0"/>
          <w:numId w:val="7"/>
        </w:numPr>
        <w:jc w:val="both"/>
        <w:rPr/>
      </w:pPr>
      <w:r>
        <w:rPr/>
        <w:t>Minden leltározási helyszínen felelős raktáros legyen kinevezve, figyelembe véve az esetleges leltári hiányok megtéríttetéseinek feltételeit (ez jelenleg részben már teljesült);</w:t>
      </w:r>
    </w:p>
    <w:p>
      <w:pPr>
        <w:pStyle w:val="Normal"/>
        <w:numPr>
          <w:ilvl w:val="0"/>
          <w:numId w:val="7"/>
        </w:numPr>
        <w:jc w:val="both"/>
        <w:rPr/>
      </w:pPr>
      <w:r>
        <w:rPr/>
        <w:t>Továbbra is legyenek mennyiségileg nyilvántartva a kis értékű tárgyi eszközök, elkülönítve a saját beszerzéseket az üzemeltetésre átvett eszközöktől;</w:t>
      </w:r>
    </w:p>
    <w:p>
      <w:pPr>
        <w:pStyle w:val="Normal"/>
        <w:numPr>
          <w:ilvl w:val="0"/>
          <w:numId w:val="7"/>
        </w:numPr>
        <w:jc w:val="both"/>
        <w:rPr/>
      </w:pPr>
      <w:r>
        <w:rPr/>
        <w:t>A leltározási feladatokat évenként minden esetben kötelező megvalósítani, és ez vonatkozik a mérlegben nem szereplő kis értékű tárgyi eszközökre is;</w:t>
      </w:r>
    </w:p>
    <w:p>
      <w:pPr>
        <w:pStyle w:val="Normal"/>
        <w:numPr>
          <w:ilvl w:val="0"/>
          <w:numId w:val="7"/>
        </w:numPr>
        <w:jc w:val="both"/>
        <w:rPr/>
      </w:pPr>
      <w:r>
        <w:rPr/>
        <w:t>A leltározás során fellelt leltárhiányok rendezését a szabályzatban foglaltak szerint, és határidőben szükséges végrehajtani a jövőben;</w:t>
      </w:r>
    </w:p>
    <w:p>
      <w:pPr>
        <w:pStyle w:val="Normal"/>
        <w:jc w:val="both"/>
        <w:rPr/>
      </w:pPr>
      <w:r>
        <w:rPr/>
      </w:r>
    </w:p>
    <w:p>
      <w:pPr>
        <w:pStyle w:val="Normal"/>
        <w:jc w:val="both"/>
        <w:rPr/>
      </w:pPr>
      <w:r>
        <w:rPr/>
        <w:t>A fenntartó részére:</w:t>
      </w:r>
    </w:p>
    <w:p>
      <w:pPr>
        <w:pStyle w:val="Normal"/>
        <w:jc w:val="both"/>
        <w:rPr/>
      </w:pPr>
      <w:r>
        <w:rPr/>
      </w:r>
    </w:p>
    <w:p>
      <w:pPr>
        <w:pStyle w:val="Normal"/>
        <w:numPr>
          <w:ilvl w:val="0"/>
          <w:numId w:val="5"/>
        </w:numPr>
        <w:jc w:val="both"/>
        <w:rPr/>
      </w:pPr>
      <w:r>
        <w:rPr/>
        <w:t>Az intézmény által kidolgozott, a vagyon hathatós védelmét biztosítani tudó szervezeti rendszer működtetéséhez szükséges erőforrásokat, a lehetőségeket figyelembe véve biztosítsa az intézmény részére;</w:t>
      </w:r>
    </w:p>
    <w:p>
      <w:pPr>
        <w:pStyle w:val="Normal"/>
        <w:numPr>
          <w:ilvl w:val="0"/>
          <w:numId w:val="5"/>
        </w:numPr>
        <w:jc w:val="both"/>
        <w:rPr/>
      </w:pPr>
      <w:r>
        <w:rPr/>
        <w:t>A raktározási és leltározási tevékenységek munkafolyamatainak kontrolálását, a belső ellenőrzés keretében rendszeresen biztosítsa;”</w:t>
      </w:r>
    </w:p>
    <w:p>
      <w:pPr>
        <w:pStyle w:val="Normal"/>
        <w:jc w:val="both"/>
        <w:rPr>
          <w:sz w:val="28"/>
          <w:szCs w:val="28"/>
        </w:rPr>
      </w:pPr>
      <w:r>
        <w:rPr>
          <w:sz w:val="28"/>
          <w:szCs w:val="28"/>
        </w:rPr>
      </w:r>
    </w:p>
    <w:p>
      <w:pPr>
        <w:pStyle w:val="Normal"/>
        <w:jc w:val="both"/>
        <w:rPr/>
      </w:pPr>
      <w:r>
        <w:rPr>
          <w:b/>
          <w:u w:val="single"/>
        </w:rPr>
        <w:t xml:space="preserve">A belső ellenőr a jelentés részeként záradék keretében a jogszabályban – </w:t>
      </w:r>
      <w:r>
        <w:rPr>
          <w:u w:val="single"/>
        </w:rPr>
        <w:t xml:space="preserve">a költségvetési szervek belső ellenőrzéséről szóló 193/2003. (XI.26.) Korm. rendelet - </w:t>
      </w:r>
      <w:r>
        <w:rPr>
          <w:b/>
          <w:u w:val="single"/>
        </w:rPr>
        <w:t xml:space="preserve"> foglaltak szerint a Kincstár intézményvezetőjének lehetőséget biztosított a jelentéssel kapcsolatos észrevételei megtételére.</w:t>
      </w:r>
    </w:p>
    <w:p>
      <w:pPr>
        <w:pStyle w:val="Normal"/>
        <w:jc w:val="center"/>
        <w:rPr>
          <w:b/>
          <w:b/>
          <w:u w:val="single"/>
        </w:rPr>
      </w:pPr>
      <w:r>
        <w:rPr>
          <w:b/>
          <w:u w:val="single"/>
        </w:rPr>
      </w:r>
    </w:p>
    <w:p>
      <w:pPr>
        <w:pStyle w:val="Normal"/>
        <w:jc w:val="both"/>
        <w:rPr>
          <w:b/>
          <w:b/>
          <w:u w:val="single"/>
        </w:rPr>
      </w:pPr>
      <w:r>
        <w:rPr>
          <w:b/>
          <w:u w:val="single"/>
        </w:rPr>
        <w:t>Palló Sándor a belső ellenőrzési jelentésre 2010. december 8. napján kelt megkeresésében az alábbi észrevétellel élt:</w:t>
      </w:r>
    </w:p>
    <w:p>
      <w:pPr>
        <w:pStyle w:val="Normal"/>
        <w:jc w:val="both"/>
        <w:rPr>
          <w:b/>
          <w:b/>
          <w:u w:val="single"/>
        </w:rPr>
      </w:pPr>
      <w:r>
        <w:rPr>
          <w:b/>
          <w:u w:val="single"/>
        </w:rPr>
      </w:r>
    </w:p>
    <w:p>
      <w:pPr>
        <w:pStyle w:val="Normal"/>
        <w:jc w:val="both"/>
        <w:rPr/>
      </w:pPr>
      <w:r>
        <w:rPr/>
        <w:t>„</w:t>
      </w:r>
      <w:r>
        <w:rPr/>
        <w:t xml:space="preserve">A 2010. november 25.-én kézhez kapott ellenőrzési jelentésre a következő észrevételeket kívánom megtenni: </w:t>
      </w:r>
    </w:p>
    <w:p>
      <w:pPr>
        <w:pStyle w:val="Normal"/>
        <w:jc w:val="both"/>
        <w:rPr/>
      </w:pPr>
      <w:r>
        <w:rPr/>
      </w:r>
    </w:p>
    <w:p>
      <w:pPr>
        <w:pStyle w:val="Normal"/>
        <w:jc w:val="both"/>
        <w:rPr/>
      </w:pPr>
      <w:r>
        <w:rPr/>
        <w:t>A jelentés:</w:t>
      </w:r>
    </w:p>
    <w:p>
      <w:pPr>
        <w:pStyle w:val="Normal"/>
        <w:jc w:val="both"/>
        <w:rPr>
          <w:u w:val="single"/>
        </w:rPr>
      </w:pPr>
      <w:r>
        <w:rPr>
          <w:u w:val="single"/>
        </w:rPr>
        <w:t>5. o. II. bekezdés:</w:t>
      </w:r>
    </w:p>
    <w:p>
      <w:pPr>
        <w:pStyle w:val="Normal"/>
        <w:jc w:val="both"/>
        <w:rPr/>
      </w:pPr>
      <w:r>
        <w:rPr/>
        <w:t xml:space="preserve">A leltár az általam kiadott leltározási utasítás ellenére nem lett elvégezve. Az elmaradás pontos okának feltárására, illetve az érintett dolgozók felelősségének megállapítására belső vizsgálatot kell lefolytatnom, melyben a Fűzi László meghallgatása nem elkerülhető. Mivel ő jelenleg általam nem meghallgatható, ez akadályozza a szükséges vizsgálat lefolytatását. </w:t>
      </w:r>
    </w:p>
    <w:p>
      <w:pPr>
        <w:pStyle w:val="Normal"/>
        <w:jc w:val="both"/>
        <w:rPr/>
      </w:pPr>
      <w:r>
        <w:rPr/>
      </w:r>
    </w:p>
    <w:p>
      <w:pPr>
        <w:pStyle w:val="Normal"/>
        <w:jc w:val="both"/>
        <w:rPr/>
      </w:pPr>
      <w:r>
        <w:rPr/>
        <w:t xml:space="preserve">A leltárhiány itt feltüntetett összege nem valós. A tényleges hiány mértkének tisztázásakor szükséges figyelembe venni azt, hogy az eszközök túlnyomó többsége a rendőrség által került lefoglalásra, az elhasználódott kézi szerszámok selejtezése még nem történt meg, illetve Fűzi László akadályoztatása miatt nem tudjuk tisztázni, hogy a munkások részére kiadott munkaruházat átvételi bizonylatai miért csak hiányosan lelhetők fel. </w:t>
      </w:r>
    </w:p>
    <w:p>
      <w:pPr>
        <w:pStyle w:val="Normal"/>
        <w:jc w:val="both"/>
        <w:rPr/>
      </w:pPr>
      <w:r>
        <w:rPr/>
      </w:r>
    </w:p>
    <w:p>
      <w:pPr>
        <w:pStyle w:val="Normal"/>
        <w:jc w:val="both"/>
        <w:rPr/>
      </w:pPr>
      <w:r>
        <w:rPr>
          <w:u w:val="single"/>
        </w:rPr>
        <w:t xml:space="preserve">5. o. III. bekezdés: </w:t>
      </w:r>
      <w:r>
        <w:rPr>
          <w:i/>
        </w:rPr>
        <w:t>Miért nem volt a raktárosoknak munkaköri leírásuk?</w:t>
      </w:r>
    </w:p>
    <w:p>
      <w:pPr>
        <w:pStyle w:val="Normal"/>
        <w:jc w:val="both"/>
        <w:rPr>
          <w:i/>
          <w:i/>
        </w:rPr>
      </w:pPr>
      <w:r>
        <w:rPr>
          <w:i/>
        </w:rPr>
      </w:r>
    </w:p>
    <w:p>
      <w:pPr>
        <w:pStyle w:val="Normal"/>
        <w:jc w:val="both"/>
        <w:rPr/>
      </w:pPr>
      <w:r>
        <w:rPr/>
        <w:t xml:space="preserve">Az érintetteknek előkészítettük mind a munkaköri leírásukat, mind a felelősségvállalási nyilatkozatokat, de ők ezek aláírását, további bérkövetelésekre hivatkozva, több alkalommal megtagadták. Mivel a fenntartó erre a célra nem biztosított bérelőirányzatot, a követelést nem tudtam teljesíteni. Mivel a munkavégzés folyamatos biztosítása érdekében szükség volt a raktár működtetése, ezt a jelzett rendezetlen feltételek mellett kellett biztosítanunk. </w:t>
      </w:r>
    </w:p>
    <w:p>
      <w:pPr>
        <w:pStyle w:val="Normal"/>
        <w:jc w:val="both"/>
        <w:rPr/>
      </w:pPr>
      <w:r>
        <w:rPr/>
      </w:r>
    </w:p>
    <w:p>
      <w:pPr>
        <w:pStyle w:val="Normal"/>
        <w:jc w:val="both"/>
        <w:rPr/>
      </w:pPr>
      <w:r>
        <w:rPr>
          <w:u w:val="single"/>
        </w:rPr>
        <w:t xml:space="preserve">6. o. utolsó bekezdés: </w:t>
      </w:r>
      <w:r>
        <w:rPr>
          <w:i/>
        </w:rPr>
        <w:t>…jelentős mértékű vagyonvesztés valósult meg …</w:t>
      </w:r>
    </w:p>
    <w:p>
      <w:pPr>
        <w:pStyle w:val="Normal"/>
        <w:jc w:val="both"/>
        <w:rPr>
          <w:i/>
          <w:i/>
        </w:rPr>
      </w:pPr>
      <w:r>
        <w:rPr>
          <w:i/>
        </w:rPr>
      </w:r>
    </w:p>
    <w:p>
      <w:pPr>
        <w:pStyle w:val="Normal"/>
        <w:jc w:val="both"/>
        <w:rPr/>
      </w:pPr>
      <w:r>
        <w:rPr/>
        <w:t xml:space="preserve">Ez a megállapítás minősítő jellegű, és nem lehet tudni, hogy milyen jogszabályi háttér alapján minősít. Mivel azonban külső szemlélő számára – nem valósan – a kincstárat rossz színben tünteti fel, ezért kérem a megfogalmazás pontosítását. </w:t>
      </w:r>
    </w:p>
    <w:p>
      <w:pPr>
        <w:pStyle w:val="Normal"/>
        <w:jc w:val="both"/>
        <w:rPr/>
      </w:pPr>
      <w:r>
        <w:rPr/>
        <w:t>Mint korábban említettem, a kisgépek többsége a rendőrségen lefoglalva található a hiányzó négy tétellel kapcsolatban, egy láncfűrésszel kapcsolatban, az én feljelentésem alapján nyomoz a rendőrség, egy tolós fűnyíróval pedig az egyik munkavállaló nem tud elszámolni.</w:t>
      </w:r>
    </w:p>
    <w:p>
      <w:pPr>
        <w:pStyle w:val="Normal"/>
        <w:jc w:val="both"/>
        <w:rPr/>
      </w:pPr>
      <w:r>
        <w:rPr/>
        <w:t xml:space="preserve">A kéziszerszámok esetében az éves selejtezés is változtathat a képen, ill. a Fűzi László esetleges meghallgatása. </w:t>
      </w:r>
    </w:p>
    <w:p>
      <w:pPr>
        <w:pStyle w:val="Normal"/>
        <w:jc w:val="both"/>
        <w:rPr/>
      </w:pPr>
      <w:r>
        <w:rPr/>
        <w:t>A 2010. januárban induló két közmunkaprogramhoz átvett munkaruhák – az érintett dolgozók nyilatkozatai alapján – ki lettek osztva, viszont az erről készült bizonylatok hiánya miatt, ez szintén vagyonvesztésként lett feltüntetve. Mivel a kistérségtől ezeket szintén Fűzi László vette át, a kivizsgáláshoz az ő meghallgatása nélkülözhetetlen.</w:t>
      </w:r>
    </w:p>
    <w:p>
      <w:pPr>
        <w:pStyle w:val="Normal"/>
        <w:jc w:val="both"/>
        <w:rPr>
          <w:sz w:val="28"/>
          <w:szCs w:val="28"/>
        </w:rPr>
      </w:pPr>
      <w:r>
        <w:rPr>
          <w:sz w:val="28"/>
          <w:szCs w:val="28"/>
        </w:rPr>
      </w:r>
    </w:p>
    <w:p>
      <w:pPr>
        <w:pStyle w:val="Normal"/>
        <w:jc w:val="both"/>
        <w:rPr>
          <w:i/>
          <w:i/>
        </w:rPr>
      </w:pPr>
      <w:r>
        <w:rPr>
          <w:u w:val="single"/>
        </w:rPr>
        <w:t>7. o. III. bekezdés</w:t>
      </w:r>
      <w:r>
        <w:rPr/>
        <w:t xml:space="preserve">: </w:t>
      </w:r>
      <w:r>
        <w:rPr>
          <w:i/>
        </w:rPr>
        <w:t xml:space="preserve"> Az évenkénti leltározási kötelezettség…….</w:t>
      </w:r>
    </w:p>
    <w:p>
      <w:pPr>
        <w:pStyle w:val="Normal"/>
        <w:jc w:val="both"/>
        <w:rPr>
          <w:i/>
          <w:i/>
          <w:sz w:val="28"/>
          <w:szCs w:val="28"/>
        </w:rPr>
      </w:pPr>
      <w:r>
        <w:rPr>
          <w:i/>
          <w:sz w:val="28"/>
          <w:szCs w:val="28"/>
        </w:rPr>
        <w:t xml:space="preserve"> </w:t>
      </w:r>
    </w:p>
    <w:p>
      <w:pPr>
        <w:pStyle w:val="Normal"/>
        <w:jc w:val="both"/>
        <w:rPr/>
      </w:pPr>
      <w:r>
        <w:rPr/>
        <w:t xml:space="preserve">Meg kívánom jegyezni, hogy a Kincstár tényleges működése 2007 szeptemberétől pár hónap alatt épült fel, mivel egy ideig a régi intézményi struktúra miatti feladatokat is el kellett látni. A nyári hónapokban, - a Kincstár megalakulását előkészítendő – teljes leltár volt minden intézményben, ezért nem került sor év végén ismét leltározásra. </w:t>
      </w:r>
    </w:p>
    <w:p>
      <w:pPr>
        <w:pStyle w:val="Normal"/>
        <w:jc w:val="both"/>
        <w:rPr/>
      </w:pPr>
      <w:r>
        <w:rPr/>
        <w:t xml:space="preserve">2009-ben pedig a nyolc leltározási helyszínből hét esetében megtörtént a leltározás. </w:t>
      </w:r>
    </w:p>
    <w:p>
      <w:pPr>
        <w:pStyle w:val="Normal"/>
        <w:jc w:val="both"/>
        <w:rPr>
          <w:i/>
          <w:i/>
          <w:sz w:val="28"/>
          <w:szCs w:val="28"/>
        </w:rPr>
      </w:pPr>
      <w:r>
        <w:rPr>
          <w:i/>
          <w:sz w:val="28"/>
          <w:szCs w:val="28"/>
        </w:rPr>
      </w:r>
    </w:p>
    <w:p>
      <w:pPr>
        <w:pStyle w:val="Normal"/>
        <w:jc w:val="both"/>
        <w:rPr/>
      </w:pPr>
      <w:r>
        <w:rPr>
          <w:u w:val="single"/>
        </w:rPr>
        <w:t>7. o. IV. bekezdés:</w:t>
      </w:r>
      <w:r>
        <w:rPr/>
        <w:t xml:space="preserve"> Az évenkénti leltározási kötelezettség … ….</w:t>
      </w:r>
    </w:p>
    <w:p>
      <w:pPr>
        <w:pStyle w:val="Normal"/>
        <w:jc w:val="both"/>
        <w:rPr>
          <w:sz w:val="28"/>
          <w:szCs w:val="28"/>
        </w:rPr>
      </w:pPr>
      <w:r>
        <w:rPr>
          <w:sz w:val="28"/>
          <w:szCs w:val="28"/>
        </w:rPr>
      </w:r>
    </w:p>
    <w:p>
      <w:pPr>
        <w:pStyle w:val="Normal"/>
        <w:jc w:val="both"/>
        <w:rPr/>
      </w:pPr>
      <w:r>
        <w:rPr/>
        <w:t xml:space="preserve">A szabályozás egy jóval kevesebb feladatot ellátó szervezetre lett kidolgozva. A megnövekedett feladatmennyiség szervezetfejlesztést igényelt volna. Ezt a tényt a testületi ülésen én és más képviselők is, több alkalommal jeleztük. De a fenntartó az ehhez szükséges előirányzat és álláshely biztosítását anyagi okok miatt nem valósította meg. Az abban az időszakban érvényes (a jegyző véleményének meghallgatása után a polgármester által elfogadott) intézményi SZMSZ–ben rögzített intézményi struktúrától nem volt módom eltérni. </w:t>
      </w:r>
    </w:p>
    <w:p>
      <w:pPr>
        <w:pStyle w:val="Normal"/>
        <w:jc w:val="both"/>
        <w:rPr/>
      </w:pPr>
      <w:r>
        <w:rPr/>
      </w:r>
    </w:p>
    <w:p>
      <w:pPr>
        <w:pStyle w:val="Normal"/>
        <w:jc w:val="both"/>
        <w:rPr>
          <w:u w:val="single"/>
        </w:rPr>
      </w:pPr>
      <w:r>
        <w:rPr>
          <w:u w:val="single"/>
        </w:rPr>
        <w:t>11. o. V. bekezdés</w:t>
      </w:r>
    </w:p>
    <w:p>
      <w:pPr>
        <w:pStyle w:val="Normal"/>
        <w:jc w:val="both"/>
        <w:rPr>
          <w:sz w:val="28"/>
          <w:szCs w:val="28"/>
          <w:u w:val="single"/>
        </w:rPr>
      </w:pPr>
      <w:r>
        <w:rPr>
          <w:sz w:val="28"/>
          <w:szCs w:val="28"/>
          <w:u w:val="single"/>
        </w:rPr>
      </w:r>
    </w:p>
    <w:p>
      <w:pPr>
        <w:pStyle w:val="Normal"/>
        <w:jc w:val="both"/>
        <w:rPr/>
      </w:pPr>
      <w:r>
        <w:rPr/>
        <w:t>2007-ben a Kincstár alakulásakor minden területen megtörtént a leltározás, ezért év végén nem leltároztunk újra.”</w:t>
      </w:r>
    </w:p>
    <w:p>
      <w:pPr>
        <w:pStyle w:val="Normal"/>
        <w:jc w:val="both"/>
        <w:rPr>
          <w:sz w:val="28"/>
          <w:szCs w:val="28"/>
        </w:rPr>
      </w:pPr>
      <w:r>
        <w:rPr>
          <w:sz w:val="28"/>
          <w:szCs w:val="28"/>
        </w:rPr>
      </w:r>
    </w:p>
    <w:p>
      <w:pPr>
        <w:pStyle w:val="Normal"/>
        <w:jc w:val="both"/>
        <w:rPr/>
      </w:pPr>
      <w:r>
        <w:rPr>
          <w:b/>
          <w:u w:val="single"/>
        </w:rPr>
        <w:t>Munkáltatói jogkörgyakorló álláspontja a belső ellenőrzési jelentés és Palló Sándor észrevételére vonatkozóan:</w:t>
      </w:r>
    </w:p>
    <w:p>
      <w:pPr>
        <w:pStyle w:val="Normal"/>
        <w:jc w:val="both"/>
        <w:rPr>
          <w:b/>
          <w:b/>
          <w:color w:val="000000"/>
        </w:rPr>
      </w:pPr>
      <w:r>
        <w:rPr>
          <w:b/>
          <w:color w:val="000000"/>
        </w:rPr>
        <w:t xml:space="preserve">Tiszavasvári Város Önkormányzata Képviselő-testülete - mint Palló Sándor intézményvezető munkáltatói jogkörgyakorlója – álláspontja szerint Palló Sándor intézményvezető felelőssége fennáll az általa irányított intézmény működésével kapcsolatban a belső ellenőr által megállapított hiányosságok, jogellenes helyzetek fennállásáért. A munkáltatói jogkörgyakorló álláspontja szerint Palló Sándor intézményvezető által védekezésképpen előadott észrevételek nem alkalmasak az intézményvezető felelősségének kimentésére. </w:t>
      </w:r>
    </w:p>
    <w:p>
      <w:pPr>
        <w:pStyle w:val="Normal"/>
        <w:jc w:val="both"/>
        <w:rPr>
          <w:b/>
          <w:b/>
          <w:color w:val="000000"/>
        </w:rPr>
      </w:pPr>
      <w:r>
        <w:rPr>
          <w:b/>
          <w:color w:val="000000"/>
        </w:rPr>
      </w:r>
    </w:p>
    <w:p>
      <w:pPr>
        <w:pStyle w:val="Normal"/>
        <w:jc w:val="both"/>
        <w:rPr>
          <w:b/>
          <w:b/>
        </w:rPr>
      </w:pPr>
      <w:r>
        <w:rPr>
          <w:b/>
        </w:rPr>
        <w:t>2008. június 9. napján a Kincstár képviseletében az intézményvezető együttműködési megállapodást írt alá arra vonatkozóan, hogy a hatékony, szakszerű és ésszerűen takarékos gazdálkodás szervezeti feltételeit teremtse meg. A megállapodás azt is tartalmazza, hogy a Kincstár feladatait saját dolgozóival, illetve közcélú, közhasznú és közmunkaprogramban foglalkoztatottjai által látja el.</w:t>
      </w:r>
    </w:p>
    <w:p>
      <w:pPr>
        <w:pStyle w:val="Normal"/>
        <w:jc w:val="both"/>
        <w:rPr/>
      </w:pPr>
      <w:r>
        <w:rPr>
          <w:b/>
        </w:rPr>
        <w:t xml:space="preserve">2009. márciusától az „Út a munkába program keretében” az önkormányzat teljes foglalkoztatásra törekedett, melynek keretében a közcélú foglalkoztatottak köre közel 400 főre bővült. A munkáltatói jogok gyakorlója a Városi Kincstár Tiszavasvári intézményvezetője. </w:t>
      </w:r>
    </w:p>
    <w:p>
      <w:pPr>
        <w:pStyle w:val="Normal"/>
        <w:jc w:val="both"/>
        <w:rPr>
          <w:b/>
          <w:b/>
        </w:rPr>
      </w:pPr>
      <w:r>
        <w:rPr>
          <w:b/>
        </w:rPr>
        <w:t xml:space="preserve">Az ehhez szükséges üzemszerkezet kiépítéséről a Kincstár vezetőjének kellett volna gondoskodnia. Írásbeli problémafelvetés és javaslat Palló Sándor által az észrevételben jelzett problémák kérdéskörében a működés során egyszer sem érkezett a munkáltatói jog gyakorlója a képviselő-testület felé. 2009., 2010. években még tájékoztató, beszámoló anyag sem készült a Kincstár vezetője részéről a Kincstár működését érintően. </w:t>
      </w:r>
    </w:p>
    <w:p>
      <w:pPr>
        <w:pStyle w:val="Normal"/>
        <w:jc w:val="both"/>
        <w:rPr>
          <w:b/>
          <w:b/>
        </w:rPr>
      </w:pPr>
      <w:r>
        <w:rPr>
          <w:b/>
        </w:rPr>
        <w:t>A kincstár vezetője fentiek alapján az alapvető működést biztosító feltételeket sem teremtette meg sem a struktúra változásakor, sem azt megelőzően. A szabályzatok aktualizálására 2010. évben került sor. A rendelkezésre bocsátott szervezeti és működési szabályzat képviselő-testület által nem került elfogadásra, ennek megfelelően a későbbi változásokhoz igazítás sem történt meg. A szabályzatok az intézményvezető jegyzőkönyvbe foglalt nyilatkozata értelmében 2010. november 19. napjáig igazoltan nem lettek megismertetve a dolgozókkal. Így az azoknak megfelelő működés nem elvárható.</w:t>
      </w:r>
    </w:p>
    <w:p>
      <w:pPr>
        <w:pStyle w:val="Normal"/>
        <w:jc w:val="both"/>
        <w:rPr>
          <w:b/>
          <w:b/>
        </w:rPr>
      </w:pPr>
      <w:r>
        <w:rPr>
          <w:b/>
        </w:rPr>
        <w:t xml:space="preserve">Fentiek alapján kiemelkedő hiányosságként értékelhető, hogy a változó feladatellátás mellett nem történt meg az évenkénti leltározás, annak ellenére, hogy 2008-tól hiányosságok voltak tapasztalhatóak a tárgyi eszközök vonatkozásban. A raktározási rendszer nem megfelelő működése miatt a probléma észlelésekor, a jogszabályi követelményeknek megfelelően az intézményvezetőnek ki kellett volna dolgozni egy olyan rendszert, amely optimálisan működik. (lsd. belső ellenőri jelentés II. pont 5 bekezdése) A 2010. éves Eszközök és Források Leltározási, Leltárkészítési és Selejtezési Szabályzatban már egy megfelelő üzemszerkezet működése körvonalazódik, ennek szükségessége azonban jóval korábbra nyúlik vissza (2008 év lsd. Belső ellenőri jelentés IV. Megállapítások és javaslatok összesítése). A leltárfelelősségi megállapodások hiánya szintén nem igazolható azzal, hogy a munkavállalók nem írják alá azt. Ez esetben a foglalkoztatást kell megszűntetni. Az alkalmas személyek kiválasztása munkáltató jogkör. A közfoglalkoztatás keretében közel 150 fő szakképzett, diplomás személy van foglalkoztatva. </w:t>
      </w:r>
    </w:p>
    <w:p>
      <w:pPr>
        <w:pStyle w:val="Normal"/>
        <w:jc w:val="both"/>
        <w:rPr>
          <w:b/>
          <w:b/>
        </w:rPr>
      </w:pPr>
      <w:r>
        <w:rPr>
          <w:b/>
        </w:rPr>
      </w:r>
    </w:p>
    <w:p>
      <w:pPr>
        <w:pStyle w:val="Normal"/>
        <w:jc w:val="both"/>
        <w:rPr>
          <w:b/>
          <w:b/>
        </w:rPr>
      </w:pPr>
      <w:r>
        <w:rPr>
          <w:b/>
        </w:rPr>
        <w:t xml:space="preserve">A leltározási szabályzatban foglaltak értelmében az intézményvezető köteles hiány esetén intézkedéseket tenni a hiányosságok okának felderítése érdekében. </w:t>
      </w:r>
    </w:p>
    <w:p>
      <w:pPr>
        <w:pStyle w:val="Normal"/>
        <w:jc w:val="both"/>
        <w:rPr/>
      </w:pPr>
      <w:r>
        <w:rPr/>
        <w:t xml:space="preserve">A Társulás 2010. január 15. napjától 2010. június 15. napjáig közmunkaprogram pályázat keretében foglalkoztatott munkavállalókat. A pályázó Társulás három oldalú megállapodást kötött a három darab közmunkaprogram lebonyolítására. A megállapodást aláíró felek: Tiszavasvári Város Önkormányzata, Kincstár és a Társulás munkaszervezete. A megállapodás alapján a munka szervezésére, irányítására, felügyeletére a Kincstár vállalt kötelezettséget. A pályázat keretében a pályázatban részt vevő településekre vonatkozóan kisértékű és nagyértékű tárgyi eszközök, valamint munkaruha és védőeszköz került beszerzésre, melyek beszerzését központilag a társulás munkaszervezete bonyolította. A beszerzett tárgyi eszközöket a Társulás nyilvántartásba vette, mely nyilvántartás alapján az eszközök átadásra kerültek a Kincstár képviselője részére. 1 db nagyértékű tárgyi eszköz kivételével (FOTON EUROPARD FT254 traktor) a tárgyi eszközöket F. László vette át, aki közhasznú munkavezetőként állt a kincstár alkalmazásában. </w:t>
      </w:r>
    </w:p>
    <w:p>
      <w:pPr>
        <w:pStyle w:val="Normal"/>
        <w:jc w:val="both"/>
        <w:rPr/>
      </w:pPr>
      <w:r>
        <w:rPr/>
        <w:t xml:space="preserve">A pályázat lezárását (2010. június 15.) követően a Társulás a pályázatnak megfelelően 2010. szeptember 20. napján kezdeményezte a kisértékű tárgyi eszközök tulajdonba adását a pályázatban részt vevő önkormányzatok felé. </w:t>
      </w:r>
    </w:p>
    <w:p>
      <w:pPr>
        <w:pStyle w:val="Normal"/>
        <w:jc w:val="both"/>
        <w:rPr/>
      </w:pPr>
      <w:r>
        <w:rPr/>
        <w:t xml:space="preserve">Erre a kezdeményezésre a Kincstár intézményvezetője Palló Sándor a 2010. szeptember 30. napján kelt 115/125/2010. ügyiratszámú megkeresésében jelezte, hogy 2010. szeptember 15. napján kelt, általuk felvett leltár alapján a kisértékű eszközök jelentős része hiányzik, melyek értéke: bruttó 1.048.363.-Ft. A nagyértékű eszközökben jelentkező hiány értéke: 242.000.-Ft (2db láncfűrész). Fenti hivatkozási számú megkeresésében arról tájékoztatta a Társulást, hogy a hiányzó tárgyi eszközök holléte jelenleg tisztázatlan. Palló Sándornak, mint intézményvezetőnek a hiányról való tudomásszerzést követően haladéktalanul intézkednie kellett volna a hiány okának felderítése iránt, az eltűnt eszközök felkutatása, felelősök keresésére érdekében, továbbá feljelentést kellett volna tennie ismeretlen elkövető ellen. A tárgyi eszközök leltárát a Kincstárban 2010. augusztus 31-én kezdték felvenni. </w:t>
      </w:r>
    </w:p>
    <w:p>
      <w:pPr>
        <w:pStyle w:val="Normal"/>
        <w:jc w:val="both"/>
        <w:rPr/>
      </w:pPr>
      <w:r>
        <w:rPr/>
        <w:t xml:space="preserve">Az intézményvezetőnek a károkozással összefüggésben a felelőssége akkor is fennáll, ha a kárt nem ténylegesen személyesen ő okozza, de nem tesz meg mindent annak érdekében, hogy a kár okozást megelőzze (adott esetben szükséges szabályzatok, nyilvántartások megalkotásával), azt követően a kárt okozó személyét felderítse, arra intézkedéseket tegyen. </w:t>
      </w:r>
    </w:p>
    <w:p>
      <w:pPr>
        <w:pStyle w:val="Normal"/>
        <w:jc w:val="both"/>
        <w:rPr/>
      </w:pPr>
      <w:r>
        <w:rPr/>
        <w:t>Ennek ellenére a Kincstár vezetője csupán olyan intézkedéssel élt az ügyben, hogy F. László, a közhasznú munkavezető nyilatkozatát kívánta beszerezni a rendőrségen keresztül, 2010. október 14-én a leltár lezárását követő egy hónappal, arra vonatkozólag, hogy az eszközök hollétéről tudomást szerezzen. Ezen 1 db nagyértékű eszközre vonatkozóan tett feljelentést valamennyi hiányzó tárgyi eszköz közül (2 db hiányzó láncfűrészből 1 db láncfűrész) Palló Sándornak, mint intézményvezetőnek feladata az intézményi vagyon felügyelete, mely kötelezettségének nem tett eleget azáltal, hogy sem személyesen, sem meghatalmazott útján sem okiratokkal bizonyíthatóan nem felügyelte a pályázaton keresztül átvett eszközök meglétét, hollétét. A Tiszavasvári Rendőrkapitányságnak címzett 2010. október 14. napján kelt 130/126/2010. ügyiratszámú kérelmében az alábbi idézett szövegrész szerepel:</w:t>
      </w:r>
    </w:p>
    <w:p>
      <w:pPr>
        <w:pStyle w:val="Normal"/>
        <w:jc w:val="both"/>
        <w:rPr/>
      </w:pPr>
      <w:r>
        <w:rPr/>
        <w:t>„</w:t>
      </w:r>
      <w:r>
        <w:rPr/>
        <w:t xml:space="preserve">A hiányzó eszközök többségét F. László alkalmazott vette át, akit letartóztatása miatt az eszközök hollétéről nem tudtuk nyilatkoztatni és a leltár elszámolását elvégezni.”  </w:t>
      </w:r>
    </w:p>
    <w:p>
      <w:pPr>
        <w:pStyle w:val="Normal"/>
        <w:jc w:val="both"/>
        <w:rPr/>
      </w:pPr>
      <w:r>
        <w:rPr/>
        <w:t xml:space="preserve">Megállapításra került továbbá, hogy a Kincstár által rendelkezésre bocsátott közmunkaprogrammal kapcsolatos leltár 2010. szeptember 15. napján készült el, annak ellenére, hogy a közmunka program 2009. áprilisától az „Út a munkába program„ keretében folyamatosan körülbelül 400 fős létszámmal működöt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entiek alapján, figyelembe véve Palló Sándor észrevételeit az intézményvezető tisztában volt azzal, hogy az intézmény nem megfelelően működik, ennek ellenére hatékony intézkedéseket nem tett. A hiánnyal kapcsolatban általa lefolytatni kívánt vizsgálat akadályozó tényezőjeként több esetben megjelöli Füzi Lászlót, annak ellenére, hogy a hiány okának felderítése iránti intézkedéseit haladéktalanul, azok felmerülésekor, azaz 2008-tól meg kellett volna tennie.  Füzi László tevékenysége felett egyébként is ellenőrzési, beszámoltatási kötelezettsége állt fenn. </w:t>
      </w:r>
    </w:p>
    <w:p>
      <w:pPr>
        <w:pStyle w:val="Normal"/>
        <w:jc w:val="both"/>
        <w:rPr>
          <w:b/>
          <w:b/>
        </w:rPr>
      </w:pPr>
      <w:r>
        <w:rPr>
          <w:b/>
        </w:rPr>
      </w:r>
    </w:p>
    <w:p>
      <w:pPr>
        <w:pStyle w:val="Normal"/>
        <w:jc w:val="both"/>
        <w:rPr>
          <w:b/>
          <w:b/>
          <w:color w:val="000000"/>
        </w:rPr>
      </w:pPr>
      <w:r>
        <w:rPr>
          <w:b/>
          <w:color w:val="000000"/>
        </w:rPr>
        <w:t>2010. december 2. napján kelt megkeresésében Palló Sándor az alábbiakról tájékoztatta a TITKIT Munkaszervezetét:</w:t>
      </w:r>
    </w:p>
    <w:p>
      <w:pPr>
        <w:pStyle w:val="Normal"/>
        <w:jc w:val="both"/>
        <w:rPr>
          <w:b/>
          <w:b/>
          <w:color w:val="000000"/>
        </w:rPr>
      </w:pPr>
      <w:r>
        <w:rPr>
          <w:b/>
          <w:color w:val="000000"/>
        </w:rPr>
        <w:t>„</w:t>
      </w:r>
      <w:r>
        <w:rPr>
          <w:b/>
          <w:color w:val="000000"/>
        </w:rPr>
        <w:t>A Városi Kincstár Tiszavasvári 2010. szeptember 30.-án kelt tájékoztató levelében értesítette a Tisztelt Címet, hogy a Tiszavasvári Többcélú Kistérségi Társulástól F. László munkavezető által 2010. évben átvett eszközök egy része nem lelhető fel a Kincstár által használt telephelyeken. A hiányzó eszközökről F. Lászlót, letartóztatása miatt nem tudtuk megkérdezni. Kérésünkre a Tiszavasvári Rendőrkapitányság a leltárhiányként szereplő tárgyakkal kapcsolatban közölte, mely eszközök kerültek F. László családi házában lefoglalásra, ezért a tényleges hiány a melléklet kimutatás szerint módosult.</w:t>
      </w:r>
    </w:p>
    <w:p>
      <w:pPr>
        <w:pStyle w:val="Normal"/>
        <w:jc w:val="both"/>
        <w:rPr>
          <w:b/>
          <w:b/>
          <w:color w:val="000000"/>
        </w:rPr>
      </w:pPr>
      <w:r>
        <w:rPr>
          <w:b/>
          <w:color w:val="000000"/>
        </w:rPr>
      </w:r>
    </w:p>
    <w:p>
      <w:pPr>
        <w:pStyle w:val="Normal"/>
        <w:jc w:val="both"/>
        <w:rPr>
          <w:b/>
          <w:b/>
          <w:color w:val="000000"/>
        </w:rPr>
      </w:pPr>
      <w:r>
        <w:rPr>
          <w:b/>
          <w:color w:val="000000"/>
        </w:rPr>
        <w:t>Egyben tájékoztatjuk a Tisztelt Címet, hogy a jelenleg futó közmunka program 2010. december 31.-én megszűnik, ezért az elhasználódott eszközök selejtezését 2010. december 20. és 23. között, a használható eszközök leltározását pedig 2010. december 27. és 30. között tervezzük elvégezni. Amennyiben a Tiszavasvári Többcélú Kistérségi Társulástól átvett eszközök leltározásában, selejtezésében részt kívánnak venni legkésőbb 2010. december 15.-ig jelezzék.”</w:t>
      </w:r>
    </w:p>
    <w:p>
      <w:pPr>
        <w:pStyle w:val="Normal"/>
        <w:jc w:val="both"/>
        <w:rPr>
          <w:b/>
          <w:b/>
          <w:color w:val="000000"/>
        </w:rPr>
      </w:pPr>
      <w:r>
        <w:rPr>
          <w:b/>
          <w:color w:val="000000"/>
        </w:rPr>
      </w:r>
    </w:p>
    <w:p>
      <w:pPr>
        <w:pStyle w:val="Normal"/>
        <w:jc w:val="both"/>
        <w:rPr>
          <w:b/>
          <w:b/>
          <w:color w:val="000000"/>
        </w:rPr>
      </w:pPr>
      <w:r>
        <w:rPr>
          <w:b/>
          <w:color w:val="000000"/>
        </w:rPr>
        <w:t>Fentiek szerint Palló Sándor a hiányt selejtezni kívánja, mely eljárás jogszerűtlen, mivel hiányzó eszközt nem lehet selejtezni, azt a hiány okának kivizsgálására irányuló eljárás befejeztével kell kivezetni a nyilvántartásból.</w:t>
      </w:r>
    </w:p>
    <w:p>
      <w:pPr>
        <w:pStyle w:val="Normal"/>
        <w:jc w:val="both"/>
        <w:rPr>
          <w:b/>
          <w:b/>
          <w:color w:val="000000"/>
        </w:rPr>
      </w:pPr>
      <w:r>
        <w:rPr>
          <w:b/>
          <w:color w:val="000000"/>
        </w:rPr>
      </w:r>
    </w:p>
    <w:p>
      <w:pPr>
        <w:pStyle w:val="Normal"/>
        <w:jc w:val="both"/>
        <w:rPr/>
      </w:pPr>
      <w:r>
        <w:rPr/>
        <w:t>Fentiek alapján a munkáltató, Tiszavasvári Város Képviselő-testülete a Kjt. 30. § (1) bekezdés c) pont második fordulata alapján „munkáját nem végzi megfelelően” indokolással Palló Sándor közalkalmazotti jogviszonyát – a felmondási idő figyelembe vétele mellett - felmentéssel megszünteti.</w:t>
      </w:r>
    </w:p>
    <w:p>
      <w:pPr>
        <w:pStyle w:val="Normal"/>
        <w:jc w:val="both"/>
        <w:rPr/>
      </w:pPr>
      <w:r>
        <w:rPr/>
      </w:r>
    </w:p>
    <w:p>
      <w:pPr>
        <w:pStyle w:val="Normal"/>
        <w:jc w:val="both"/>
        <w:rPr>
          <w:b/>
          <w:b/>
          <w:bCs/>
          <w:color w:val="000000"/>
        </w:rPr>
      </w:pPr>
      <w:r>
        <w:rPr>
          <w:b/>
          <w:bCs/>
          <w:color w:val="000000"/>
        </w:rPr>
        <w:t>2. Felkéri Dr. Fülöp Erik polgármestert, a helyi önkormányzatokról szóló 1990. évi LXV. tv. 9. § (1) bekezdésében foglaltak alapján a foglalkoztatási jogviszonyt megszüntető okiratokat írja alá és továbbítsa azokat a munkavállaló és a magyar államkincstár felé.</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color w:val="000000"/>
        </w:rPr>
        <w:t>Határidő:</w:t>
      </w:r>
      <w:r>
        <w:rPr>
          <w:color w:val="000000"/>
        </w:rPr>
        <w:t>esedékességkor</w:t>
        <w:tab/>
        <w:tab/>
        <w:tab/>
        <w:t xml:space="preserve">                     </w:t>
      </w:r>
      <w:r>
        <w:rPr>
          <w:b/>
          <w:color w:val="000000"/>
        </w:rPr>
        <w:t>Felelős</w:t>
      </w:r>
      <w:r>
        <w:rPr>
          <w:color w:val="000000"/>
        </w:rPr>
        <w:t>: Dr. Fülöp Erik polgármester</w:t>
      </w:r>
    </w:p>
    <w:p>
      <w:pPr>
        <w:pStyle w:val="Normal"/>
        <w:rPr>
          <w:color w:val="000000"/>
        </w:rPr>
      </w:pPr>
      <w:r>
        <w:rPr>
          <w:color w:val="000000"/>
        </w:rPr>
      </w:r>
    </w:p>
    <w:p>
      <w:pPr>
        <w:pStyle w:val="Normal"/>
        <w:jc w:val="both"/>
        <w:rPr>
          <w:color w:val="000000"/>
        </w:rPr>
      </w:pPr>
      <w:r>
        <w:rPr>
          <w:color w:val="000000"/>
        </w:rPr>
        <w:t xml:space="preserve">             </w:t>
      </w:r>
      <w:r>
        <w:rPr>
          <w:b/>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5:00Z</dcterms:created>
  <dc:creator>Tiszavasvári Város Önkormányzata</dc:creator>
  <dc:description/>
  <cp:keywords/>
  <dc:language>en-US</dc:language>
  <cp:lastModifiedBy>Tiszavasvári Város Önkormányzata</cp:lastModifiedBy>
  <dcterms:modified xsi:type="dcterms:W3CDTF">2011-01-12T15:46:00Z</dcterms:modified>
  <cp:revision>70</cp:revision>
  <dc:subject/>
  <dc:title/>
</cp:coreProperties>
</file>