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. január 14-é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rtandó rendkívüli ülésér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32" w:hanging="2832"/>
        <w:rPr>
          <w:b/>
          <w:b/>
          <w:sz w:val="22"/>
          <w:szCs w:val="22"/>
        </w:rPr>
      </w:pPr>
      <w:r>
        <w:rPr>
          <w:sz w:val="28"/>
          <w:szCs w:val="28"/>
          <w:u w:val="single"/>
        </w:rPr>
        <w:t>Az előterjesztés tárgya:</w:t>
      </w:r>
      <w:r>
        <w:rPr>
          <w:b/>
          <w:bCs/>
          <w:sz w:val="28"/>
          <w:szCs w:val="28"/>
        </w:rPr>
        <w:t xml:space="preserve"> </w:t>
        <w:tab/>
      </w:r>
      <w:r>
        <w:rPr>
          <w:b/>
          <w:szCs w:val="24"/>
        </w:rPr>
        <w:t>a belvízvédekezési tevékenység miatti vis maior támogatás iránti kérelemről szóló 217/2010. (XII.15.) Kt. számú határozat módosítása</w:t>
      </w:r>
    </w:p>
    <w:p>
      <w:pPr>
        <w:pStyle w:val="Normal"/>
        <w:spacing w:lineRule="auto" w:line="240"/>
        <w:ind w:left="2832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2124" w:hanging="212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napirend előterjesztője: </w:t>
      </w:r>
      <w:r>
        <w:rPr>
          <w:sz w:val="28"/>
          <w:szCs w:val="28"/>
        </w:rPr>
        <w:t>Dr. Fülöp Erik polgármester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Petruskáné dr.Legeza Tímea (témafelelős)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Az előterjesztés iktatószáma: 709/2011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Az előterjesztést véleményező bizottságok a hatáskö</w:t>
      </w:r>
      <w:r>
        <w:rPr/>
        <w:t>r megjelölésével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>Az ülésre meghívni javasolt szervek, személy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7455"/>
        <w:rPr>
          <w:sz w:val="28"/>
          <w:szCs w:val="28"/>
        </w:rPr>
      </w:pPr>
      <w:r>
        <w:rPr>
          <w:sz w:val="28"/>
          <w:szCs w:val="28"/>
        </w:rPr>
        <w:t>Tiszavasvári, 2011. január 12.</w:t>
      </w:r>
    </w:p>
    <w:p>
      <w:pPr>
        <w:pStyle w:val="Normal"/>
        <w:ind w:left="7455" w:hanging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47" w:hanging="10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truskáné dr.Legeza Tíme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émafelelős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SZAVASVÁRI VÁROS POLGÁRMESTERÉTŐ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4440 Tiszavasvári, Városháza tér 4.szám</w:t>
      </w:r>
    </w:p>
    <w:p>
      <w:pPr>
        <w:pStyle w:val="Normal"/>
        <w:pBdr>
          <w:bottom w:val="thickThinMediumGap" w:sz="24" w:space="1" w:color="000000"/>
        </w:pBdr>
        <w:spacing w:lineRule="auto" w:line="240"/>
        <w:jc w:val="center"/>
        <w:rPr/>
      </w:pPr>
      <w:r>
        <w:rPr>
          <w:szCs w:val="24"/>
        </w:rPr>
        <w:t xml:space="preserve">Tel.: 42/520-500    Fax: 42/275-000    e-mail: </w:t>
      </w:r>
      <w:hyperlink r:id="rId2">
        <w:r>
          <w:rPr>
            <w:rStyle w:val="InternetLink"/>
            <w:szCs w:val="24"/>
          </w:rPr>
          <w:t>tvonkph@tiszavasvari.hu</w:t>
        </w:r>
      </w:hyperlink>
    </w:p>
    <w:p>
      <w:pPr>
        <w:pStyle w:val="Normal"/>
        <w:keepNext w:val="true"/>
        <w:rPr/>
      </w:pPr>
      <w:r>
        <w:rPr>
          <w:b/>
          <w:bCs/>
          <w:sz w:val="22"/>
          <w:szCs w:val="22"/>
          <w:u w:val="single"/>
        </w:rPr>
        <w:t>Témafelelős:</w:t>
      </w:r>
      <w:r>
        <w:rPr>
          <w:b/>
          <w:bCs/>
          <w:sz w:val="22"/>
          <w:szCs w:val="22"/>
        </w:rPr>
        <w:t xml:space="preserve"> Petruskáné dr.Legeza Tíme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lvízvédekezési tevékenység miatti vis maior támogatás iránti kérelemről szóló 217/2010. (XII.15.) Kt. számú határozat módosításá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szCs w:val="24"/>
        </w:rPr>
      </w:pPr>
      <w:r>
        <w:rPr>
          <w:b/>
          <w:bCs/>
          <w:szCs w:val="24"/>
        </w:rPr>
        <w:t>Tisztelt Képviselő-testület!</w:t>
      </w:r>
    </w:p>
    <w:p>
      <w:pPr>
        <w:pStyle w:val="Normal"/>
        <w:keepNext w:val="tru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Tiszavasvári Város Önkormányzata 2010. december 10. napján jelezte vis maior tartalék címén támogatási igény iránti kérelmét a Belügyminisztérium felé. 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>A Képviselő-testület 2010. december 15. napján a 217/2010. (XII.15.) Kt. számú határozatában a káresemény összes forrásaként 12.000.000 Ft-ot fogadott el, melyből saját forrás 1.200.000 Ft, vis maior igény 10.800.000 Ft.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>A határozat elfogadása és a védekezés 2010. évi III. ütemének lezárása – melynek időpontja 2010. december 29. napja - között eltelt időszakban felmerült további jelentős költségek miatt szükségessé vált a korábban elfogadott összeg módosítása, a tényleges költségeknek megfelelő mértékben.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>A 217/2010. (XII.15.) Kt. számú határozat módosítással nem érintett rendelkezései változatlanul hatályban maradnak.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  <w:t>Kérem a Tisztelt Képviselő-testületet, hogy fentiek alapján a káresemény forrásösszetételében szükséges módosításokat a határozat-tervezet szerint fogadja el.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>Tiszavasvári, 2011. január 12.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Felsorols"/>
        <w:numPr>
          <w:ilvl w:val="0"/>
          <w:numId w:val="0"/>
        </w:numPr>
        <w:spacing w:lineRule="auto" w:line="240"/>
        <w:ind w:left="4248" w:firstLine="1692"/>
        <w:rPr>
          <w:b/>
          <w:b/>
        </w:rPr>
      </w:pPr>
      <w:r>
        <w:rPr>
          <w:b/>
        </w:rPr>
        <w:t>Dr. Fülöp Erik</w:t>
      </w:r>
    </w:p>
    <w:p>
      <w:pPr>
        <w:pStyle w:val="Felsorols"/>
        <w:numPr>
          <w:ilvl w:val="0"/>
          <w:numId w:val="0"/>
        </w:numPr>
        <w:spacing w:lineRule="auto" w:line="240"/>
        <w:ind w:left="52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gármester</w:t>
      </w:r>
      <w:r>
        <w:br w:type="page"/>
      </w:r>
    </w:p>
    <w:p>
      <w:pPr>
        <w:pStyle w:val="Normal"/>
        <w:keepNext w:val="true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 xml:space="preserve">/2011. (…...) Kt. számú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lvízvédekezési tevékenység miatti vis maior támogatás iránti kérelemről szóló 217/2010. (XII.15.) Kt. számú határozat módosításá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/>
      </w:pPr>
      <w:r>
        <w:rPr>
          <w:sz w:val="22"/>
          <w:szCs w:val="22"/>
        </w:rPr>
        <w:t>Tiszavasvári Város Önkormányzat Képviselő-testülete a belvízvédekezési tevékenység miatti vis maior támogatás iránti kérelemről szóló 217/2010. (XII.15.) Kt. számú határozatát a káresemény forrásösszetétele vonatkozásában az alábbiak szerint módosítj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ÉG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 káresemény forrásösszetétel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jc w:val="right"/>
        <w:rPr/>
      </w:pPr>
      <w:r>
        <w:rPr/>
        <w:t>Adatok Ft-ba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. é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forrás (biztosítási összeg nélkü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200.00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ó kártérít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orrá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 maior igé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.800.00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ok össze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.000.00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károk helyreállításának (költségvetés alapján) tervezett összköltsége 12.000.000 Ft, melynek fedezetét az Önkormányzat </w:t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udja / </w:t>
      </w:r>
      <w:r>
        <w:rPr>
          <w:b/>
          <w:sz w:val="22"/>
          <w:szCs w:val="22"/>
          <w:u w:val="single"/>
        </w:rPr>
        <w:t>részbe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udja</w:t>
      </w:r>
      <w:r>
        <w:rPr>
          <w:sz w:val="22"/>
          <w:szCs w:val="22"/>
        </w:rPr>
        <w:t xml:space="preserve"> biztosítani.”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J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 káresemény forrásösszetétel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jc w:val="right"/>
        <w:rPr/>
      </w:pPr>
      <w:r>
        <w:rPr/>
        <w:t>Adatok Ft-ba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. é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forrás (biztosítási összeg nélkü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654.00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ó kártérít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orrá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 maior igé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4.887.229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ok össze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.541.229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károk helyreállításának (költségvetés alapján) tervezett összköltsége 16.541.229 Ft, melynek fedezetét az Önkormányzat </w:t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udja / </w:t>
      </w:r>
      <w:r>
        <w:rPr>
          <w:b/>
          <w:sz w:val="22"/>
          <w:szCs w:val="22"/>
          <w:u w:val="single"/>
        </w:rPr>
        <w:t>részbe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udja</w:t>
      </w:r>
      <w:r>
        <w:rPr>
          <w:sz w:val="22"/>
          <w:szCs w:val="22"/>
        </w:rPr>
        <w:t xml:space="preserve"> biztosítani.”</w:t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A belvízvédekezési tevékenység miatti vis maior támogatás iránti kérelemről szóló 217/2010. (XII.15.) Kt. számú határozat egyéb rendelkezései változatlanul hatályban maradnak.</w:t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azonnal</w:t>
        <w:tab/>
      </w: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Dr. Fülöp Erik polgármester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40"/>
      <w:jc w:val="left"/>
    </w:pPr>
    <w:rPr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1:00Z</dcterms:created>
  <dc:creator>user</dc:creator>
  <dc:description/>
  <cp:keywords/>
  <dc:language>en-US</dc:language>
  <cp:lastModifiedBy>user</cp:lastModifiedBy>
  <cp:lastPrinted>2011-01-12T14:10:00Z</cp:lastPrinted>
  <dcterms:modified xsi:type="dcterms:W3CDTF">2011-01-12T13:12:00Z</dcterms:modified>
  <cp:revision>20</cp:revision>
  <dc:subject/>
  <dc:title>ELŐTERJESZTÉS</dc:title>
</cp:coreProperties>
</file>