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január 20-á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hivatali helyiségen és a munkaidőn kívüli házasságkötés és bejegyzett élettársi kapcsolat létesítése esetén többletszolgáltatásért fizetendő díjak megállapításáról szóló rendelet megalko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Bundáné Badics Ildikó jegyző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Ostorháziné dr. Kórik Zsuzsanna aljegyz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966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e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...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januá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Ostorháziné dr. Kórik Zsuzs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42"/>
          <w:sz w:val="28"/>
          <w:szCs w:val="28"/>
        </w:rPr>
      </w:pPr>
      <w:r>
        <w:rPr>
          <w:b/>
          <w:caps/>
          <w:spacing w:val="42"/>
          <w:sz w:val="28"/>
          <w:szCs w:val="28"/>
        </w:rPr>
        <w:t>Tiszavasvári Város Jegyzőj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Ostorháziné dr. Kórik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vatali helyiségen és a munkaidőn kívüli házasságkötés és bejegyzett élettársi kapcsolat létesítése esetén többletszolgáltatásért fizetendő díjak megállapításáról szóló rendelet megalko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len rendelet megalkotásának indoka az alábbi jogszabályváltozá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Köztársaság minisztériumainak felsorolásáról szóló 2010. évi XLII. törvénnyel összefüggésben szükséges törvénymódosításokról és egyes iparjogvédelmi tárgyú törvények módosításáról szóló 2010. évi CXLVIII. tv. 27. § (1) bekezdés alapján a házasság, valamint a bejegyzett élettársi kapcsolat hivatali helyiségen kívüli megkötése, létesítése, továbbá a munkaidőn kívül történő házasságkötés és bejegyzett élettársi kapcsolat létesítése esetén a többletszolgáltatás ellentételezéseként a települési önkormányzat rendeletében meghatározott mértékű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dig Tiszavasvári Város Jegyzőjének a Tiszavasvári Város Önkormányzat Polgármesteri Hivatala Szervezeti Működési Szabályzata végrehajtásáról szóló 6/2007. (12.01.) számú jegyzői rendelkezés módosításáról és egységes szerkezetbe foglalásáról szóló  1/2010. (I.4.) számú rendelkezése X. Fejezete, valamint 3. számú melléklete tartalmazta a családi eseményeken közreműködők díjazását az alábbiak szeri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X. A CSALÁDI ESEMÉNYEK MEGRENDEZ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házasságkötések, névadások, arany-és gyémántlakodalmak ünnepi eseményeinek a Polgármesteri Hivatalban történő lebonyolítását, megszervezését a jegyző által kijelölt köztisztviselő látja el. </w:t>
      </w:r>
    </w:p>
    <w:p>
      <w:pPr>
        <w:pStyle w:val="Normal"/>
        <w:rPr/>
      </w:pPr>
      <w:r>
        <w:rPr>
          <w:sz w:val="24"/>
          <w:szCs w:val="24"/>
        </w:rPr>
        <w:t xml:space="preserve">2. A családi eseményeket a Polgármesteri Hivatal épületén kívül történő megrendezéséhez a jegyző előzetes hozzájárulása szükséges. Az erre irányuló írásos kérelmet a rendezvényt, ill. eseményt megelőzően legalább 30 nappal kell be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. Az események szervezésével megbízott köztisztviselő köteles adatlapot felvenni az igényelt szolgáltatásokra vonatkozóan a házasságkötést megelőző eljárásról készült jegyzőkönyv felvételét követően attól függetlenül, hogy külön szolgáltatást igénybe vesznek, vagy n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 Az adatlap felvétele a bejelentést követően a névadásokra, arany-és gyémántlakodalmakra vonatkozóan is kötelez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Az adatlapok a Szabályzat 2. sz. mellékletét kép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A családi események megrendezésének szolgáltatási díjai a következők: </w:t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. Névadó megrendezése esetén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léklap ingyenes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évadóztatott gyerek részére labdajáték ingyenes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épzene ingyene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szerzői jogról szóló 1999. évi LXXVI. tv. 16. § (1) bekezdésében, a 25. § (1) bekezdésében, 26-27. §-ban, a 28. § (1)-(2) bekezdéseiben, valamint a 90. § (1) bekezdésében foglalt rendelkezések alapján az ARTISJUS Magyar Szerzői Jogvédő Iroda Egyesület által megállapított szerződi jogdíjak –azzal a kitétellel, hogy a szerzői jogdíjat a Polgármesteri Hivatal fizeti-, a következők szerint alakulnak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 szolgáltatott zeneművek után fizetendő szerzői jogdíjhoz hozzájárulás a hatályos jogszabályok szerint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eményről készült hang-és videofelvételért fizetendő szerzői jogdíjhoz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zzájárulás a hatályos jogszabályok szerin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Házasságkötések megrendezése esetén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léklap ingyene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épzene ingyenes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ott zeneművek után fizetendő szerzői jogdíjhoz hozzájárulás a hatályos jogszabályok szerint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eményről készült hang-és videofelvételért fizetendő szerzői jogdíjhoz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zzájárulás a hatályos jogszabályok szerin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db gyertya  750.-F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yet az anyakönyvvezető a házasságkötést követően köteles az ifjú p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ére át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szes anyakönyvi kivonat borító átadása esetén fizetendő: 1000.-F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 xml:space="preserve">a házasságkötést követően a Polgármesteri Hivatalban megrendezendő állófogadás eseté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főig rendezvényenként 5.000.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-20 főig rendezvényenként 8.000.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-50 főig rendezvényenként 10.000.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fő felett rendezvényenként 15.000.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a földszinti előtérben rendezi az állófogadást.</w:t>
      </w:r>
    </w:p>
    <w:p>
      <w:pPr>
        <w:pStyle w:val="Normal"/>
        <w:jc w:val="both"/>
        <w:rPr/>
      </w:pPr>
      <w:r>
        <w:rPr>
          <w:sz w:val="24"/>
          <w:szCs w:val="24"/>
        </w:rPr>
        <w:t>Az állófogadáshoz a helyiségen túlmenően biztosítja az igényelt létszámhoz szükséges asztalokat, terítőket, tálcákat, szükség szerinti méretű pohar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ófogadást követően gondoskodik a mosogatási, takarítási munkálatok elvégzésérő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ázasságkötést követő állófogadás időtartama 50 főig max. 30 perc, 50 fő felett max. 45 perc leh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Arany-és gyémántlakodalmak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léklap ingyenes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rágcsokor ingyenes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ott zeneművek után fizetendő szerződi jogdíjhoz hozzájárulás a hatályos jogszabályok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A szolgáltatásokat igénybe vevő a megrendelést az adatlap aláírásával igaz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Az események megszervezésével megbízott köztisztviselő névadó, arany-és gyémántlakodalmak esetében a bejelentéskor, házasságkötés esetén pedig az azt megelőző munkanapon külön adatlapot állít ki 2 példányban a megrendelt szolgáltatás díjára vonatkozóan, melyet a megrendelő a családi esemény megrendezése előtt köteles a Polgármesteri Hivatal pénztárába be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táros az adatlap 1 példányát csatolja a bevételi bizonylathoz, a másik példányon igazolja a befizetés tényét, és visszajuttatja a szervezőhö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 A szolgáltatási díjtételek az ÁFA-t is tartalmazzá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családi események megrendezése időpontjainak szabályoz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Házasságkötések megrendezés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tanú jelenlétében a Polgármesteri Hivatal ügyfélfogadási idejében történhe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esetekben szombati szabadnapok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rendelkezéstől eltérni csak jegyzői engedéllyel, a közreműködő anyakönyvvezetővel történt előzetes egyeztetéssel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Névadóünnepségek megrendezése időpontját a házasságkötések időpontjával lehetőleg össze kell hango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Arany-és gyémántlakodalmak időpontját a család igényeinek megfelelően kell figyelembe v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A Polgármesteri Hivatal térítésmentesen biztosítja a családi események megrendezéséhez a Városháza dísztermét, és egyben gondoskodik az ünnepség céljára megfelelő berendezés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A tisztségviselők egyedi kérésre hozzájárulhatnak ahhoz, hogy a Polgármesteri Hivatal azon dolgozói, akiknek házasságkötése, gyermeküknek névadója a Városházán kerül megrendezésre, a hivatal részére fizetendő jelen szabályzatban megállapított szolgáltatási díjak megfizetése alól mentesül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. A családi események megrendezésében közreműködő személyek díjazását a 3.sz. melléklet tartalmazza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. számú melléklet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I. Családi eseményeken közreműködők díja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z anyakönyvvezető közreműködői díja rendezvényenké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lső rendezvény nettó 2500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inden további rendezvény nettó 2500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z anyakönyvvezető közreműködői díja arany-és gyémántlakodalm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etében, rendezvényenként a házasságkötési alapdíj másfélszere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A technikus közreműködői dí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gépzene esetén </w:t>
        <w:tab/>
        <w:tab/>
        <w:tab/>
        <w:tab/>
        <w:tab/>
        <w:tab/>
        <w:tab/>
        <w:t xml:space="preserve">nettó    900,-Ft </w:t>
      </w:r>
    </w:p>
    <w:p>
      <w:pPr>
        <w:pStyle w:val="Normal"/>
        <w:jc w:val="both"/>
        <w:rPr/>
      </w:pPr>
      <w:r>
        <w:rPr>
          <w:sz w:val="24"/>
          <w:szCs w:val="24"/>
        </w:rPr>
        <w:t>2. szintetizátor esetén</w:t>
        <w:tab/>
        <w:tab/>
        <w:tab/>
        <w:tab/>
        <w:tab/>
        <w:tab/>
        <w:t xml:space="preserve">           nettó</w:t>
        <w:tab/>
        <w:t xml:space="preserve">900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állófogadások estén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főig </w:t>
        <w:tab/>
        <w:tab/>
        <w:tab/>
        <w:tab/>
        <w:t>nettó</w:t>
        <w:tab/>
        <w:t xml:space="preserve">300,-Ft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20 főig </w:t>
        <w:tab/>
        <w:tab/>
        <w:tab/>
        <w:tab/>
        <w:t>nettó</w:t>
        <w:tab/>
        <w:t xml:space="preserve">350,-Ft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-50 főig </w:t>
        <w:tab/>
        <w:t xml:space="preserve"> </w:t>
        <w:tab/>
        <w:tab/>
        <w:tab/>
        <w:t>nettó</w:t>
        <w:tab/>
        <w:t>400,-Ft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fő felett </w:t>
        <w:tab/>
        <w:t xml:space="preserve"> </w:t>
        <w:tab/>
        <w:tab/>
        <w:tab/>
        <w:t>nettó</w:t>
        <w:tab/>
        <w:t>450,-Ft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ndelet – tervezet elfogadásával szükségessé fog válni a belső szabályzat módosítása 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enlegi díjakat figyelembe véve bruttósítva 3100.-Ft az anyakönyvvezető díja. A munkaidőn kívüli, ill. hivatali helyiségen kívüli házasságkötés bejegyzett élettársi kapcsolat létesítése esetén a többletszolgáltatásra tekintettel magasabb díjtételt állapítottunk meg, figyelembe véve, hogy a szabályzatban nettó, míg a rendeletben bruttó összeg szerepel. Ez eseményenként 9375.-Ft fizetendő díjat jelent összes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Tisztelt Képviselő- testületet, hogy az előterjesztésemet megtárgyalni, a rendelettervezetet elfogadni szívesked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1. január 13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outlineLvl w:val="9"/>
        <w:rPr>
          <w:sz w:val="24"/>
          <w:szCs w:val="24"/>
        </w:rPr>
      </w:pPr>
      <w:r>
        <w:rPr>
          <w:sz w:val="24"/>
          <w:szCs w:val="24"/>
        </w:rPr>
        <w:t>RENDELET-TERVEZET</w:t>
      </w:r>
    </w:p>
    <w:p>
      <w:pPr>
        <w:pStyle w:val="Stlus10ptFlkvrDlt"/>
        <w:outlineLvl w:val="9"/>
        <w:rPr/>
      </w:pPr>
      <w:r>
        <w:rPr>
          <w:sz w:val="24"/>
        </w:rPr>
        <w:t xml:space="preserve">Tiszavasvári Város Önkormányzata </w:t>
        <w:br/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../…..(.....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Heading2"/>
        <w:spacing w:before="0" w:after="0"/>
        <w:rPr>
          <w:color w:val="0000FF"/>
        </w:rPr>
      </w:pPr>
      <w:r>
        <w:rPr>
          <w:szCs w:val="24"/>
        </w:rPr>
        <w:t>a hivatali helyiségen és a munkaidőn kívüli házasságkötés és bejegyzett élettársi kapcsolat létesítése esetén többletszolgáltatásért fizetendő díjakró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nyakönyvekről, a házasságkötési eljárásról és a névviselésről szóló 1982. évi 17. törvényerejű rendelet 15/A. § (6) bekezdésében kapott felhatalmazás alapján, a helyi önkormányzatokról szóló 1990. évi LXV. tv. 16.§ (</w:t>
      </w:r>
      <w:r>
        <w:rPr>
          <w:color w:val="000000"/>
          <w:sz w:val="24"/>
          <w:szCs w:val="24"/>
        </w:rPr>
        <w:t xml:space="preserve">1) bekezdésében </w:t>
      </w:r>
      <w:r>
        <w:rPr>
          <w:sz w:val="24"/>
          <w:szCs w:val="24"/>
        </w:rPr>
        <w:t xml:space="preserve">meghatározott feladatkörében eljárva – a Tiszavasvári Város Önkormányzata Szervezeti és Működési Szabályzatáról szóló 22/2010. (X.29.) rendeletben biztosított véleményezési jogkörében illetékes Ügyrendi és Jogi Bizottság, Pénzügyi Bizottság véleményének kikérésével - a következőke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(1) Az anyakönyvvezető és egyéb közreműködők munkaidőn kívül ill. hivatali helyiségen kívül történő közreműködése esetén házasságkötésenként ill. minden bejegyzett élettársi kapcsolat létesítésekor esetenként az alábbi díjat kell megfizetn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akönyvezető részére bruttó 5000,-Ft + ÁF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chnikai közreműködő részére 2500,-Ft + ÁFA</w:t>
      </w:r>
    </w:p>
    <w:p>
      <w:pPr>
        <w:pStyle w:val="Normal"/>
        <w:rPr/>
      </w:pPr>
      <w:r>
        <w:rPr>
          <w:sz w:val="24"/>
          <w:szCs w:val="24"/>
        </w:rPr>
        <w:t>(2) E rendelet 2011. január 26.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1. januá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Dr. Fülöp Erik </w:t>
        <w:tab/>
        <w:tab/>
        <w:tab/>
        <w:tab/>
        <w:tab/>
        <w:t xml:space="preserve"> 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polgármester </w:t>
        <w:tab/>
        <w:tab/>
        <w:tab/>
        <w:tab/>
        <w:tab/>
        <w:tab/>
        <w:t xml:space="preserve">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ve: 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4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5:00Z</dcterms:created>
  <dc:creator>Tóth Marianna</dc:creator>
  <dc:description/>
  <cp:keywords/>
  <dc:language>en-US</dc:language>
  <cp:lastModifiedBy>Tiszavasvári Város Önkormányzata</cp:lastModifiedBy>
  <cp:lastPrinted>2011-01-13T15:29:00Z</cp:lastPrinted>
  <dcterms:modified xsi:type="dcterms:W3CDTF">2011-01-13T14:32:00Z</dcterms:modified>
  <cp:revision>56</cp:revision>
  <dc:subject/>
  <dc:title>Tiszavasvári Város Önkormányzata </dc:title>
</cp:coreProperties>
</file>