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>a 2011. évi köztisztviselői teljesítmény-követelmények alapját képező kiemelt célokról</w:t>
      </w:r>
    </w:p>
    <w:p>
      <w:pPr>
        <w:pStyle w:val="TextBody"/>
        <w:ind w:left="2340" w:hanging="234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Bundáné Badics Ildikó jegyző 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Dr. Köblös Iboly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mell. 3.3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11. január 12.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Dr. Köblös Iboly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b/>
          <w:b/>
        </w:rPr>
      </w:pPr>
      <w:r>
        <w:rPr/>
        <w:t>Témafelelős: dr. Köblös Iboly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mallCaps/>
          <w:sz w:val="20"/>
          <w:szCs w:val="36"/>
        </w:rPr>
      </w:pPr>
      <w:r>
        <w:rPr>
          <w:b/>
          <w:smallCaps/>
          <w:sz w:val="2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11. évi köztisztviselői teljesítmény-követelmények alapját képező kiemelt cél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/>
        <w:t>köztisztviselők jogállásáról szóló 1992. évi XXIII. törvény (továbbiakban Ktv.)</w:t>
      </w:r>
      <w:r>
        <w:rPr>
          <w:iCs/>
        </w:rPr>
        <w:t xml:space="preserve"> tartalmazza az évenkénti, egyéni teljesítményértékelésre vonatkozó szabályokat, amelyek ösztönözni kívánják a felelősségteljes, szakszerű ügyintézést, a felkészültség folyamatos szinten tartását és javítását. </w:t>
      </w:r>
    </w:p>
    <w:p>
      <w:pPr>
        <w:pStyle w:val="Normal"/>
        <w:tabs>
          <w:tab w:val="clear" w:pos="708"/>
          <w:tab w:val="left" w:pos="9540" w:leader="none"/>
        </w:tabs>
        <w:ind w:left="360" w:right="4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540" w:leader="none"/>
        </w:tabs>
        <w:ind w:right="49" w:hanging="0"/>
        <w:jc w:val="both"/>
        <w:rPr/>
      </w:pPr>
      <w:r>
        <w:rPr/>
        <w:t xml:space="preserve">A teljesítményértékelés legfőbb célja, hogy a köztisztviselők szakmai munkájának színvonala emelkedjen, munkájukat az önkormányzati szándékkal összhangban végezzék, tevékenységük igazodjon az aktuális közigazgatási elvárás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A törvény 34. § (1) bekezdése értelmében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</w:t>
      </w:r>
      <w:r>
        <w:rPr>
          <w:iCs/>
        </w:rPr>
        <w:t xml:space="preserve">Az egyéni teljesítménykövetelményeket a köztisztviselőkre vonatkozóan a jegyző, a jegyző esetében a polgármester állapítja meg, majd </w:t>
      </w:r>
      <w:r>
        <w:rPr>
          <w:spacing w:val="4"/>
          <w:szCs w:val="24"/>
        </w:rPr>
        <w:t>értékeli teljesítményét és az értékelésről tájékoztatja a Képviselő-testületet.</w:t>
      </w:r>
    </w:p>
    <w:p>
      <w:pPr>
        <w:pStyle w:val="Normal"/>
        <w:jc w:val="both"/>
        <w:rPr>
          <w:iCs/>
          <w:spacing w:val="4"/>
          <w:szCs w:val="24"/>
        </w:rPr>
      </w:pPr>
      <w:r>
        <w:rPr>
          <w:iCs/>
          <w:spacing w:val="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Mindezek alapján a kiemelt célok megállapításának nagy jelentősége van az egyéni teljesítménykövetelmények kialakítása szempontjábó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  Ktv.  34. §. (3) bekezdése úgy rendelkezik, hogy az egyéni teljesítménykövetelmények alapját képező, szervezetre vonatkozó tárgyévi kiemelt célokat a helyi önkormányzat esetében a Képviselő-testület állapítja meg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 xml:space="preserve">Tájékoztatom a Tisztelt Képviselő-testületet, hogy mindezekre tekintettel a kiemelt célok meghatározásakor figyelembe vettük a Polgármesteri Hivatal osztályvezetőinek javaslatait és a határozat-tervezet készítésekor az általános, bővebb tartalmú feladat meghatározások helyett a 2011. évben teljesíteni szükséges konkrét célok meghatározására töreked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alapul véve kérem a Tisztelt Testületet, hogy a mellékelt határozat-tervezet szerint állapítsa meg a 2011. évi köztisztviselői teljesítmény-követelmények alapját képező kiemelt cél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anuár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ndáné Badics Ildikó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határozat – tervezet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..../2011. (I. 20.) Kt. számú 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határozata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a 2011. évi köztisztviselői teljesítmény-követelmények alapját képező kiemelt célokról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  <w:t>Tiszavasvári Város Önkormányzata Képviselő-testülete a köztisztviselők jogállásáról szóló módosított és kiegészített 1992. évi XXIII. tv. 34. §-ában foglalt hatáskörében eljárva az alábbi határozatot hozta:</w:t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.) A Képviselő-testület 2011. évben a köztisztviselők teljesítmény-követelményeinek alapját képező kiemelt célokat az alábbiak szerint határozza meg: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 xml:space="preserve">Valamennyi </w:t>
      </w:r>
      <w:r>
        <w:rPr>
          <w:spacing w:val="4"/>
          <w:szCs w:val="24"/>
        </w:rPr>
        <w:t xml:space="preserve">módosítással érintett rendelet egységes szerkezetbe foglalása és új rendeletként történő megjelenítése az Európai Unió jogharmonizációs rendelkezéseinek figyelembevételével, kiemelt hangsúlyt fektetve a </w:t>
      </w:r>
      <w:r>
        <w:rPr/>
        <w:t>jogszabályszerkesztésről szóló módosított rendelet előírásainak betartására.</w:t>
      </w:r>
    </w:p>
    <w:p>
      <w:pPr>
        <w:pStyle w:val="Normal"/>
        <w:spacing w:lineRule="auto" w:line="278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helyi adóknál mutatkozó 2010. év végi hátralék állomány csökkentése, minden törvényes eszköz felhasználásával, továbbá a helyi iparűzési adó törvény 2011. január 01.-én hatályba lépett változásából adódó feladatok maradéktalan, pontos végrehajtás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víziközmű társulatoktól átvett érdekeltségi hozzájárulásokból adódó követelések naprakész nyilvántartásának biztosítása, a hátralékos állomány folyamatos csökkentés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zCs w:val="24"/>
        </w:rPr>
      </w:pPr>
      <w:r>
        <w:rPr>
          <w:spacing w:val="4"/>
          <w:szCs w:val="24"/>
        </w:rPr>
        <w:t xml:space="preserve">Fokozott figyelem fordítása a központi- és területi források felhasználásában rejlő lehetőségek, akár saját erőből, akár a pályázati lehetőségek kihasználásával, különös tekintettel a városi egészségügyi központ kialakítására, a település csapadékvíz elvezető rendszer rehabilitálására, a strand további fejlesztésére, az oktatási- nevelési intézmények korszerűsítésére, a leszakadó településrészek felzárkóztatására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zCs w:val="24"/>
        </w:rPr>
        <w:t xml:space="preserve">A települési szilárd hulladék elhelyezés hosszú távra történő megoldási lehetőségeinek felmérése, valamint </w:t>
      </w:r>
      <w:r>
        <w:rPr>
          <w:spacing w:val="4"/>
          <w:szCs w:val="24"/>
        </w:rPr>
        <w:t>a kármentesítési terület és annak létesítménye, műtárgyai üzemeltetésének folyamatos figyelemmel kísérése, illetve az ahhoz szükséges anyagi források előteremtése érdekében a mindenkor indokolt egyeztető tárgyalásokban történő közreműködé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Folyamatos kapcsolattartás a kóbor ebek, illetve veszélyes állatok befogását, az állati eredetű melléktermék elszállítását végző gazdasági társaságga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árosőrség megszervezése, az év első felében a városőrség legfontosabb feladatainak meghatároz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z intézményrendszer további racionális működése érdekében javaslatok kidolgoz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 közfoglalkoztatási pályázatok időben történő benyújtása a pályázati felhívásban foglaltakra tekintettel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 pályázati lehetőségek folyamatos figyelemmel kísérése, az Önkormányzat rövid és hosszú távú céljainak megfelelő pályázatok határidőben történő benyújt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z Önkormányzat 2012. évi munkatervének határidőben történő meghatározása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/>
      </w:pPr>
      <w:r>
        <w:rPr>
          <w:spacing w:val="4"/>
          <w:szCs w:val="24"/>
        </w:rPr>
        <w:t>Új munkahelyek teremtésének elősegítése hazai és külföldi vállalkozók bevonásával is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  <w:t>A Kabay János utca mentén gyalog – és kerékpárút megvalósítása uniós pályázati forrásból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.)  Felkéri a Polgármestert, hogy a Jegyző esetében állapítsa meg a tárgyévre vonatkozó teljesítménykövetelményeket, értékelje a teljesítményét és az értékelésről tájékoztassa a Képviselő-testületet.</w:t>
      </w:r>
    </w:p>
    <w:p>
      <w:pPr>
        <w:pStyle w:val="Normal"/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1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I.) Felkéri a Jegyzőt, hogy mérlegelési jogkörében eljárva, a köztisztviselők munkaköreinek és az önkormányzat kiemelt céljainak figyelembe vételével állapítsa meg a tárgyévre vonatkozóan a köztisztviselőkkel szemben támasztott teljesítmény-követelményeket, s mindezeket alapul véve legkésőbb a tárgyév végéig értékelje a köztisztviselők egyéni munkateljesítmény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1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Bundáné Badics Ildikó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lang w:val="en-US" w:eastAsia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Tiszavasvári Város Önkormányzata</dc:creator>
  <dc:description/>
  <cp:keywords/>
  <dc:language>en-US</dc:language>
  <cp:lastModifiedBy>user</cp:lastModifiedBy>
  <cp:lastPrinted>2011-01-14T12:09:00Z</cp:lastPrinted>
  <dcterms:modified xsi:type="dcterms:W3CDTF">2011-01-14T11:11:00Z</dcterms:modified>
  <cp:revision>6</cp:revision>
  <dc:subject/>
  <dc:title>ELŐTERJESZTÉS</dc:title>
</cp:coreProperties>
</file>