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január 20-á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32" w:hanging="2832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szCs w:val="24"/>
        </w:rPr>
        <w:t>a belvízvédekezési tevékenység miatti vis maior támogatás iránti kérelem</w:t>
      </w:r>
    </w:p>
    <w:p>
      <w:pPr>
        <w:pStyle w:val="Normal"/>
        <w:spacing w:lineRule="auto" w:line="24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124" w:hanging="21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Legeza Tímea (témafelelős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iktatószáma: 709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Az </w:t>
      </w:r>
      <w:r>
        <w:rPr/>
        <w:t>ülésre meghívni javasolt szervek, személy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11. január 14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Legeza Tíme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spacing w:lineRule="auto" w:line="240"/>
        <w:jc w:val="center"/>
        <w:rPr/>
      </w:pPr>
      <w:r>
        <w:rPr>
          <w:szCs w:val="24"/>
        </w:rPr>
        <w:t xml:space="preserve">Tel.: 42/520-500    Fax: 42/275-000    e-mail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keepNext w:val="true"/>
        <w:rPr/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Petruskáné dr.Legeza Tím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lvízvédekezési tevékenység miatti vis maior támogatás iránti kérelemrő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keepNext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Tiszavasvári Város Önkormányzata 2011. január 3. napján jelezte vis maior tartalék címén támogatási igény iránti kérelmét a Belügyminisztérium felé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vis maior tartalék felhasználásának részletes szabályairól szóló 8/2010. (I. 28.) Korm. rendelet 4. § (1) bekezdése szerint a támogatási igény iránti kérelem papír alapon történő benyújtási határideje 22 munkanap, amely ebben az esetben 2011. február 2. napja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Ugyanezen rendelet 4. § (3) bekezdés c) pontja szerint a kérelem kötelező melléklete a képviselő-testület határozata a vis maior támogatás iránti kérelemről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Kérem a Tisztelt Képviselő-testületet, hogy fentiek alapján a határozat-tervezet szerint hozza meg döntését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Tiszavasvári, 2011. január 14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4248" w:firstLine="1692"/>
        <w:rPr>
          <w:b/>
          <w:b/>
        </w:rPr>
      </w:pPr>
      <w:r>
        <w:rPr>
          <w:b/>
        </w:rPr>
        <w:t>Dr. Fülöp Erik</w:t>
      </w:r>
    </w:p>
    <w:p>
      <w:pPr>
        <w:pStyle w:val="Felsorols"/>
        <w:numPr>
          <w:ilvl w:val="0"/>
          <w:numId w:val="0"/>
        </w:numPr>
        <w:spacing w:lineRule="auto" w:line="240"/>
        <w:ind w:left="52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1. (…...) Kt. számú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vízvédekezési tevékenység miatti vis maior támogatás iránti kérelemrő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/>
      </w:pPr>
      <w:r>
        <w:rPr>
          <w:sz w:val="22"/>
          <w:szCs w:val="22"/>
        </w:rPr>
        <w:t>Tiszavasvári Város Önkormányzata Képviselő-testülete a vis maior tartalék címen támogatási igényt nyújt be a Belügyminisztériumhoz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A káresemén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>megnevezése: belvízvédekezési munka végzésével kapcsolatos előre nem tervezett költségviselés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 xml:space="preserve">helye: </w:t>
        <w:tab/>
        <w:t>Tiszavasvári Város közigazgatási terüle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2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8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A károk helyreállításának (költségvetés alapján) tervezett összköltsége 12.000.00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kinyilatkozza, hogy a káreseménnyel érintett vagyonelem a tulajdonát képez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bekövetkezett káreseménnyel kapcsolatosan az Önkormányzat biztosítással </w:t>
      </w:r>
      <w:r>
        <w:rPr>
          <w:b/>
          <w:sz w:val="22"/>
          <w:szCs w:val="22"/>
        </w:rPr>
        <w:t xml:space="preserve">rendelkezik / </w:t>
      </w:r>
      <w:r>
        <w:rPr>
          <w:b/>
          <w:sz w:val="22"/>
          <w:szCs w:val="22"/>
          <w:u w:val="single"/>
        </w:rPr>
        <w:t>nem rendelkezik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z adott káreseményre igényelt biztosítási összeget </w:t>
      </w:r>
      <w:r>
        <w:rPr>
          <w:b/>
          <w:sz w:val="22"/>
          <w:szCs w:val="22"/>
        </w:rPr>
        <w:t xml:space="preserve">igényelt / </w:t>
      </w:r>
      <w:r>
        <w:rPr>
          <w:b/>
          <w:sz w:val="22"/>
          <w:szCs w:val="22"/>
          <w:u w:val="single"/>
        </w:rPr>
        <w:t>nem igényelt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z Önkormányzat más – a tulajdonában lévő – vagyontárggyal a feladatát el tudja látni / </w:t>
      </w:r>
      <w:r>
        <w:rPr>
          <w:b/>
          <w:sz w:val="22"/>
          <w:szCs w:val="22"/>
          <w:u w:val="single"/>
        </w:rPr>
        <w:t>nem tudja ellátn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 xml:space="preserve">Tiszavasvári Város Önkormányzata Képviselő-testülete a saját forrás összegét a Tiszavasvári Város Önkormányzata 2011. évi költségvetéséről és a költségvetés vitelének szabályairól szóló önkormányzati rendeletében biztosítj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felhatalmazza a polgármestert, az igénybejelentés benyújtására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jc w:val="left"/>
    </w:pPr>
    <w:rPr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3:00Z</dcterms:created>
  <dc:creator>user</dc:creator>
  <dc:description/>
  <cp:keywords/>
  <dc:language>en-US</dc:language>
  <cp:lastModifiedBy>user</cp:lastModifiedBy>
  <cp:lastPrinted>2011-01-14T09:22:00Z</cp:lastPrinted>
  <dcterms:modified xsi:type="dcterms:W3CDTF">2011-01-14T08:31:00Z</dcterms:modified>
  <cp:revision>7</cp:revision>
  <dc:subject/>
  <dc:title>ELŐTERJESZTÉS</dc:title>
</cp:coreProperties>
</file>