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tatási és Kulturális Bizottságána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1. január 19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Művelődési Központ és Könyvtár 2011. évi rendezvényeinek terve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533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ár Ist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ődési Központ és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csár László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január 13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: 42/520-500 Fax.: 42/275–000 e–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z Oktatási és Kulturális Bizottsághoz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2011. évi rendezvényeinek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Szervezeti és Működési Szabályzatáról szóló 22/2010. (X.29.) rendelet 2. számú mellékletének 4.20. pontja alapján az Oktatási és Kulturális Bizottság saját hatáskörében eljárva „jóváhagyja a művelődési, közgyűjteményi intézmények éves munkatervé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ázár István vezető ez évben is együttesen nyújtotta be a Polgármesteri Hivatalba a 2011. évi kiemelt nagyrendezvények és az intézmény rendezvényeinek tervét azzal a céllal, hogy tájékoztatást nyújtson mind a Találkozások Háza, mind a Városi Könyvtár tervezett programjainak időpontjáról, illetve az új kezdeményezésekről. A programtervezethez mellékelte a Bizottságnak szóló tájékoztatóját, valamint a Városi Könyvtár munkatervét, melyet teljes terjedelemben az előterjesztés mellékleteként tárok Önök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vezetői tájékoztató tartalmi elemeinek, indokainak figyelembevételével javaslom a Bizottságnak a Művelődési Központ és Könyvtár 2011. évi rendezvényterveinek elfogadását a határozat-tervezet mellékleteit képező tartalom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, 2011. január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Fülöp Erik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z előterjesztés 1. sz.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űvelődési Központ és Könyvtár Intézményvezetőjétől</w:t>
      </w:r>
    </w:p>
    <w:p>
      <w:pPr>
        <w:pStyle w:val="Normal"/>
        <w:jc w:val="center"/>
        <w:rPr/>
      </w:pPr>
      <w:r>
        <w:rPr>
          <w:sz w:val="28"/>
          <w:szCs w:val="28"/>
        </w:rPr>
        <w:t>4440  Tiszavasvári, Szabadság tér 1.</w:t>
      </w:r>
    </w:p>
    <w:p>
      <w:pPr>
        <w:pStyle w:val="Normal"/>
        <w:jc w:val="center"/>
        <w:rPr/>
      </w:pPr>
      <w:r>
        <w:rPr>
          <w:sz w:val="28"/>
          <w:szCs w:val="28"/>
        </w:rPr>
        <w:t>Tel./Fax.: 42/520 - 000, 42/520 - 00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2">
        <w:r>
          <w:rPr>
            <w:rStyle w:val="InternetLink"/>
            <w:sz w:val="28"/>
            <w:szCs w:val="28"/>
          </w:rPr>
          <w:t>tv@axelero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Oktatási és Kulturális Bizottsá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ézményünk elkészítette a Művelődési Központ 2011. évi rendezvénytervét havi bon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gramok esetében fontos szempont, hogy a nemzeti ünnepeken, jeles napokon kívül helyet kapjanak a kínálatban a nagyhagyományú események, illetve minél több művészeti ág produktumai legyenek megtalálhatóak az érdeklőd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os szempont az is, hogy a különböző korosztályok találjanak számukra megfelelő rendezvényt a szabadidő tartalmas eltöltésére. Az anyagban fellelhetőek a civil szervezetek, intézmények úgynevezett vendég programjai is, melyek rendezésében intézményünk a helyszín biztosítása mellett egyéb segítséget is nyújt. Mindez annak köszönhető, hogy nemcsak helyben, hanem a kistérségben is jó a kapcsolatunk ezekkel a szervezet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k ellenére, hogy jelen pillanatban nem ismertek a költségvetés számai mégis bízunk abban, hogy a szakmai munkát illetően nem érik intézményünket újabb elvonások. A lakosság ugyanis nem képes a rendezvényekért, szolgáltatásokért többet fizetni. A kínálat szűkítése pedig visszalépést jelent az eddigi eredményekhez képest. Kérem a Tisztelt Bizottság támogatását annak érdekében, hogy Tiszavasvári továbbra is a megye egyik meghatározó települése lehhessen a közművelődés terén Nyíregyháza, Mátészalka, Nyírbátor és Kisvárda mellett. Napjainkban ugyanis ez az 5 település mondhat magáénak aktív kulturális é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ezetül fontos megemlítenem a 25 éves várossáválási jubileum alkalmából megvalósuló programsrozatot. Öt év után igyekszünk a többi rendezőszervvel együtt egy tartalmas, minden korosztályt megmozgató hetet szervezni, amely emlékezetes lehet a helyiek és a vendégek számára egyaránt. Az események csúcsa pedig a Magyar Kultúra Napjával egybeeső városnapi gála lehet, ahol városunk csoportjai mellett a világhírű ExperiDance Tánctársulat lesz a vendégünk. Bízunk a kedvező fogadtatásban és abban, hogy a lakosság értékeli erőfeszítésein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unkhoz mellékeljük a rendszeres foglalkozások heti beosztását, amely bizonyítja a létesítmény szolgáltató szemléletét és nagyfokú kihasznált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-01-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Tisztelettel :  Lázár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Intézményvezető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Az előterjesztés 2. sz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rosi Könyvtár munkater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árosi Könyvtár 2011-ben a lakossági igényeket figyelembe véve a hagyományos könyvtári munkafolyamatok (állománygyarapítás, feldolgozás, katalógus- és adatbázisépítés,  stb.) és könyvtári szolgáltatások (kölcsönzés, dokumentumok helyben használata, tájékoztatás, könyvtárközi kölcsönzés, internet, irodalomkutatás, bibliográfia-készítés  stb.) mellett nagy hangsúlyt kíván fektetni a zenei – és helyismereti állomány retrospektív feldolgozására, az online könyvtári szolgáltatások népszerűsítésére, az olvasás-, a könyv- és könyvtárnépszerűsítő programok, rendezvények minél szélesebb körben történő szervez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-ben a hagyományos könyvtári munkafolyamatok és szolgáltatások mellett kiemelt szerepet kapnak tehát a következő területe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OP-1.2.3/08/01 – 2008-0001. nyertes projekt megteremtette intézményünkben az infrastrukturális alapot  a TÁMOP-3.2.4/08/01 „Tudásdepó - expressz” - a könyvtári hálózat nem formális és informális szerepének erősítése az élethosszig tartó tanulás érdekében” pályázatban vállalt kötelezettségeink teljesítéséhez. A projekt megvalósításában, mint közreműködő, együttműködő intézmény veszünk részt. A projekt keretében egy megyei szinten egységes, közös, helyismereti, online, digitális tartalmak közvetítésére is alkalmas katalógust, adatbázist építünk, ehhez azonban szükséges a könyvtár helyismereti állományának visszamenőlegesen történő, analitikus, teljes, számítógépes feldolgozása, a dokumentumok digitalizálása (kb. 6500 rekord). Folyamatosan végezzük a zenei részleg dokumentumainak retrospektív feldolgozását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projekt szakmai megvalósításának határideje 2012. február 2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álló tájékozódás képességének kialakítására törekszünk mind a gyermek, mind a   felnőtt korosztály esetében, a helyi online könyvtári katalógust  (OPAC) szeretnénk megismertetni a felhasználókkal. Ennek népszerűsítésére különböző programokat szervezünk (vetélkedő, könyvtárhasználati foglalkozások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ovábbra is tudatosan nagy hangsúlyt fektetünk a gyerekek olvasóvá nevelésére. Ezt a célt szolgálják: a  BABA-MAMA Klub foglalkozásai, a „Mesedélelőttök”, „Mesedélutánok”, Játszóházak óvodás  és kisiskolás korosztálynak, valamint a könyvtári és könyvtárhasználati órák általános- és középiskolások szám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ovábbra is tervezzük a könyvtári programok szervezését valamennyi korosztály számára, legyen szó könyvkiállításról,  író-olvasó találkozókról, vetélkedőkről, kiállításokról. Bekapcsolódunk a Város Hete programsorozat szervezésébe és lebonyolításába, könyvtárunk 3 rendezvénynek ad otthon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yvtári rendezvények tekintetében kiemelt szerepet kapnak a májusi „Gyermekkönyvhónap” valamint az októberi „Őszi Könyvtári Napok” rendezvénysorozat programja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 szerint, előre egyeztetett időpontban vállaljuk a könyvtári, könyvtárhasználati órák megtartását általános és középiskolai tanuló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odások és alsótagozatos diákok számára „Mesedélelőttök” „Mesedélutánok” formájában tartunk könyvtári, könyvtárhasználati foglalkozásokat, egy-egy mese játékos, dramatikus feldolgozásával próbáljuk a gyerekek figyelmét ráirányítani az olvasás, a könyv- és könyvtárhasználat szerepére, fontosság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ünk a látássérült embereket tömörítő Szivárvány Klubbal, igény szerint könyvtári foglalkozásokat tartunk számu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ukorbeteg Klub minden hónap második szerdáján a könyvtárban tartja foglalkozásait. A TELSE gondozottjai számára heti rendszerességgel, szerdánként tartunk foglalkoz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 szerint alapfokú számítógépkezelői tanfolyamot szervezünk és tartunk elsősorban felnőtte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nyvtár tervezett programjait a mellékelt rendezvényterv tartalmazza , melyeket megfelelő anyagi háttér biztosítása mellett tudunk csak valósítani, ehhez kérnénk a Tisztelt Bizottság anyagi támoga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-01-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Tisztelettel: Kulcsár László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Könyvtár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KTATÁSI ÉS KULTURÁLIS BIZOTTSÁGÁN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./2011. (I.19.) OKB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2011. évi rendezvényeinek tervéről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ének Oktatási és Kulturális Bizottsága a Tiszavasvári Város Önkormányzata Szervezeti és Működési Szabályzatáról szóló 22/2010. (X.29.) rendeletének</w:t>
      </w:r>
      <w:r>
        <w:rPr>
          <w:b/>
        </w:rPr>
        <w:t xml:space="preserve"> </w:t>
      </w:r>
      <w:r>
        <w:rPr>
          <w:sz w:val="24"/>
          <w:szCs w:val="24"/>
        </w:rPr>
        <w:t>2. sz. mellékl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20. pontjába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iztosított jogkörében eljárva az alábbi határozatot hozta: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jc w:val="both"/>
        <w:rPr/>
      </w:pPr>
      <w:r>
        <w:rPr>
          <w:sz w:val="24"/>
          <w:szCs w:val="24"/>
        </w:rPr>
        <w:t xml:space="preserve">Az Oktatási és Kulturális Bizottság 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 xml:space="preserve">a Művelődési Központ 2011. évi kiemelt városi nagyrendezvényeinek tervét, valamint a Városi Könyvtár éves rendezvénytervét a határozat mellékletét képező tartalom szerint jóváhagyja. </w:t>
      </w:r>
    </w:p>
    <w:p>
      <w:pPr>
        <w:pStyle w:val="Normal"/>
        <w:ind w:left="36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megbízza az intézmény vezetőjét, hogy a 2011. évi költségvetési rendelet elfogadását követően az intézmény költségvetésében biztosított rendezvénykereten belül az egyes programok támogatási összegének megállapításánál tartsa szem előtt a rendezvények színvonalas lebonyolításának igény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60" w:right="25" w:hanging="360"/>
        <w:jc w:val="both"/>
        <w:rPr/>
      </w:pPr>
      <w:r>
        <w:rPr>
          <w:sz w:val="24"/>
          <w:szCs w:val="24"/>
        </w:rPr>
        <w:t>3.</w:t>
        <w:tab/>
        <w:t>hozzájárul ahhoz, hogy a rendezvények támogatásához rendelt összegeket a rendező szervek – a város polgármesterének egyetértésével – egyben önerőként is felhasználhassák pályázatok benyújtásához.</w:t>
      </w:r>
    </w:p>
    <w:p>
      <w:pPr>
        <w:pStyle w:val="Normal"/>
        <w:ind w:left="36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  <w:tab/>
        <w:tab/>
        <w:tab/>
        <w:t xml:space="preserve">            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Lázár István int. vez.</w:t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    a Rendező szervek Vezetői</w:t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360" w:right="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 …/2011. (I.19.) OKB. sz. határozat 1. sz. melléklete</w:t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Művelődési  Közpon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 évi rendezvény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Újévi koncert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 Város hete”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Szakmai nap az Óvodai környezeti  nevelésrő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Helyi alkotók kiállítás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Városi mesemondó verse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Dévai Nagy Kamilla estj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Erőss Zsolt élménybeszámolój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Rajzpályázat és kiállít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Jazz 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Bábszínházi előad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Sportna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Városnapi gála az ExperiDance tánctársulatt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anu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dul a Bakterház”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lnőttszínházi elő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zivárvány szép kapujában”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ermekszínházi elő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Országos Krutilla Józse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varell festő verse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öntőseinek   kiáll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örkarély néptánc együttes önálló es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i vetíté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Nemzeti Ünne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 filharmónia koncertsorozat</w:t>
            </w:r>
          </w:p>
          <w:p>
            <w:pPr>
              <w:pStyle w:val="Normal"/>
              <w:rPr/>
            </w:pPr>
            <w:r>
              <w:rPr/>
              <w:t xml:space="preserve">( négykezes zongoradarabok é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s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ci Mihály Gimnázum gálamű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Nő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eczki Zoltán és Szinetár Dóra </w:t>
            </w:r>
          </w:p>
          <w:p>
            <w:pPr>
              <w:pStyle w:val="Normal"/>
              <w:rPr/>
            </w:pPr>
            <w:r>
              <w:rPr/>
              <w:t>koncert es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vér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i vetí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filharmónia koncertsorozat</w:t>
            </w:r>
          </w:p>
          <w:p>
            <w:pPr>
              <w:pStyle w:val="Normal"/>
              <w:rPr/>
            </w:pPr>
            <w:r>
              <w:rPr/>
              <w:t>( a műdaltól a musicalig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öltészet napi műsor Buzogány Márta színművész előadásában</w:t>
            </w:r>
          </w:p>
          <w:p>
            <w:pPr>
              <w:pStyle w:val="Normal"/>
              <w:rPr/>
            </w:pPr>
            <w:r>
              <w:rPr/>
              <w:t>( középiskolák, felnőtt közönsé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rmekszínházi előadás</w:t>
            </w:r>
          </w:p>
          <w:p>
            <w:pPr>
              <w:pStyle w:val="Normal"/>
              <w:rPr/>
            </w:pPr>
            <w:r>
              <w:rPr/>
              <w:t>( alsó tagoza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játszó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za-parti Dalostalálkoz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améta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mektánc találkoz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VII. Öhönforgató Verseny és Néptánctalálkoz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vodai ballagási ünnep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mek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MI vizsga előadá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.-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oni emlékna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Zeidler Miklós előadás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rPr/>
            </w:pPr>
            <w:r>
              <w:rPr/>
              <w:t>Ünnepi megemléke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adtéri mo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úvós-mazsorett 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nd - nyitó 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z-est a zeneiskola növendékei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lami ünn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nd - záró par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vér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, július, augusz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Városi egészség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ősek Világ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véradá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színházi előadás </w:t>
            </w:r>
          </w:p>
          <w:p>
            <w:pPr>
              <w:pStyle w:val="Normal"/>
              <w:rPr/>
            </w:pPr>
            <w:r>
              <w:rPr/>
              <w:t>( alsó tagoza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üllő – kiállít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lami Ünnep (okt.23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nnyűzenei 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 Filharmónia koncertsoro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i vet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Felnőtt színházi előad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mekszínházi előadás</w:t>
            </w:r>
          </w:p>
          <w:p>
            <w:pPr>
              <w:pStyle w:val="Normal"/>
              <w:rPr/>
            </w:pPr>
            <w:r>
              <w:rPr/>
              <w:t>( óvodáso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pzőművészeti kiáll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harmónia konce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játszóház</w:t>
            </w:r>
          </w:p>
          <w:p>
            <w:pPr>
              <w:pStyle w:val="Normal"/>
              <w:rPr/>
            </w:pPr>
            <w:r>
              <w:rPr/>
              <w:t>Mozi vetíté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Mikulás rendezv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enti konce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abay J. Iskolai Egység karácsonyi koncert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giszter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véradá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 …/2011. (I.19.) OKB. sz. határozat 2. sz. mellékle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Városi Könyvtá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 évi rendezvényter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BA-MAMA Klub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VÁROS HET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edvenc mesém”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árosi mesemondó verseny óvodások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z én városom” – rajzpályázat eredményhirdetése</w:t>
            </w:r>
          </w:p>
          <w:p>
            <w:pPr>
              <w:pStyle w:val="Normal"/>
              <w:rPr/>
            </w:pPr>
            <w:r>
              <w:rPr/>
              <w:t>Kiállításmegnyitó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nyeremre tettem a lelkem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válogatás József Attila verseiből</w:t>
            </w:r>
          </w:p>
          <w:p>
            <w:pPr>
              <w:pStyle w:val="Normal"/>
              <w:rPr/>
            </w:pPr>
            <w:r>
              <w:rPr/>
              <w:t>Siposhegyi Zoltán irodalmi összeállí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Januá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BA-MAMA KLUB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FARSANGOLÓ” – Játszóház </w:t>
            </w:r>
          </w:p>
          <w:p>
            <w:pPr>
              <w:pStyle w:val="Normal"/>
              <w:ind w:left="2130" w:hanging="0"/>
              <w:jc w:val="both"/>
              <w:rPr/>
            </w:pPr>
            <w:r>
              <w:rPr/>
              <w:t xml:space="preserve">        </w:t>
            </w:r>
            <w:r>
              <w:rPr/>
              <w:tab/>
              <w:tab/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á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BA-MAMA Klub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nyvtárhasználati vetélkedő 5-6.  osztályos diákokn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ci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A-MAMA Klub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gészségünk titkai – Amit még soha nem mondtak el Önnek!”</w:t>
            </w:r>
          </w:p>
          <w:p>
            <w:pPr>
              <w:pStyle w:val="Normal"/>
              <w:jc w:val="both"/>
              <w:rPr/>
            </w:pPr>
            <w:r>
              <w:rPr/>
              <w:t>Dr. Lenkei Gábor előadása, könyvbemutató, dedikálá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Húsvéti Játszóh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ri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özeledik Anyák-napja” - Játszóhá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Gyermekkönyvhónap” –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ence a kutyaiskolában”- „Mesebeli mesterségek”</w:t>
            </w:r>
          </w:p>
          <w:p>
            <w:pPr>
              <w:pStyle w:val="Normal"/>
              <w:jc w:val="both"/>
              <w:rPr/>
            </w:pPr>
            <w:r>
              <w:rPr/>
              <w:t>Bodnár István és Novák Gábor könyvbemutatója   általános iskolás gyerekek rész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BA-MAMA Klu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-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nnepi Könyvhét – csatlakozunk a Móricz Zsigmond Megyei és Városi Könyvtár rendezvényei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yári Játszóház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úni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z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A „Népmese napja”  -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edvenc mesém” rajzpályázat óvodások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t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Őszi Könyvtári Napok rendezvénysorozat</w:t>
            </w:r>
          </w:p>
          <w:p>
            <w:pPr>
              <w:pStyle w:val="Normal"/>
              <w:jc w:val="both"/>
              <w:rPr/>
            </w:pPr>
            <w:r>
              <w:rPr/>
              <w:t>Amnesztia Hét</w:t>
            </w:r>
          </w:p>
          <w:p>
            <w:pPr>
              <w:pStyle w:val="Normal"/>
              <w:jc w:val="both"/>
              <w:rPr/>
            </w:pPr>
            <w:r>
              <w:rPr/>
              <w:t>Író-olvasótalálkozó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 csak lógj a neten!” Internetes vetélkedő</w:t>
            </w:r>
          </w:p>
          <w:p>
            <w:pPr>
              <w:pStyle w:val="Normal"/>
              <w:jc w:val="both"/>
              <w:rPr/>
            </w:pPr>
            <w:r>
              <w:rPr/>
              <w:t>Kiállítás</w:t>
            </w:r>
          </w:p>
          <w:p>
            <w:pPr>
              <w:pStyle w:val="Normal"/>
              <w:jc w:val="both"/>
              <w:rPr/>
            </w:pPr>
            <w:r>
              <w:rPr/>
              <w:t>BABA-MAMA K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alloween party” Őszi Játszóhá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ó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BABA-MAMA Klub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A MEGMENTŐ” - Író-olvasótalálkozó, könyvbemutató</w:t>
            </w:r>
          </w:p>
          <w:p>
            <w:pPr>
              <w:pStyle w:val="Normal"/>
              <w:jc w:val="both"/>
              <w:rPr/>
            </w:pPr>
            <w:r>
              <w:rPr/>
              <w:t>Vendég: Frei Tam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A-MAMA KLUB</w:t>
            </w:r>
          </w:p>
          <w:p>
            <w:pPr>
              <w:pStyle w:val="Normal"/>
              <w:jc w:val="both"/>
              <w:rPr/>
            </w:pPr>
            <w:r>
              <w:rPr/>
              <w:t>Karácsonyi Játszóh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19:00Z</dcterms:created>
  <dc:creator>Rácz Mónika</dc:creator>
  <dc:description/>
  <cp:keywords/>
  <dc:language>en-US</dc:language>
  <cp:lastModifiedBy>Rácz Mónika</cp:lastModifiedBy>
  <cp:lastPrinted>2011-01-13T10:11:00Z</cp:lastPrinted>
  <dcterms:modified xsi:type="dcterms:W3CDTF">2011-01-13T09:14:00Z</dcterms:modified>
  <cp:revision>5</cp:revision>
  <dc:subject/>
  <dc:title>ELŐTERJESZTÉS</dc:title>
</cp:coreProperties>
</file>