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február 10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Többcélú Kistérségi Társulás Tiszavasvári Szociális és Egészségügyi Szolgáltató Központjának 2011. évi költségvetése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Tarnai Zoltán intézményvezető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1252-3/2011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2.49.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 5.1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i Zoltán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k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ncsi Sándor gazdaság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k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11. február 03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11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llékelten Önök elő terjesztem a Tiszavasvári Többcélú Kistérségi Társulás Tiszavasvári Szociális és Egészségügyi Szolgáltató Központjának 2011. évi költségvetéséről szóló tervezeté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térségi Társulás Tanácsának hatáskörébe tartozik az intézmény költségvetésének elfogadása. Az önkormányzatnak azonban lehetősége van arra, hogy felülvizsgálja az intézmény  költségvetési-tervezetét  mielőtt az elfogadásra kerüln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készített kimutatás alapján megállapítható, hogy a tervezett bevételek nem fedezik a tervezett kiadásokat. A költségvetés hiányzó összegének elfogadott mértékét az önkormányzatnak kell biztosítania a Kistérségi Társulás Tiszavasvári Szociális és Egészségügyi Szolgáltató Központja részére. A tiszavasvári feladatellátással kapcsolatos támogatási igény 33 863 eFt (ugyanezen címen 2010. évben     27 202 eFt került kifizetésre). Tájékoztatásul közlöm, hogy a Szociális és Egészségügyi Szolgáltató Központ esetében is tevékenységtől függően a számítások 2 %-os illetve 4 %-os  adminisztratív csökkentést tartalmaznak a  rendszeres személyi juttatást illetően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mellékelt kimutatás és a szöveges megjegyzés alapján a költségvetést megtárgyalni és határozatukat meghozni szíveskedj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február 0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sz w:val="24"/>
          <w:szCs w:val="24"/>
        </w:rPr>
        <w:tab/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>
          <w:trHeight w:val="1560" w:hRule="exact"/>
        </w:trPr>
        <w:tc>
          <w:tcPr>
            <w:tcW w:w="659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iszavasvári Többcélú Kistérségi Társulás Tiszavasvá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ociális és Egészségügyi Szolgáltató Központ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Vasvári Pál út 87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.:</w:t>
            </w:r>
            <w:r>
              <w:rPr>
                <w:sz w:val="24"/>
              </w:rPr>
              <w:t xml:space="preserve"> 42/520-002, 520-003, 520-025, </w:t>
            </w:r>
            <w:r>
              <w:rPr>
                <w:b/>
                <w:bCs/>
                <w:sz w:val="24"/>
              </w:rPr>
              <w:t>Fax:</w:t>
            </w:r>
            <w:r>
              <w:rPr>
                <w:sz w:val="24"/>
              </w:rPr>
              <w:t xml:space="preserve"> 520-026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zeszk@tiszavasvari.hu</w:t>
              </w:r>
            </w:hyperlink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object w:dxaOrig="2878" w:dyaOrig="28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1pt;height:56.1pt" filled="f" o:ole="">
                  <v:imagedata r:id="rId4" o:title=""/>
                </v:shape>
                <o:OLEObject Type="Embed" ProgID="" ShapeID="ole_rId3" DrawAspect="Content" ObjectID="_888685375" r:id="rId3"/>
              </w:object>
            </w:r>
          </w:p>
        </w:tc>
      </w:tr>
    </w:tbl>
    <w:p>
      <w:pPr>
        <w:pStyle w:val="Normal"/>
        <w:rPr/>
      </w:pPr>
      <w:r>
        <w:rPr>
          <w:sz w:val="24"/>
        </w:rPr>
        <w:t>Tiszavasvári Város Képviselő Testülete</w:t>
      </w:r>
    </w:p>
    <w:p>
      <w:pPr>
        <w:pStyle w:val="Normal"/>
        <w:rPr>
          <w:sz w:val="24"/>
        </w:rPr>
      </w:pPr>
      <w:r>
        <w:rPr>
          <w:sz w:val="24"/>
        </w:rPr>
        <w:t>Tiszavasvári</w:t>
      </w:r>
    </w:p>
    <w:p>
      <w:pPr>
        <w:pStyle w:val="Normal"/>
        <w:rPr>
          <w:sz w:val="24"/>
        </w:rPr>
      </w:pPr>
      <w:r>
        <w:rPr>
          <w:sz w:val="24"/>
        </w:rPr>
        <w:t>Városháza tér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egészítés a SZESZK 2011. évi költségvetésé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előterjesztéshez mellékelten csatoljuk a Tiszavasvári Többcélú Kistérségi Társulás Szociális és Egészségügyi Szolgáltató Központjának 2011. évi költségvet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iegészítések a költségvetéshez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vétel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át bevételek tervezésénél minden intézményben a 2010. év tényszámait vettük alapul. A térítési díjak bevételének emelkedésével nem számoltun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1-ben az állami normatív támogatásban jelentős változások nem következtek be. Sajnos az előző évi jelentős (kb 19mFt-os) normatív állami támogatás csökkenése viszont az idei évben tornyosul ki igazán. A 2010. évi működésünket még sikerült megoldani az eddigi megtakarításainkból, illetve egyéb támogatásokból. Az áremelkedések miatt azonban a dologi kiadások is jelentősen nőttek. A költségvetési tervezetben a tavalyi évi szinten kalkuláltuk dologi kiadásain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i rendszer keretében működtetett szolgáltatok esetében viszont támogatás csökkenés állt elő. A támogató szolgálat 1,1 mFt-tal, a közösségi pszichiátria pedig 1,5 mFt-tal kap kevesebb támogatást.</w:t>
      </w:r>
    </w:p>
    <w:p>
      <w:pPr>
        <w:pStyle w:val="Normal"/>
        <w:jc w:val="both"/>
        <w:rPr/>
      </w:pPr>
      <w:r>
        <w:rPr>
          <w:sz w:val="24"/>
        </w:rPr>
        <w:t>A közösségi ház fenntartásával kapcsolatos kiadások fedezetére a Cigány Kisebbségi Önkormányzattal kötünk szerződést, melynek bevételi összege szerepel a költségvetés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adás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i kiadások között a legnagyobb részt a bérköltségek jelentik. Dolgozói szinten béreink az előző évhez képest nem változnak, csak a kötelező 3 évenkénti, közalkalmazotti tábla szerinti ugrás emelését hajtottuk végre, illetve a minimálbér emelkedése vezet a bérköltségek növekedéséhez. Sajnos elmondható, hogy dolgozóink 25-30%-a minimálbért keres, így az 5% emelés jelentős bértöbbletet eredményez, amit más forrásból nem finanszíroz az állam. Költségvetésünket jelentősen megterheli az is, hogy az idén 6 fő részére kell jubileumi jutalmat fizetnünk, ennek összege járulékokkal együtt 2,5 mFt. Ebből három fő a bölcsőde, két fő az otthon, és egy fő a szolgáltató központ dolgozója.</w:t>
      </w:r>
    </w:p>
    <w:p>
      <w:pPr>
        <w:pStyle w:val="Normal"/>
        <w:jc w:val="both"/>
        <w:rPr/>
      </w:pPr>
      <w:r>
        <w:rPr>
          <w:sz w:val="24"/>
        </w:rPr>
        <w:t>Az utóbbi években mi folyamatosan éltünk annak – kényszerű – lehetőségével, hogy az elmenő dolgozók helyébe nem vettünk fel új dolgozót és belső átszervezéssel oldottuk meg a munkaköri feladatokat. Lehetőségeink határához érkeztünk, a jelenlegi intézményrendszer fenntartása mellett már nem lehet tovább létszámot csökkenteni. Továbbra is alkalmazzuk azokat a támogatási lehetőségeket, melyeket a kistérség, az önkormányzat, illetve a munkaügyi központ kínál. Voltak dolgozóink az út a munkába programból, melynek kiesése szintén átszervezési feladatokat igény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ogi kiadásokat az előző évhez képest már nem tudjuk tovább csökkenteni, a konyha kivételével a tervezetben nincs semmilyen felhalmozási kiadás, csak remélni tudjuk hogy nem jön közbe semmilyen váratlan esemény, mely beruházást igényel. Sajnos a konyhán tönkre ment és javíthatatlan egy kombinált gáztűzhely, ki kell vennünk és pótolnunk kell a zavartalan és biztonságos üzemelés érdekében, a beruházási összegre ezért van szük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tségvetésünk teljesülését havonta ellenőrizzük, és ha szükséges a megfelelő helyen be tudunk avatkozni a kedvezőtlen folyamatok megállításá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8-ban kezdte intézményünk végezni Tiszanagyfaluban a szociális étkezést, nappali ellátást, családsegítést 2010-től házi segítségnyújtást, illetve Tímáron a családsegítést, helyi telephellyel és helyi dolgozókkal. Terveink szerint a feladatokra kapott állami támogatás fedezetet nyújt a működ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2009 január 1-től a fent említett a támogató szolgálat és közösségi pszichiátriai ellátás átszervezése miatt Tiszadada (támogató szolgálat) Tiszadob, Rakamaz (közösségi pszichiátria) csatlakozott intézményünkhöz és irányításunkkal végezzük a feladatokat. A területeken a tényleges ellátási teljesítés alapján tudjuk elkülöníteni a kiadásokat és az erre kapott bevételeket. Terveink szerint a feladatok működtetése megoldható a kapott állami támogatás összegéből. Amennyiben az egyes településeken ez kiegészítést igényel – a Társulási Megállapodás alapján – az adott település önkormányzata fogja ezt a kiegészítést megt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z Otthon feladatán működtetett gazdasági csoport személyi jellegű költségéből a bérköltségek arányában átsoroltunk kiadásokat a külsős települések feladataira, illetve a bölcsöd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/>
        <w:t>2011.01.28-án történt meg az költségvetési egyeztetés a Tiszavasvári Önkormányzattal. Az Önkormányzat kérése alapján az bentlakásos otthon személyi jellegű kiadásait 4065 eFt-tal az egyéb feladatok esetében szintén a személyi jellegű kiadásokat 5588eFt-tal adminisztratív módon csökkentettük. A csökkentésbe nem vettük bele a Tiszanagyfalui feladat ellátást, illetve Tiszadobi és Rakamazi közösségi pszichiátria költségeit, mivel ezekben az esetben vélhetően nem kell önkormányzati kiegészítés. Ezáltal az intézmény önkormányzati kiegészítése 33863eFt-ra csökkent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minisztratív csökkentés az intézményekre hárítja a feladatot, hogy bármilyen módon oldják meg a költségcsökkentést. Sajnos ez a mi esetünkben nem olyan egyszerű, mivel szerteágazó, kevés létszámmal működtetett feladatainkban létszámcsökkentést nem tudunk végrehajtani, ugyanis az a szolgáltatások megszűnésével járna. Ezért tetszett – és fogadták el dolgozóink is – a Polgármester Úr tájékoztatójában azt, hogy egységesen minden városi intézményben csökkennek a bérek, ezáltal a város költségvetése jobb helyzetbe kerül, de megmaradnak a munkahelyek. Sajnáljuk, hogy ez a verzió elvetődött, és esetünkben egy-egy kisebb szolgáltatás „megmentésének árát” a legnagyobb intézményből kell „kigazdálkodni”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01.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ab/>
        <w:tab/>
        <w:t>Tarnai Zoltán</w:t>
        <w:tab/>
        <w:tab/>
        <w:tab/>
        <w:tab/>
        <w:t xml:space="preserve">  Girincsi Sán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intézményvezető sk.</w:t>
        <w:tab/>
        <w:tab/>
        <w:tab/>
        <w:t>gazdasági vezető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21" w:right="1021" w:gutter="0" w:header="709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SZESZK 4440 Tiszavasvári Vasvári Pál út 87.</w:t>
        <w:tab/>
        <w:tab/>
        <w:tab/>
        <w:tab/>
      </w:r>
      <w:r>
        <w:rPr/>
        <w:t>Költségvetés 2011.év</w:t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6"/>
        <w:gridCol w:w="1042"/>
        <w:gridCol w:w="825"/>
        <w:gridCol w:w="280"/>
        <w:gridCol w:w="820"/>
        <w:gridCol w:w="780"/>
        <w:gridCol w:w="1140"/>
        <w:gridCol w:w="975"/>
        <w:gridCol w:w="959"/>
        <w:gridCol w:w="909"/>
        <w:gridCol w:w="967"/>
        <w:gridCol w:w="842"/>
        <w:gridCol w:w="1001"/>
      </w:tblGrid>
      <w:tr>
        <w:trPr>
          <w:trHeight w:val="255" w:hRule="atLeast"/>
        </w:trPr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nagyfalu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ada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ob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kama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.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.p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z.p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101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925-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926-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926-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i szolgáltatá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ítési díj bevétel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64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ebéd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 Étkezés (Bölcsőde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i kamat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matíva pótigénylés 201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pénzmaradvány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.BEVÉTEL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7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ÖK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EP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ÉTELE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47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ímá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3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tékos személyek intézményi ellátás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vedélybetegek ellátás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lagos ápolást nyújtó intézmény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7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elhelyezést nyújtó ellátás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3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ölcsőde bentlévő gyerekek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 1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intézményi étkezte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Normatíva bevétele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15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továbbképzés és szakvizsg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2,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ápolást, gond.nyújtó otthon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és fogyatékosok gondozóház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.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ímá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.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.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térségi kieg.normatív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7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ó szolg. Tá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psz. Tá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ellá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set kiegészítés 201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2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.Önkormányzattól kapott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 863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ÜGYELETI SZERVTŐL KAPOTT TÁM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1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.nagyfalú Önk.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ada Önk.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ob Önk.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Rakamaz Önk.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ÉTELEK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1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6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2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,    Bér jellegű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illetmény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6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2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.kereset kiegészí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munkaid.alapill.össz.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6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2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jes munkaidős köt.pótlékok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jes munkaidős feltétel függő pótlék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alapilletmény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2011. Ker.kieg. jutt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ős pótlék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zmunkaidős alapill.össz.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8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bbképz.miatti jutalo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mentési díj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pótlé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3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tkezési hozzájárul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azási költségtérí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emélyi jell jutt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 1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7 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 5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 67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94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9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8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0 30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B Járulék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 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 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53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7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 7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árulék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 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 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53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7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 7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Átadott bérjell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5 05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6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ztószá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9 306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ÉRJELLEGŰ KIADÁS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8 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5 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 7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 214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56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4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3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8 06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étszám  (átlagos stat.létszám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étszám  (munkaügyi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Élelmisze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 3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ógysze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 41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odszer, könyv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4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jtó, kenőanyag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15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mai anyag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4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25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értékű eszközö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3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karuha, védőruh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bantartási anyag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23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ubeszerzés, Tisztítósze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0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észlet beszerzés, egyéb anyag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54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anyag, textíili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nntartási anyag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7 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8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29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4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3 10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fon, internet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05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sárolt élelmez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7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56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ázenergi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 10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llamos energi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íz és csatornadíj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72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bantartás, kisjaví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39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üzemelte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93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2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sárolt közszolgáltat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 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 91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lföldi kikülde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f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 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26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59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 24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fa, adó befizetés, komp.felá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76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dologi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olgáltatás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 5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 3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0 56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gyéb folyó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 2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3 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 59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49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3 66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halmozási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rmatíva visszafizetés 2009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talé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 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9 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 8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 8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 0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6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2 3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1.(II.10.) Kt. sz.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11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Többcélú Kistérségi Társulás Tiszavasvári Szociális és Egészségügyi Szolgáltató Központjának 2011. évi költségvetés-tervezetét a határozat mellékletében foglaltak szerin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Tiszavasvári Többcélú Kistérségi Társulás Tanácsa ülésén az önkormányzatot a határozatban foglaltaknak megfelelően képvis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1. február 15.</w:t>
      </w:r>
      <w:r>
        <w:rPr>
          <w:b/>
          <w:sz w:val="24"/>
          <w:szCs w:val="24"/>
        </w:rPr>
        <w:tab/>
        <w:tab/>
        <w:tab/>
        <w:tab/>
        <w:tab/>
        <w:t>Felelős:</w:t>
      </w:r>
      <w:r>
        <w:rPr>
          <w:sz w:val="24"/>
          <w:szCs w:val="24"/>
        </w:rPr>
        <w:t xml:space="preserve">  Dr. Fülöp Er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……</w:t>
      </w:r>
      <w:r>
        <w:rPr>
          <w:b/>
          <w:sz w:val="24"/>
          <w:szCs w:val="24"/>
        </w:rPr>
        <w:t>../2011.(II.10.) Kt. sz. határozat 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SZESZK 4440 Tiszavasvári Vasvári Pál út 87.</w:t>
        <w:tab/>
        <w:tab/>
        <w:tab/>
        <w:tab/>
      </w:r>
      <w:r>
        <w:rPr/>
        <w:t>Költségvetés 2011.év</w:t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6"/>
        <w:gridCol w:w="1042"/>
        <w:gridCol w:w="825"/>
        <w:gridCol w:w="280"/>
        <w:gridCol w:w="820"/>
        <w:gridCol w:w="780"/>
        <w:gridCol w:w="1140"/>
        <w:gridCol w:w="975"/>
        <w:gridCol w:w="959"/>
        <w:gridCol w:w="909"/>
        <w:gridCol w:w="967"/>
        <w:gridCol w:w="842"/>
        <w:gridCol w:w="1001"/>
      </w:tblGrid>
      <w:tr>
        <w:trPr>
          <w:trHeight w:val="255" w:hRule="atLeast"/>
        </w:trPr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jl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tatósz.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.kp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ölcsöde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P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nagyfalu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ada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dob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kama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.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.p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.p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101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925-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926-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889926-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ási szolgáltatá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rítési díj bevétel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64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dégebéd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. Étkezés (Bölcsőde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i kamat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matíva pótigénylés 201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pénzmaradvány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.BEVÉTEL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7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ÖK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EP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ÉTELE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E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47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ímá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3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6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8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8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tékos személyek intézményi ellátás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4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vedélybetegek ellátás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6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lagos ápolást nyújtó intézmény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7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tmeneti elhelyezést nyújtó ellátás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lt színvonalú bentlakásos ellá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3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ölcsőde bentlévő gyerekek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 1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5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intézményi étkezte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a bevétele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15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továbbképzés és szakvizsg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2,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ápolást, gond.nyújtó otthon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őskorúak és fogyatékosok gondozóház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.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ímá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.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.nagyfalu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aládsegíté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i segítségnyúj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pali ellá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jóléti szolgáltatás Tiszavasvári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térségi kieg.normatív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7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ó szolg. Tá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sségi psz. Tá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lzőrendszeres ellá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0 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eset kiegészítés 201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2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.Önkormányzattól kapott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63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ÜGYELETI SZERVTŐL KAPOTT TÁM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1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.nagyfalú Önk.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ada Önk.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iszadob Önk.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Rakamaz Önk. Támog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BEVÉTELEK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1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6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2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,    Bér jellegű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illetmény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6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2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.kereset kiegészí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munkaid.alapill.össz.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6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2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jes munkaidős köt.pótlékok 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jes munkaidős feltétel függő pótlék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alapilletmény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dős 2011. Ker.kieg. jutta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munkaiős pótlék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zmunkaidős alapill.össz.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8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bbképz.miatti jutalo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6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mentési díj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szakpótlé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3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tkezési hozzájárul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azási költségtérí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emélyi jell jutt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 1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7 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 5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 67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94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9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8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0 30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B Járulék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 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 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53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7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 7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árulék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 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 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53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7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3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 7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Átadott bérjell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5 05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6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ztószám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9 306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ÉRJELLEGŰ KIADÁS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8 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5 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 7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 214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 56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4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31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8 061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étszám  (átlagos stat.létszám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étszám  (munkaügyi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Élelmisze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 3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ógysze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 41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odszer, könyv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4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jtó, kenőanyag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15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mai anyag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4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25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értékű eszközö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3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karuha, védőruh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bantartási anyag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23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ubeszerzés, Tisztítósze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0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észlet beszerzés, egyéb anyag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54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anyag, textíili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nntartási anyag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7 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8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29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4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3 10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fon, internet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05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sárolt élelmez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7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568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ázenergi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 10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llamos energi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64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íz és csatornadíj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72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bantartás, kisjavítá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39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üzemelte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93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26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sárolt közszolgáltat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 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 91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lföldi kiküldeté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f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 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 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26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59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 242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fa, adó befizetés, komp.felár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764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yéb dologi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olgáltatás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 5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 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 3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0 565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gyéb folyó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LOGI KIADÁS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 2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3 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 59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49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3 667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halmozási kiadáso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rmatíva visszafizetés 2009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talék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 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9 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 8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 8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 0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6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2 3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6364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5867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5867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zvegtrzsbehzssal2">
    <w:name w:val="Szövegtörzs behúzással 2"/>
    <w:basedOn w:val="Normal"/>
    <w:qFormat/>
    <w:pPr>
      <w:ind w:left="284" w:hanging="142"/>
    </w:pPr>
    <w:rPr>
      <w:sz w:val="24"/>
    </w:rPr>
  </w:style>
  <w:style w:type="paragraph" w:styleId="Kpalrs">
    <w:name w:val="Képaláírás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szk@tiszavasvari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3:00Z</dcterms:created>
  <dc:creator>Szikori Tünde</dc:creator>
  <dc:description/>
  <cp:keywords/>
  <dc:language>en-US</dc:language>
  <cp:lastModifiedBy>user</cp:lastModifiedBy>
  <cp:lastPrinted>2011-02-03T11:12:00Z</cp:lastPrinted>
  <dcterms:modified xsi:type="dcterms:W3CDTF">2011-02-04T06:58:00Z</dcterms:modified>
  <cp:revision>37</cp:revision>
  <dc:subject>üres minta</dc:subject>
  <dc:title>közhasznúsági jelentés</dc:title>
</cp:coreProperties>
</file>