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</w:rPr>
        <w:t xml:space="preserve">      </w:t>
      </w: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1. február 10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Tiszavasvári Városi Kincstár ideiglenes időtartamra szóló intézményvezetői megbí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Köblös Ibolya köztisztvisel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4237/201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49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3.12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intézményvezető helyet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rtgaborne@freemail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február 04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r. Köblös Iboly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Köblös Iboly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Városi Kincstár ideiglenes időtartamra szóló intézményvezetői megbí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iszavasvári Város Önkormányzata Képviselő-testülete 14/2011. (I.20.) Kt. számú határozatával döntött Palló Sándor közalkalmazotti jogviszonyának megszüntetéséről. Tájékozatom a Testületet, hogy Palló Sándor már felmentési idejét tölti, mely időtartamra vonatkozóan a munkavégzés alól is fel lett mentve.</w:t>
      </w:r>
    </w:p>
    <w:p>
      <w:pPr>
        <w:pStyle w:val="Normal"/>
        <w:jc w:val="both"/>
        <w:rPr/>
      </w:pPr>
      <w:r>
        <w:rPr>
          <w:bCs/>
        </w:rPr>
        <w:t>Jelenleg az intézményvezetői teendőket Lohárt Gáborné látja el, mint intézményvezető helyettes. A helyettesítés ezen módja addig alkalmazható, amíg Palló Sándor közalkalmazotti jogviszonya meg nem szűnik. A jogviszony megszűnése esetén az általános helyettesnek már nincs ki helyett ellátni a feladatokat, nincs kit helyettesítenie. Palló Sándor jogviszonyának megszűnésével egyidejűleg tehát, új intézményvezetőt kell megbízni a vezetői feladatok ellátására.</w:t>
      </w:r>
    </w:p>
    <w:p>
      <w:pPr>
        <w:pStyle w:val="Normal"/>
        <w:jc w:val="both"/>
        <w:rPr>
          <w:bCs/>
        </w:rPr>
      </w:pPr>
      <w:r>
        <w:rPr>
          <w:bCs/>
        </w:rPr>
        <w:t>Javaslom, hogy átmeneti időre – a pályázat alapján lefolytatásra kerülő eljárás során kiválasztott és megbízott intézményvezető megbízásáig – a Városi Kincstár jelenlegi általános helyettesét bízza meg a Testület a vezetői feladatok ellátásáv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Testületet az előterjesztés megtárgyalására és a határozat-tervezet elfogad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avasvári, 2011. február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(II.10.) Kt. sz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 Tiszavasvári Városi Kincstár ideiglenes időtartamra szóló intézményvezetői megbí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többszörösen módosított és kiegészített 1990. évi LXV. Törvény 10. § b./ pontjában, valamint a 9. § (4) bekezdésében biztosított jogkörében eljárva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árosi Kincstár vezetői teendőinek ellátásával Lohárt Gáborné Tiszavasvári, Honfoglalás út 12. szám alatti lakost bízza meg.</w:t>
      </w:r>
    </w:p>
    <w:p>
      <w:pPr>
        <w:pStyle w:val="Normal"/>
        <w:jc w:val="both"/>
        <w:rPr/>
      </w:pPr>
      <w:r>
        <w:rPr/>
        <w:t xml:space="preserve">Az ideiglenes megbízás 2011. március 03. napjától az intézményvezetői </w:t>
      </w:r>
      <w:r>
        <w:rPr>
          <w:bCs/>
        </w:rPr>
        <w:t>pályázat alapján lefolytatásra kerülő eljárás során kiválasztott és megbízott intézményvezető megbízásának kezdetéig terjedő, határozott ideig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egbízatás időtartamára Lohárt Gábornét eddigi járandóságán felül ………...-Ft összegű illetménykiegészítésben rész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za a polgármestert a megbízással kapcsolatos munkáltatói feladatok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  <w:tab/>
        <w:tab/>
        <w:tab/>
        <w:tab/>
        <w:t xml:space="preserve">    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Felkéri továbbá a város jegyzőjét, hogy gondoskodjon a megbízás lejártát megelőzően a vezetői álláshely pályázati kiírásának elő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esedékességkor</w:t>
        <w:tab/>
        <w:tab/>
        <w:tab/>
        <w:t xml:space="preserve">          </w:t>
      </w:r>
      <w:r>
        <w:rPr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ab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2:00Z</dcterms:created>
  <dc:creator>Rácz Mónika</dc:creator>
  <dc:description/>
  <cp:keywords/>
  <dc:language>en-US</dc:language>
  <cp:lastModifiedBy>Rácz Mónika</cp:lastModifiedBy>
  <cp:lastPrinted>2011-02-04T12:34:00Z</cp:lastPrinted>
  <dcterms:modified xsi:type="dcterms:W3CDTF">2011-02-04T12:13:00Z</dcterms:modified>
  <cp:revision>7</cp:revision>
  <dc:subject/>
  <dc:title>      ELŐTERJESZTÉS</dc:title>
</cp:coreProperties>
</file>