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február 10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ódosí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 2665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 49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3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4. 22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1. február 01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205/2010. (XI.18.) Kt. számú határozatával jóváhagyta a Vasvári Hírmondó 2011. január 01. napjától hatályos, új Szervezeti és Működési Szabályzatát (továbbiakban: Szms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ki számára ismeretes, hogy a lapot városunk minden háztartása részére térítésmentesen kívánjuk eljuttatni. Ennek megfelelve januárban már 3800 példányszámban jelent meg a lap. Az újság első alkalommal történő kézbesítésénél megállapításra került, hogy a 3800 db-os példányszám kevés, a háztartások egy része nem kapott újságot. Emiatt javaslom a példányszámot maximum 4200 db –ra változ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ltségmegtakarítási okból javaslom továbbá, az újság kéthavonta történő megjelenését. A tervek szerint az alábbi hónapokban jelenne meg a lap: március, május, július, szeptember, novemb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írás folytán a 205/2010. (XI.18.) Kt. számú határozattal elfogadott Szmsz 2. számú melléklet 2. pontja tévesen tartalmazza a lapban közzétett cikkek díjazását és azok megjelenésének maximumát. Ezeket 2011. január 01. napjára visszamenőleg javaslom módosítani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leg hatály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ikk díjazása (szóköz számítása nélkül): 0.50 Ft/leütés</w:t>
      </w:r>
    </w:p>
    <w:p>
      <w:pPr>
        <w:pStyle w:val="Normal"/>
        <w:jc w:val="both"/>
        <w:rPr/>
      </w:pPr>
      <w:r>
        <w:rPr>
          <w:sz w:val="24"/>
        </w:rPr>
        <w:t xml:space="preserve">- A díjazás maximuma példányonként az alábbiak szerint érvényesíthető: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sz w:val="24"/>
        </w:rPr>
        <w:t>leíró cikkanyagok, riportok esetében: 24 flek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4"/>
        </w:rPr>
      </w:pPr>
      <w:r>
        <w:rPr>
          <w:sz w:val="24"/>
        </w:rPr>
        <w:t>készített és megjelentetett fotók esetében: 14 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Általam javasolt módosítá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kk díjazása: 1500Ft/flek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díjazás maximuma példányonként az alábbiak szerint érvényesíthető: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4"/>
        </w:rPr>
      </w:pPr>
      <w:r>
        <w:rPr>
          <w:sz w:val="24"/>
        </w:rPr>
        <w:t>leíró cikkanyagok, riportok esetében, amely nem vonatkozik a nem saját publikálású munkákra: 18 flekk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4"/>
        </w:rPr>
      </w:pPr>
      <w:r>
        <w:rPr>
          <w:sz w:val="24"/>
        </w:rPr>
        <w:t>készített és megjelentetett fotók esetében: 11 d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érem a Testületet, hogy az előterjesztést megtárgyalni és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február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11. (II.10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. Tiszavasvári Város Önkormányzata Képviselő-testülete </w:t>
      </w:r>
      <w:r>
        <w:rPr>
          <w:sz w:val="24"/>
        </w:rPr>
        <w:t>a többszörösen módosított és kiegészített, sajtóról szóló 1986. évi II. törvény, és a végrehajtásáról szóló 12/1986. (IV. 22.) MT rendeletben foglaltak figyelembe vételével a Tiszavasvári Város Önkormányzata időszaki lapjának szervezetére és működésére vonatkozó alábbi módosításokat elfoga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Az időszaki lap kiadásának tervezett példányszáma: maximum 4200 péld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iadásának időpontja: kéthavonta, legkorábban 2011. márciusában jelenik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ikk díjazása: 1500Ft/flek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 díjazás maximuma példányonként az alábbiak szerint érvényesíthető: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4"/>
        </w:rPr>
      </w:pPr>
      <w:r>
        <w:rPr>
          <w:sz w:val="24"/>
        </w:rPr>
        <w:t>leíró cikkanyagok, riportok esetében, amely nem vonatkozik a nem saját publikálású munkákra: 18 flekk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4"/>
        </w:rPr>
      </w:pPr>
      <w:r>
        <w:rPr>
          <w:sz w:val="24"/>
        </w:rPr>
        <w:t>készített és megjelentetett fotók esetében: 11 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1.c) pont 2011. január 0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iszavasvári Város Önkormányzata Képviselő-testülete megbízza a város jegyzőjét, mint a Vasvári Hírmondó felelős kiadóját, hogy Tiszavasvári Város Önkormányzata időszaki lapjának Szervezeti és Működési Szabályzatán vezesse át a jelen határozattal elfogadott módosí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1. február 28.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9:00Z</dcterms:created>
  <dc:creator>Rácz Mónika</dc:creator>
  <dc:description/>
  <cp:keywords/>
  <dc:language>en-US</dc:language>
  <cp:lastModifiedBy>Rácz Mónika</cp:lastModifiedBy>
  <cp:lastPrinted>2011-01-31T10:59:00Z</cp:lastPrinted>
  <dcterms:modified xsi:type="dcterms:W3CDTF">2011-02-03T12:57:00Z</dcterms:modified>
  <cp:revision>13</cp:revision>
  <dc:subject/>
  <dc:title>ELŐTERJESZTÉS</dc:title>
</cp:coreProperties>
</file>