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február 10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32" w:hanging="2832"/>
        <w:rPr>
          <w:b/>
          <w:b/>
          <w:sz w:val="22"/>
          <w:szCs w:val="22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</w:t>
        <w:tab/>
      </w:r>
      <w:r>
        <w:rPr>
          <w:b/>
          <w:szCs w:val="24"/>
        </w:rPr>
        <w:t>a 2010. december 30. napján indult belvízvédekezési tevékenység miatti vis maior támogatás iránti kérelemről szóló 10/2011. (I. 20.) Kt. számú határozat módosítása</w:t>
      </w:r>
    </w:p>
    <w:p>
      <w:pPr>
        <w:pStyle w:val="Normal"/>
        <w:spacing w:lineRule="auto" w:line="240"/>
        <w:ind w:left="2832" w:hanging="28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124" w:hanging="212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b/>
          <w:sz w:val="28"/>
          <w:szCs w:val="28"/>
        </w:rPr>
        <w:t>Dr. Fülöp Erik polgármester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Petruskáné dr.Legeza Tímea (témafelelős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iktatószáma: 709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 xml:space="preserve">Az előterjesztést véleményező </w:t>
      </w:r>
      <w:r>
        <w:rPr/>
        <w:t>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mell.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11. január 31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Legeza Tíme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spacing w:lineRule="auto" w:line="240"/>
        <w:jc w:val="center"/>
        <w:rPr/>
      </w:pPr>
      <w:r>
        <w:rPr>
          <w:szCs w:val="24"/>
        </w:rPr>
        <w:t xml:space="preserve">Tel.: 42/520-500    Fax: 42/275-000    e-mail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keepNext w:val="true"/>
        <w:rPr/>
      </w:pPr>
      <w:r>
        <w:rPr>
          <w:bCs/>
          <w:sz w:val="22"/>
          <w:szCs w:val="22"/>
          <w:u w:val="single"/>
        </w:rPr>
        <w:t>Témafelelős:</w:t>
      </w:r>
      <w:r>
        <w:rPr>
          <w:bCs/>
          <w:sz w:val="22"/>
          <w:szCs w:val="22"/>
        </w:rPr>
        <w:t xml:space="preserve"> Petruskáné dr.Legeza Tím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0. december 30. napján indult belvízvédekezési tevékenység miatti vis maior támogatás iránti kérelemről szóló 10/2011. (I.20.) Kt. számú határozat módosí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Tisztelt Képviselő-testület!</w:t>
      </w:r>
    </w:p>
    <w:p>
      <w:pPr>
        <w:pStyle w:val="Normal"/>
        <w:keepNext w:val="tru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 xml:space="preserve">Tiszavasvári Város Önkormányzata 2011. január 03. napján ismét jelezte vis maior tartalék címén támogatási igény iránti kérelmét a Belügyminisztérium felé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Képviselő-testület 2011. január 20. napján a 10/2011. (I.20.) Kt. számú határozatában a káresemény összes forrásaként 12.000.000 Ft-ot fogadott el, melyből saját forrás 1.200.000 Ft, vis maior igény 10.800.000 Ft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>A védekezés IV. ütemét 2011. január 31. napján lezártuk, majd ezt követően sor került a 2010. december 30. napjától 2011. január 31. napjáig tartó védekezési időszak költségeinek összesítésére a leadott számlák alapján. Eszerint a védekezés összköltsége: 11.860.670 Ft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 xml:space="preserve">Ahhoz, hogy a pályázati dokumentációt hiánytalanul benyújthassuk, szükséges, hogy a képviselő-testületi határozatban a tényleges védekezési költség szerepeljen. Mivel ez az összeg most – a védekezés lezárását követően – vált ismertté, ezért szükséges a korábban elfogadott határozat módosítása. 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A 10/2011. (I.20.) Kt. számú határozat módosítással nem érintett rendelkezései változatlanul hatályban maradnak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  <w:t>Kérem a Tisztelt Képviselő-testületet, hogy fentiek alapján a káresemény forrásösszetételében szükséges módosításokat a határozat-tervezet szerint fogadja el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Cs/>
          <w:szCs w:val="24"/>
        </w:rPr>
        <w:t>Tiszavasvári, 2011. január 31.</w:t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Felsorols"/>
        <w:numPr>
          <w:ilvl w:val="0"/>
          <w:numId w:val="0"/>
        </w:numPr>
        <w:spacing w:lineRule="auto" w:line="240"/>
        <w:ind w:left="4248" w:firstLine="1692"/>
        <w:rPr>
          <w:b/>
          <w:b/>
        </w:rPr>
      </w:pPr>
      <w:r>
        <w:rPr>
          <w:b/>
        </w:rPr>
        <w:t>Dr. Fülöp Erik</w:t>
      </w:r>
    </w:p>
    <w:p>
      <w:pPr>
        <w:pStyle w:val="Felsorols"/>
        <w:numPr>
          <w:ilvl w:val="0"/>
          <w:numId w:val="0"/>
        </w:numPr>
        <w:spacing w:lineRule="auto" w:line="240"/>
        <w:ind w:left="52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  <w:r>
        <w:br w:type="page"/>
      </w:r>
    </w:p>
    <w:p>
      <w:pPr>
        <w:pStyle w:val="Normal"/>
        <w:keepNext w:val="true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2011. (…...) Kt. számú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0. december 30. napján indult belvízvédekezési tevékenység miatti vis maior támogatás iránti kérelemről szóló 10/2011. (I.20.) Kt. számú határozat módosításá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/>
      </w:pPr>
      <w:r>
        <w:rPr>
          <w:sz w:val="22"/>
          <w:szCs w:val="22"/>
        </w:rPr>
        <w:t>Tiszavasvári Város Önkormányzat Képviselő-testülete a 2010. december 30. napján indult belvízvédekezési tevékenység miatti vis maior támogatás iránti kérelemről szóló 10/2011. (I.20.) Kt. számú határozatát a káresemény forrásösszetétele vonatkozásában az alábbiak szerint módosítj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9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G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2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8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.000.00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árok helyreállításának (költségvetés alapján) tervezett összköltsége 12.000.000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J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 káresemény forrásösszeté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jc w:val="right"/>
        <w:rPr/>
      </w:pPr>
      <w:r>
        <w:rPr/>
        <w:t>Adatok Ft-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(biztosítási összeg nélkü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186.067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ó kártér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orr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 maior ig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.674.603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 össz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.860.670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árok helyreállításának (költségvetés alapján) tervezett összköltsége 11.860.670 Ft, melynek fedezetét az Önkormányza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udja / </w:t>
      </w:r>
      <w:r>
        <w:rPr>
          <w:b/>
          <w:sz w:val="22"/>
          <w:szCs w:val="22"/>
          <w:u w:val="single"/>
        </w:rPr>
        <w:t>rész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dja</w:t>
      </w:r>
      <w:r>
        <w:rPr>
          <w:sz w:val="22"/>
          <w:szCs w:val="22"/>
        </w:rPr>
        <w:t xml:space="preserve"> biztosítani.”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A 2010. december 30. napján indult belvízvédekezési tevékenység miatti vis maior támogatás iránti kérelemről szóló 10/2011. (I.20.) Kt. számú határozat egyéb rendelkezései változatlanul hatályban maradnak.</w:t>
      </w:r>
    </w:p>
    <w:p>
      <w:pPr>
        <w:pStyle w:val="Normal"/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rPr/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azonnal</w:t>
        <w:tab/>
      </w: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/>
      <w:jc w:val="left"/>
    </w:pPr>
    <w:rPr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9:00Z</dcterms:created>
  <dc:creator>user</dc:creator>
  <dc:description/>
  <cp:keywords/>
  <dc:language>en-US</dc:language>
  <cp:lastModifiedBy>user</cp:lastModifiedBy>
  <cp:lastPrinted>2011-02-03T10:51:00Z</cp:lastPrinted>
  <dcterms:modified xsi:type="dcterms:W3CDTF">2011-02-03T09:53:00Z</dcterms:modified>
  <cp:revision>6</cp:revision>
  <dc:subject/>
  <dc:title>ELŐTERJESZTÉS</dc:title>
</cp:coreProperties>
</file>